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O GIANQUI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 a Napoli il 28 marzo 194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ve e lavora a Pozzuoli-Napo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tolo di “Maestro d’Arte” presso l’Istituto Statale d’Arte </w:t>
      </w:r>
    </w:p>
    <w:p>
      <w:pPr>
        <w:pStyle w:val="Normal"/>
        <w:rPr/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Filippo Palizzi” con i Maestri:  G.Casciaro, F.Girosi, C.Striccoli.</w:t>
      </w:r>
    </w:p>
    <w:p>
      <w:pPr>
        <w:pStyle w:val="Normal"/>
        <w:rPr/>
      </w:pPr>
      <w:r>
        <w:rPr>
          <w:sz w:val="32"/>
          <w:szCs w:val="32"/>
        </w:rPr>
        <w:t>Corso di Pittura Accademia di Belle Arti di Napoli con il Maestro G.Brancacc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re personali:</w:t>
      </w:r>
    </w:p>
    <w:p>
      <w:pPr>
        <w:pStyle w:val="Normal"/>
        <w:rPr/>
      </w:pPr>
      <w:r>
        <w:rPr>
          <w:sz w:val="32"/>
          <w:szCs w:val="32"/>
        </w:rPr>
        <w:t>-Galleria Marchese Mastrilli -Napoli(197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entro d’Arte S.Elmo-Napoli (1980)</w:t>
      </w:r>
    </w:p>
    <w:p>
      <w:pPr>
        <w:pStyle w:val="Normal"/>
        <w:rPr/>
      </w:pPr>
      <w:r>
        <w:rPr>
          <w:sz w:val="32"/>
          <w:szCs w:val="32"/>
        </w:rPr>
        <w:t>-Galleria Politeama di Napoli (198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Galleria d’Arte Cilea di Napoli (198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Galleria d’Arte Diapason Napoli (198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Galleria d’Arte L’Egrisée Napoli (1993)</w:t>
      </w:r>
    </w:p>
    <w:p>
      <w:pPr>
        <w:pStyle w:val="Normal"/>
        <w:rPr/>
      </w:pPr>
      <w:r>
        <w:rPr>
          <w:sz w:val="32"/>
          <w:szCs w:val="32"/>
        </w:rPr>
        <w:t xml:space="preserve">-1° Premio Biennale di Arte Sacra Napoli (1991) </w:t>
      </w:r>
    </w:p>
    <w:p>
      <w:pPr>
        <w:pStyle w:val="Normal"/>
        <w:ind w:left="180" w:hanging="180"/>
        <w:rPr/>
      </w:pPr>
      <w:r>
        <w:rPr>
          <w:sz w:val="32"/>
          <w:szCs w:val="32"/>
        </w:rPr>
        <w:t>-1° Bozzetto del “Twenty-Sixth Internationale Symposium on combution”    presso l’Università degli Studi Federico II di Napoli-1996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-Mostra Personale “Itinerario immaginario attraverso il tempo” in Monaco   di Baviera presso l’Istituto Italiano di Cultura – 1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ostra personale “Narratore di Anime”- Galleria Hotel Tower Plaza di  Pisa.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e opere presso la Casa D’Asta Ketterer di Monaco di Baviera e Christie’s di Roma.</w:t>
      </w:r>
    </w:p>
    <w:p>
      <w:pPr>
        <w:pStyle w:val="Normal"/>
        <w:rPr/>
      </w:pPr>
      <w:r>
        <w:rPr>
          <w:sz w:val="32"/>
          <w:szCs w:val="32"/>
        </w:rPr>
        <w:t>Presente in Catalogo “La pittura a Napoli dall’Ottocento ad oggi” di Mario Garbetta-Edizione Arte Italia ’90.</w:t>
      </w:r>
    </w:p>
    <w:p>
      <w:pPr>
        <w:pStyle w:val="Normal"/>
        <w:ind w:right="-442" w:hanging="0"/>
        <w:rPr>
          <w:sz w:val="32"/>
          <w:szCs w:val="32"/>
        </w:rPr>
      </w:pPr>
      <w:r>
        <w:rPr>
          <w:sz w:val="32"/>
          <w:szCs w:val="32"/>
        </w:rPr>
        <w:t>Monografia “Mario Gianquitto-Narratore di anime” di Gennaro De Michele edito da Felici Editor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: Mario Gianquitto.it</w:t>
      </w:r>
    </w:p>
    <w:p>
      <w:pPr>
        <w:pStyle w:val="Normal"/>
        <w:ind w:right="-442" w:hanging="0"/>
        <w:rPr/>
      </w:pPr>
      <w:r>
        <w:rPr>
          <w:sz w:val="32"/>
          <w:szCs w:val="32"/>
        </w:rPr>
        <w:t>Mail:info@mariogianquit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8:00Z</dcterms:created>
  <dc:creator>luca gianquitto </dc:creator>
  <dc:description/>
  <cp:keywords/>
  <dc:language>en-US</dc:language>
  <cp:lastModifiedBy>luca gianquitto </cp:lastModifiedBy>
  <dcterms:modified xsi:type="dcterms:W3CDTF">2012-08-03T19:39:00Z</dcterms:modified>
  <cp:revision>13</cp:revision>
  <dc:subject/>
  <dc:title>MARIO GIANQUITTO</dc:title>
</cp:coreProperties>
</file>