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imosthenis Gallis was born in Athens, Greece. A self-taught photographer, he has been studying and serving this discipline for more than 20 years. Even though he works digitally, he adheres to traditional darkroom practices. His photographs are hosted in the permanent collections of the American College of Greece, the Athens Municipal Gallery and in private collections in Greece and abroad. Dimosthenis Gallis currently lives and works in Athens.</w:t>
      </w:r>
    </w:p>
    <w:p>
      <w:pPr>
        <w:pStyle w:val="NormalWeb"/>
        <w:rPr>
          <w:rFonts w:ascii="Arial" w:hAnsi="Arial" w:cs="Arial"/>
          <w:lang w:val="en-GB"/>
        </w:rPr>
      </w:pPr>
      <w:r>
        <w:rPr>
          <w:rFonts w:cs="Arial" w:ascii="Arial" w:hAnsi="Arial"/>
          <w:lang w:val="en-GB"/>
        </w:rPr>
        <w:t>EXHIBITIONS - ACTIVITIES</w:t>
      </w:r>
    </w:p>
    <w:p>
      <w:pPr>
        <w:pStyle w:val="NormalWeb"/>
        <w:rPr>
          <w:rFonts w:ascii="Arial" w:hAnsi="Arial" w:cs="Arial"/>
          <w:lang w:val="en-GB"/>
        </w:rPr>
      </w:pPr>
      <w:r>
        <w:rPr>
          <w:rFonts w:cs="Arial" w:ascii="Arial" w:hAnsi="Arial"/>
          <w:lang w:val="en-GB"/>
        </w:rPr>
        <w:t xml:space="preserve">February 2012 </w:t>
        <w:br/>
        <w:t xml:space="preserve">Photography for the theatrical play "Letter to A Child" based on Oriana Fallaci's book "Letter to a Child Never Born" </w:t>
        <w:br/>
        <w:t xml:space="preserve">November-December 2011 </w:t>
        <w:br/>
        <w:t xml:space="preserve">"Nakedness" (solo exhibition), Aggelon Vima, Athens </w:t>
        <w:br/>
        <w:t xml:space="preserve">June 2011 </w:t>
        <w:br/>
        <w:t xml:space="preserve">"Cheap Art " (group exhibition), Thessaloniki </w:t>
        <w:br/>
        <w:t xml:space="preserve">February 2011 </w:t>
        <w:br/>
        <w:t xml:space="preserve">Photography for the theatrical play "Driver/Painter" by Hillel Mittelpunkt </w:t>
        <w:br/>
        <w:t xml:space="preserve">December 2010 </w:t>
        <w:br/>
        <w:t xml:space="preserve">"Cheap Art 16" (group exhibition), A. Antonopoulou Art, Athens </w:t>
        <w:br/>
        <w:t xml:space="preserve">April 2010 </w:t>
        <w:br/>
        <w:t xml:space="preserve">"Men Colour and Iron-4" Perama, Pireaus </w:t>
        <w:br/>
        <w:t xml:space="preserve">October - November 2009 </w:t>
        <w:br/>
        <w:t xml:space="preserve">"Time - Nature - Man" (solo exhibition), EOS Gallery, Athens </w:t>
        <w:br/>
        <w:t xml:space="preserve">December 2008 - June 2009 </w:t>
        <w:br/>
        <w:t xml:space="preserve">"Silent Dialogues: Multimedia Portraits throughout Time", ACG ART, Athens </w:t>
        <w:br/>
        <w:t xml:space="preserve">June - October 2001 </w:t>
        <w:br/>
        <w:t xml:space="preserve">International Art Biennale, Mgarr - Malta (Honorary Distinction) </w:t>
        <w:br/>
        <w:t xml:space="preserve">November 1999 - January 2000 </w:t>
        <w:br/>
        <w:t xml:space="preserve">"The 150 Years of St. Andrew's Skete of Mount Athos", French Institute, Thessaloniki </w:t>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38:00Z</dcterms:created>
  <dc:creator>USER</dc:creator>
  <dc:description/>
  <cp:keywords/>
  <dc:language>en-US</dc:language>
  <cp:lastModifiedBy>USER</cp:lastModifiedBy>
  <dcterms:modified xsi:type="dcterms:W3CDTF">2012-09-09T10:38:00Z</dcterms:modified>
  <cp:revision>1</cp:revision>
  <dc:subject/>
  <dc:title>Dimosthenis Gallis was born in Athens, Greece</dc:title>
</cp:coreProperties>
</file>