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 xml:space="preserve">LUIGI CASTIGLIONE è nato a Napoli nel 1948, vive e lavora a Casalnuovo (Na). E’ attivo dai primi anni settanta e nell’ultimo ventennio si è fatto apprezzare per l’utilizzo virtuoso del colore accostato però a materiali poveri e non convenzionali. 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Mostre  personali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2011 : Opere recenti, Spazio Habitat, Genova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2010 : Nero e grigio, Chiesa di San Francesco, Asciano (Si)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2008 : Trittico, 4G Art e Design, Roma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2007 : Art club Leonard Laudier, Napoli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2005 : Osmosi - Chiostro S. Agostino, Casert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333333"/>
          <w:sz w:val="20"/>
          <w:szCs w:val="20"/>
          <w:shd w:fill="FFFFFF" w:val="clear"/>
        </w:rPr>
        <w:t xml:space="preserve">            </w:t>
      </w: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Hotel Villa Capodimonte, Napoli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1998 : Riflessi - Gallia Palace, Punta Ala (Gr)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1997 : Opere recenti, Concordia Viri, Tavernanova (Na)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1996 : Exodus -Casa Comunale, Casalnuovo (Na)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1995 : Centro Culturale "LA Nove" , Napoli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1994 :  Centro Culturale "LA Nove" , Napoli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333333"/>
          <w:sz w:val="20"/>
          <w:szCs w:val="20"/>
          <w:shd w:fill="FFFFFF" w:val="clear"/>
        </w:rPr>
        <w:t xml:space="preserve">             </w:t>
      </w: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Luci e Ombre - Atelier degli Artisti, Brescia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1982 :  S.S. E. De Nicola, Casalnuovo (Na)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Mostre Collettive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2009 : Mystical lands, Chiesa di San Francesco, Asciano (Si)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2008 : Tutti i colori, 4G Art e Design, Roma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1998 : Millenium, Chiesa San Francesco delle Monache, Napoli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1997 : Voci dell'arte conteporanea, Atelier degli Artisti, Brescia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1995 : Segni del terzo Millennio, Centro Culturale "La Nove", Napoli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1994 : Progetto Napoli, Centro Napoli 2000, Napoli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1993 : V Mercurio d'argento, Sala Gemito, Napoli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1992 : IV Mercurio d'argento, Sala Gemito, Napoli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333333"/>
          <w:sz w:val="20"/>
          <w:szCs w:val="20"/>
          <w:shd w:fill="FFFFFF" w:val="clear"/>
        </w:rPr>
        <w:t xml:space="preserve">          </w:t>
      </w: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Biennale d’Arte conteporanea, Casina Pompeana, Napoli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1989 : Centro Culturale T. Esposito, mostra d'inverno.-  Acerra (Na)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1987 : Quattro pittori, Atelier degli Artisti, Brescia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1978 : Figure, Municipio, Gallipoli (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4:00Z</dcterms:created>
  <dc:creator>Pelato</dc:creator>
  <dc:description/>
  <dc:language>en-US</dc:language>
  <cp:lastModifiedBy>Pelato</cp:lastModifiedBy>
  <dcterms:modified xsi:type="dcterms:W3CDTF">2013-03-22T04:30:00Z</dcterms:modified>
  <cp:revision>2</cp:revision>
  <dc:subject/>
  <dc:title/>
</cp:coreProperties>
</file>