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BIOGRAFI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uciana Paglia nata il 10.07.1969 a Crotone (Kr), ho vissuto per molti anni, prima a Milano poi a Torino,  dove ho lavorato come insegnante di scuola dell’infanzia. Da pochissimo mi sono trasferita nella mia terra nativa e ora vivo con la mia famiglia a San Mauro Marchesato (Kr)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 iniziato a dipingere da autodidatta. Da alcuni anni sento la necessità di esprimere e sviluppare le mie doti artistiche e ho frequentato per due anni un corso di disegno e pittura da Rosa Gattuso pittrice affermata, nel Canavese in provincia di Torino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alla mia professione di insegnante ho imparato ad amare i colori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“</w:t>
      </w:r>
      <w:r>
        <w:rPr>
          <w:rFonts w:cs="Comic Sans MS" w:ascii="Comic Sans MS" w:hAnsi="Comic Sans MS"/>
          <w:sz w:val="40"/>
          <w:szCs w:val="40"/>
        </w:rPr>
        <w:t>Dietro ogni colore c’è un processo e dietro ogni processo una causa, ma ciò che rende l’uomo diverso dalle altre creature è la capacità di manipolare gli elementi, di inventare e creare”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Amo circondarmi di cose belle, preziose e sporcarmi le mani per ottenerl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urante la mia carriera di insegnante ho avuto occasione di partecipare a vari corsi di formazione al Castello di Rivoli Museo d’Arte Contemporanea, come per esempio, al corso di formazione “Naturale/Artificiale”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el 2009 ho partecipato al Concorso Nazionale “La Spadarina” 2009  V  Edizione Pittura scultura e grafica “Un segno nel Tempo”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el 2009 ho partecipato al Concorso Regionale …………………………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Personale di pittura “Donne” 2010 San Mauro Marchesato (Kr)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“La donna essenza di vita” Aula Magna Liceo Classico di Crotone 201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- Collettiva Festa della Repubblica Crotone 2 giugno 201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- Collettiva "Donne e arte" Castello di Santa Severina Kr agosto 2010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per Telethon Bnl Crotone 2010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"Arte a confronto" Petilia Policastro Kr 2010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organizzata dal Comune di Crotone per il “150° Anniversario dell’Unità d’Italia” nel Castello Carlo V di Kr 2011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“Un cavalletto per ogni pittore” feste mariane Crotone maggio 2011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Mostra personale in occasione della Festa Della Madonna del Soccorso in S. Mauro Marchesato (Kr) presso i locali del Santuario 2011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gruppo SFRAT-ART dicembre 2011 presso negozio La Murrina Crotone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per Telethon Bnl Crotone 2011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Collettiva “Crotone si espone” Piazza Mercato gennaio 2012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“Tele svelate” Bottega d’arte Dorolì 8 marzo 2012 Cutro KR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Teatro Apollo “Voglia di volare” mostra di beneficienza Ass. “La crisalide” 5 aprile 2012 Kr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Mostra di pittura “Arte e donna” dal 7 al 12 aprile 2012 Palazzo Genovesi Salerno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“Crotone si Espone" Mack piazza castello, palazzo Barracco 15 aprile 2012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Collettiva Lega Navale Festa Mariana 23 maggio 2012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“Notte Pitagorica” Crotone 26 maggio 2012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Estemporanea di pittura “I colori che vedo” Caccuri Kr 20 giugno 2012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“Il giardino degli artisti” negozio La Murrina Crotone dal 30 giugno al 15 luglio 2012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Castello Santa Severina Kr 20 luglio 2012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Estemporanea di pittura Santa Severina Kr 25 luglio 2012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 Collettiva “Il giardino degli artisti” negozio La Murrina Crotone 1 settembre 2012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TALOGHI – PUBBLICAZIONI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•</w:t>
      </w:r>
      <w:r>
        <w:rPr>
          <w:rFonts w:cs="Comic Sans MS" w:ascii="Comic Sans MS" w:hAnsi="Comic Sans MS"/>
          <w:sz w:val="40"/>
          <w:szCs w:val="40"/>
        </w:rPr>
        <w:tab/>
        <w:t>È presente nel Catalogo del Concorso Nazionale “La Spadarina”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17:00Z</dcterms:created>
  <dc:creator>L.P.</dc:creator>
  <dc:description/>
  <cp:keywords/>
  <dc:language>en-US</dc:language>
  <cp:lastModifiedBy>Luciana</cp:lastModifiedBy>
  <dcterms:modified xsi:type="dcterms:W3CDTF">2012-09-20T16:55:00Z</dcterms:modified>
  <cp:revision>25</cp:revision>
  <dc:subject/>
  <dc:title>BIOGRAFIA</dc:title>
</cp:coreProperties>
</file>