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nutotabella"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  <w:shd w:fill="auto" w:val="clear"/>
              </w:rPr>
              <w:t>Sara Bruni</w:t>
            </w:r>
          </w:p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 xml:space="preserve">62100 Macerata (MC)             </w:t>
            </w:r>
            <w:hyperlink r:id="rId2">
              <w:r>
                <w:rPr>
                  <w:rStyle w:val="InternetLink"/>
                </w:rPr>
                <w:t>brunisara@hotmail.com</w:t>
              </w:r>
            </w:hyperlink>
            <w:bookmarkStart w:id="0" w:name="sobi2Details_field_genere"/>
            <w:bookmarkStart w:id="1" w:name="sobi2Listing_field_genere_label"/>
            <w:bookmarkEnd w:id="0"/>
            <w:bookmarkEnd w:id="1"/>
            <w:r>
              <w:rPr>
                <w:strike w:val="false"/>
                <w:dstrike w:val="false"/>
                <w:sz w:val="21"/>
                <w:u w:val="none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Genere:Fotografia artistica</w:t>
            </w:r>
          </w:p>
          <w:p>
            <w:pPr>
              <w:pStyle w:val="Contenutotabella"/>
              <w:pBdr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</w:r>
            <w:bookmarkStart w:id="2" w:name="sobi2Details_field_description"/>
            <w:bookmarkStart w:id="3" w:name="sobi2Details_field_description"/>
            <w:bookmarkEnd w:id="3"/>
          </w:p>
          <w:p>
            <w:pPr>
              <w:pStyle w:val="Contenutotabella"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FORMAZIONE</w:t>
            </w:r>
          </w:p>
          <w:p>
            <w:pPr>
              <w:pStyle w:val="Contenutotabella"/>
              <w:pBdr/>
              <w:spacing w:before="0" w:after="0"/>
              <w:ind w:left="0" w:right="0" w:hanging="0"/>
              <w:jc w:val="both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Nata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 xml:space="preserve"> a Macerata nel 1979, scopre la fotografia già nella seconda metà degli anni '80 grazie alla passione del padre fotoamatore e collezionista di macchine fotografiche. Nella sua infanzia e adolescenza avrà sempre al suo fianco la macchina fotografica, prima semiautomatica per passare poi alla vera macchina manuale.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Dopo dieci anni di fotografia digilale c'è il ritorno alla pellicola, (artistica, ritocco manuale), alla sperimentazione , creando e a volte distruggendo opere.</w:t>
            </w:r>
          </w:p>
          <w:p>
            <w:pPr>
              <w:pStyle w:val="Contenutotabella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La fotografia non deve essere precisa, ma accentuare la fantasia di chi la guarda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  <w:p>
            <w:pPr>
              <w:pStyle w:val="Contenutotabella"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tenutotabella"/>
              <w:pBdr/>
              <w:spacing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Nata nel 1999, ha conseguito la Maturità artistica presso l'istituto Statale d'Arte G. Cantalamessa di Macerata (a.s. 98/99) voto 74/100. Ha inoltre ottenuto la Licenza di Maestro d'Arte presso lo stesso Istituto.</w:t>
            </w:r>
          </w:p>
          <w:p>
            <w:pPr>
              <w:pStyle w:val="Contenutotabella"/>
              <w:pBdr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Contenutotabel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>MOSTRE</w:t>
            </w:r>
          </w:p>
          <w:p>
            <w:pPr>
              <w:pStyle w:val="Contenutotabella"/>
              <w:pBdr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0"/>
              </w:numPr>
              <w:pBdr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 xml:space="preserve">Mostre collettiva “Musicarte pro AIL”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shd w:fill="auto" w:val="clear"/>
              </w:rPr>
              <w:t>a cura dell'associazione Culturale Made Again – Galleria degli Antichi Forni – Macerata (MC) – ( dal 12.04.2013 al 14.04.2013)</w:t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>Personale di fotografia “Artistic Polaroid Version”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 a cura dell'associazione Culturale Made Again – Ristorante Giallo Ocra – Civitanova Marche (MC) - (dal 20.01.2013 al 15.02.2013)</w:t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>Mostra Collettiva “Angeli e Demoni Caduti” Quarta Marguttiana d'Inverno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 – Il Balletto di Macerata – Macerata (MC) –  (dal 22.12.2012 al 06.01.2013)</w:t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>Mostra collettiva “ART AUTRE ART D'AMOUR” Artisti di Oncologia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 - Istituto di Storia e Fenomenologia delle Arti Spazio "Mirionima" – Macerata (MC) – (dal 11.10.2011 al 24.10.2012)</w:t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 xml:space="preserve">Mostra Collettiva “Casett'Art” –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esposizione d'arte – Festa delle Casette – Macerata (MC) – (dal 06.09.12 al 08.09.12)</w:t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>Personale pola-fotografica "Artistic Polaroid VERSION"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 – Pathos  – Macerata (MC) – (dal 27.05.2012 al 07.07.2012)</w:t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 xml:space="preserve">Donne Insieme Mostra fotografica collettiva contro la violenza sulle donne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 xml:space="preserve"> – CE.S.P.P. Centro Sostegno Psicologico Popolare Centro Lino Filipponi – Roma – (dal 29.01.12 mostra itinerante per Roma per tutto l'anno 2012)</w:t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>Personale di fotografia “Ballad of Physical Emotions”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 xml:space="preserve"> – The Sound &amp; Mecca Shop - Macerata (MC) – (28.11.10)</w:t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 xml:space="preserve">Personale di fotografia “Fiera American Vintage”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– Centro fieristico Villa Potenza (MC)  – (febbraio2010)</w:t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>Personale di fotografia “Stati Dynamici”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 Arena Barcaccia – Civitanova Marche (MC) – (26.08.09)</w:t>
            </w:r>
          </w:p>
          <w:p>
            <w:pPr>
              <w:pStyle w:val="Contenutotabella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>Personale di fotografia “Dynamisme”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- Caffè Venanzetti – Macerata – (16.04.09)</w:t>
            </w:r>
          </w:p>
          <w:p>
            <w:pPr>
              <w:pStyle w:val="Contenutotabella"/>
              <w:pBdr/>
              <w:spacing w:before="0" w:after="225"/>
              <w:ind w:left="0" w:right="0" w:hanging="0"/>
              <w:jc w:val="both"/>
              <w:rPr>
                <w:rStyle w:val="StrongEmphasis"/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 </w:t>
            </w:r>
          </w:p>
          <w:p>
            <w:pPr>
              <w:pStyle w:val="Contenutotabel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  <w:shd w:fill="auto" w:val="clear"/>
              </w:rPr>
              <w:t>PUBBLICAZIONI</w:t>
            </w:r>
          </w:p>
          <w:p>
            <w:pPr>
              <w:pStyle w:val="Contenutotabella"/>
              <w:pBdr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pBdr/>
              <w:spacing w:before="0" w:after="0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shd w:fill="auto" w:val="clear"/>
              </w:rPr>
              <w:t>Catalogo della mostra collettiva Musicarte pro AIL – Made Again (2013)</w:t>
            </w:r>
          </w:p>
          <w:p>
            <w:pPr>
              <w:pStyle w:val="Contenutotabella"/>
              <w:numPr>
                <w:ilvl w:val="0"/>
                <w:numId w:val="4"/>
              </w:numPr>
              <w:pBdr/>
              <w:spacing w:before="0" w:after="0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Catalogo della mostra collettiva ART AUTRE ART D'AMOUR Artisti di Oncologia (2012)</w:t>
            </w:r>
          </w:p>
          <w:p>
            <w:pPr>
              <w:pStyle w:val="Contenutotabella"/>
              <w:numPr>
                <w:ilvl w:val="0"/>
                <w:numId w:val="4"/>
              </w:numPr>
              <w:pBdr/>
              <w:spacing w:before="0" w:after="0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Annali di Storia delle Università Italiane Vol.13 - CISUI (2009)</w:t>
            </w:r>
          </w:p>
          <w:p>
            <w:pPr>
              <w:pStyle w:val="Contenutotabella"/>
              <w:numPr>
                <w:ilvl w:val="0"/>
                <w:numId w:val="4"/>
              </w:numPr>
              <w:pBdr/>
              <w:spacing w:before="0" w:after="0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Bilancio sociale dell'esercizio 2008 Università degli studi di Macerata -eum (2009)</w:t>
            </w:r>
          </w:p>
          <w:p>
            <w:pPr>
              <w:pStyle w:val="Contenutotabella"/>
              <w:numPr>
                <w:ilvl w:val="0"/>
                <w:numId w:val="4"/>
              </w:numPr>
              <w:pBdr/>
              <w:spacing w:before="0" w:after="0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Fondo Moroni arte contemporanea in università la collezione di opere grafiche raccolta dal rettore Attilio Moroni - eum T (2008)</w:t>
            </w:r>
          </w:p>
          <w:p>
            <w:pPr>
              <w:pStyle w:val="Contenutotabella"/>
              <w:numPr>
                <w:ilvl w:val="0"/>
                <w:numId w:val="4"/>
              </w:numPr>
              <w:pBdr/>
              <w:spacing w:before="0" w:after="0"/>
              <w:rPr>
                <w:sz w:val="20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Guida ai servizi bibliotecari a cura del CASB - Università degli studi di Ma</w:t>
            </w:r>
            <w:r>
              <w:rPr>
                <w:sz w:val="18"/>
                <w:shd w:fill="auto" w:val="clear"/>
              </w:rPr>
              <w:t>cerata (2007)</w:t>
            </w:r>
          </w:p>
          <w:p>
            <w:pPr>
              <w:pStyle w:val="Contenutotabella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isar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7:37Z</dcterms:created>
  <dc:creator/>
  <dc:description/>
  <dc:language>en-US</dc:language>
  <cp:lastModifiedBy/>
  <dcterms:modified xsi:type="dcterms:W3CDTF">2013-05-06T13:17:27Z</dcterms:modified>
  <cp:revision>1</cp:revision>
  <dc:subject/>
  <dc:title/>
</cp:coreProperties>
</file>