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RIGO ALESSAN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ta il 18 dicembre 1966 a Catanzaro, vive ed opera a Crotone. </w:t>
      </w:r>
    </w:p>
    <w:p>
      <w:pPr>
        <w:pStyle w:val="Normal"/>
        <w:jc w:val="both"/>
        <w:rPr/>
      </w:pPr>
      <w:r>
        <w:rPr/>
        <w:t>Inizia i suoi studi, da autodidatta, nel 1989, ma la sua attività non è continua poiché è assorbita dai suoi studi principali che sono rivolti verso le Scienze Biologiche. Spazia dalla pittura alla scultura dove cerca di tastare diversi materiali e studiare varie tecniche artistiche. Successivamente frequenta lo studio d’arte di Michele Monte dove apprende le tecniche di pittura ad olio con la spatola e con cui instaura una vera amicizia. La sua attività di artista è interrotta continuamente da altri interessi e dall’attività lavorativa, ma il suo studio è continuo. Partecipa a varie mostre e premi locali senza mai uscire dal proprio territorio.</w:t>
      </w:r>
    </w:p>
    <w:p>
      <w:pPr>
        <w:pStyle w:val="Normal"/>
        <w:jc w:val="both"/>
        <w:rPr/>
      </w:pPr>
      <w:r>
        <w:rPr/>
        <w:t>In seguito al “premio Calabria di Arti figurative”, organizzato dall’Accademia dei Bronzi di Catanzaro e da “Vincenzo Ursini Editore s.n.c” il 20 dicembre 1990 a Catanzaro, viene recensita nel volume “Arte &amp; poesia dei nostri giorni” di Castellani-Ursini - Vincenzo Ursini Editore – Catanzaro – giugno 1992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0:17:00Z</dcterms:created>
  <dc:creator>utente</dc:creator>
  <dc:description/>
  <cp:keywords/>
  <dc:language>en-US</dc:language>
  <cp:lastModifiedBy>utente</cp:lastModifiedBy>
  <dcterms:modified xsi:type="dcterms:W3CDTF">2012-10-12T16:49:00Z</dcterms:modified>
  <cp:revision>12</cp:revision>
  <dc:subject/>
  <dc:title/>
</cp:coreProperties>
</file>