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drawing>
          <wp:inline distT="0" distB="0" distL="0" distR="0">
            <wp:extent cx="164592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CURRICULUM ARTISTICO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>DATI ANAGRAFICI E PERSONAL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me e Cognome:               Alessandra Tescio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di nascita:                     09/09/1986 (Caserta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sidenza:                            Casolla (CE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micilio:                             Perugia (PG)</w:t>
      </w:r>
    </w:p>
    <w:p>
      <w:pPr>
        <w:pStyle w:val="Normal"/>
        <w:rPr/>
      </w:pPr>
      <w:r>
        <w:rPr>
          <w:sz w:val="26"/>
          <w:szCs w:val="26"/>
        </w:rPr>
        <w:t xml:space="preserve">E-mail:                                   telalet@gmail.co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Website:                                </w:t>
      </w:r>
      <w:hyperlink r:id="rId3">
        <w:r>
          <w:rPr>
            <w:rStyle w:val="InternetLink"/>
            <w:sz w:val="26"/>
            <w:szCs w:val="26"/>
            <w:lang w:val="en-GB"/>
          </w:rPr>
          <w:t>alessandratescione@wordpress.com</w:t>
        </w:r>
      </w:hyperlink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RUZIONE E  TITOLI DI STUDIO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4/07/201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rso di Diploma di I livello in “Arti Visive e Discipline dello Spettacolo” con indirizzo Pittura, laurea conseguita presso l'Accademia di Belle Arti Pietro Vannucci di Perugia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  <w:t>Livello nella classifica nazionale: 110 e lode/1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/01/2011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ttore con competenze tecniche di base. Attestato di frequenza con profitto rilasciato dal C.U.T. Centro Universitario Teatrale Umbro (Percorso formativo integrato di elevata specializzazione nell'ambito del Bando “Cultura ed Occupazione”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  <w:t>Livello nella classifica nazionale: 99/1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/07/200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ploma in Arte Applicata Sezione Arte e Restauro delle Opere Pittoriche conseguito presso l'Istituto Statale d'Arte di San Leucio (CE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/>
        <w:t>Livello nella classifica nazionale: 100/1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AZIONE ARTISTI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/02/2012 – 30/05/201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</w:rPr>
      </w:pPr>
      <w:r>
        <w:rPr>
          <w:sz w:val="26"/>
          <w:szCs w:val="26"/>
        </w:rPr>
        <w:t>Studente Erasmus – Progetto LLP presso l'Accademia di Belle Arti Jan Matejko di Cracovia. Corsi frequentati ed esami sostenuti: Disegno, Incisione, Calcograf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-15/04/2011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orkshop “Vivere il Palcoscenico” diretto dall'attore Massimo de Michele presso l'Accademia di Belle Arti Pietro Vannucci di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/04/2010 – 08/05/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age formativo integrato di elevata specializzazione nell'ambito del Bando “Cultura ed Occupazione” diretto dal regista Massimiliano Civica presso il Teatro Cucinelli di Solomeo (PG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08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pprendista tecnico luci – audio con Massimo Guarnotta per lo spettacolo itinerante Papiers diretto da Danilo Cremont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05 – 2008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rtecipazione al Laboratorio teatrale interculturale Humanbeings diretto da Danilo Cremonte presso il Chiostro S. Anna sito in viale Roma (PG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FORMANCE E SPETTACOLI TEATRAL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/03/2011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erformance “Vizi e vezzi dei caratteri” in collaborazione con I Solisti dell'Umbria in occasione della rassegna “E il segno si fece suono. Aperitivo d'arte in Accademia tra Musica e Arti Visive presso l'Accademia di Belle Arti Pietro Vannucci di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/10/2003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erformance “Operaio 2003” diretta dall'artista Marco Prestia in occasione dell'inaugurazione della mostra “Italia – Cile” presso il chiostro di Sant'Agostino (CE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- 3- 4/07/ 2010 3- 4 -5/09/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cnico Luc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OUBLE Gioco scenico di varia umanità diretto da Danilo Cremont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8-9/09/2007   con repliche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RY- spettacolo teatrale diretto da Danilo Cremont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-8-9-/09/2006 con replich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ARDON – spettacolo teatrale diretto da Danilo Cremont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STRE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3 – 18/11/201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 corpo solitario. L’autoscatto a cura di Giorgio Bonom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lazzo Del Duca, Senigallia. Promosso dal MUSINF, Museo Comunale d’arte moderna, dell’informazione e della fotograf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5 – 28/10/201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enerazioni. Oltre la fotografia a cura di Giorgio Bonom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ebisonda. Centro per le arti visive,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/06/201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Esposizione permanente presso La Fonte Maggiore, via della Gabbia 3,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4/06/2012   10/06/201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posizione collettiva di stampe calcografiche degli studenti erasmus presso il dipartimento di Graphic Arts dell'Accademia di Belle Arti Jan Matejko, Cracov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/03/ 2011 al 10/04/2011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CCORDI. Opere degli studenti dell’Accademia di Belle Arti Pietro Vannucci di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ebisonda, Centro per l’arte Contemporane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-8-9/05/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icuri da Morire. Collettiva per il Comitato Verità e Giustizia per Aldo Bianzino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asa dell’Associazionismo,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 19/ 03/2010 al 15/05/20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a Crucis Opere d’arte a Terni. Esposizione degli artisti delle Accademie di Belle Arti di Perugia,L’Aquila e Roma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useo Diocesano, Terni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 2009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posizione permanente presso la Casa dell’Amicizia “A. Seppelini”,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-18/09/2008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llettiva artistica con la scultrice Jessica Moroni e il pittore Manuel Carrion Hurtado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a Stanza di Agnes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ito privato,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-27/05/ 2007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isonanze. Esposizione opere dell’Accademia di Belle Arti P.Vannucci di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sz w:val="26"/>
          <w:szCs w:val="26"/>
        </w:rPr>
        <w:t xml:space="preserve">Chiesa- Museo di S. Francesco e Palazzo comunale,  Corciano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  <w:t>CATALOGO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-3/03/2007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 utopie delle donn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sz w:val="26"/>
          <w:szCs w:val="26"/>
        </w:rPr>
        <w:t>Real Sito Belvedere di San Leucio, Casert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  <w:t>CATALOGO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ugno-Settembre 2006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posizione permanente presso il locale “L’Aperitivista”, Perugi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andratescione@wordpr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6:00Z</dcterms:created>
  <dc:creator>peppe</dc:creator>
  <dc:description/>
  <cp:keywords/>
  <dc:language>en-US</dc:language>
  <cp:lastModifiedBy>Alessandra</cp:lastModifiedBy>
  <dcterms:modified xsi:type="dcterms:W3CDTF">2012-11-07T09:46:00Z</dcterms:modified>
  <cp:revision>2</cp:revision>
  <dc:subject/>
  <dc:title>     CURRICULUM ARTISTICO</dc:title>
</cp:coreProperties>
</file>