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Lucida Grande" w:hAnsi="Lucida Grande" w:cs="Lucida Grande"/>
          <w:lang w:val="it-IT"/>
        </w:rPr>
      </w:pPr>
      <w:r>
        <w:rPr>
          <w:rFonts w:cs="Lucida Grande" w:ascii="Lucida Grande" w:hAnsi="Lucida Grande"/>
          <w:lang w:val="it-IT"/>
        </w:rPr>
        <w:t>Alfredo Bini nasce a Pistoia nel 1975 dove risiede tuttora.</w:t>
      </w:r>
    </w:p>
    <w:p>
      <w:pPr>
        <w:pStyle w:val="Normal"/>
        <w:widowControl w:val="false"/>
        <w:spacing w:before="0" w:after="0"/>
        <w:rPr>
          <w:rFonts w:ascii="Lucida Grande" w:hAnsi="Lucida Grande" w:cs="Lucida Grande"/>
          <w:lang w:val="it-IT"/>
        </w:rPr>
      </w:pPr>
      <w:r>
        <w:rPr>
          <w:rFonts w:cs="Lucida Grande" w:ascii="Lucida Grande" w:hAnsi="Lucida Grande"/>
          <w:lang w:val="it-IT"/>
        </w:rPr>
      </w:r>
    </w:p>
    <w:p>
      <w:pPr>
        <w:pStyle w:val="Normal"/>
        <w:jc w:val="both"/>
        <w:rPr>
          <w:rFonts w:ascii="Lucida Grande" w:hAnsi="Lucida Grande" w:cs="Tahoma"/>
          <w:szCs w:val="18"/>
          <w:lang w:val="it-IT"/>
        </w:rPr>
      </w:pPr>
      <w:r>
        <w:rPr>
          <w:rFonts w:cs="Tahoma" w:ascii="Lucida Grande" w:hAnsi="Lucida Grande"/>
          <w:szCs w:val="18"/>
          <w:lang w:val="it-IT"/>
        </w:rPr>
        <w:t>Fotografa da sempre, ma per qualche anno le sue esperienze formative e professionali lo portano a vivere la fotografia come una passione. Nel 2002 con un lavoro realizzato in Norvegia, viene selezionato dalla redazione de “Il Fotografo” per una pubblicazione all’interno della rubrica “appunti di viaggio”.</w:t>
      </w:r>
    </w:p>
    <w:p>
      <w:pPr>
        <w:pStyle w:val="Normal"/>
        <w:jc w:val="both"/>
        <w:rPr>
          <w:rFonts w:ascii="Lucida Grande" w:hAnsi="Lucida Grande" w:cs="Tahoma"/>
          <w:szCs w:val="18"/>
          <w:lang w:val="it-IT"/>
        </w:rPr>
      </w:pPr>
      <w:r>
        <w:rPr>
          <w:rFonts w:cs="Tahoma" w:ascii="Lucida Grande" w:hAnsi="Lucida Grande"/>
          <w:szCs w:val="18"/>
          <w:lang w:val="it-IT"/>
        </w:rPr>
        <w:t xml:space="preserve">Successivamente inizia a pianificare e realizzare alcuni progetti legati alla fotografia di viaggio, ed in seguito a temi sociali collaborando con varie ONG presenti nei paesi visitati. Contemporaneamente frequenta alcuni workshop, ed alla produzione per l’editoria affianca lavori commerciali con un’attenzione verso realtà produttive artigianali presenti nel territorio in cui vive. Alcune immagini realizzate per una di queste commesse sono state utilizzate all’interno del catalogo del marchio Lacoste - Navayos per il Regno Unito. Spesso accompagna i sui reportage anche con i testi, che scrive personalmente. </w:t>
      </w:r>
    </w:p>
    <w:p>
      <w:pPr>
        <w:pStyle w:val="Normal"/>
        <w:jc w:val="both"/>
        <w:rPr>
          <w:rFonts w:ascii="Lucida Grande" w:hAnsi="Lucida Grande" w:cs="Tahoma"/>
          <w:color w:val="000000"/>
          <w:szCs w:val="18"/>
          <w:lang w:val="it-IT"/>
        </w:rPr>
      </w:pPr>
      <w:r>
        <w:rPr>
          <w:rFonts w:cs="Tahoma" w:ascii="Lucida Grande" w:hAnsi="Lucida Grande"/>
          <w:szCs w:val="18"/>
          <w:lang w:val="it-IT"/>
        </w:rPr>
        <w:t xml:space="preserve">Gli è stata dedicata una vetrina su Sguardi, la rivista on-line di Nital </w:t>
      </w:r>
      <w:r>
        <w:rPr>
          <w:rFonts w:cs="Tahoma" w:ascii="Lucida Grande" w:hAnsi="Lucida Grande"/>
          <w:color w:val="000000"/>
          <w:szCs w:val="18"/>
          <w:lang w:val="it-IT"/>
        </w:rPr>
        <w:t xml:space="preserve">e nel 2008 con una selezione del reportage sul Burkina Faso ha vinto il titolo di "Runner-Up" nella categoria portfolio del premio fotografico "Travel Photo Of The Year", indetto in UK dal The Indipendent e Wanderlust. Negli Usa durante il "Biennial Juried Photography Show 2008" tenutasi nel marzo 2008 presso la Edward Hopper House Museum di NY ha vinto la Silver Award of Excellence. Al concorso Orvieto Fotografia 2008, sia per la categoria ritratto che reportage, gli è stato conferito il Bronze Award, ed è stato indicato come Autore Segnalato nel Premio Fotografico 2008 indetto da Tau Visual. </w:t>
      </w:r>
      <w:r>
        <w:rPr>
          <w:rFonts w:cs="Verdana" w:ascii="Lucida Grande" w:hAnsi="Lucida Grande"/>
          <w:iCs/>
          <w:szCs w:val="26"/>
          <w:lang w:val="it-IT"/>
        </w:rPr>
        <w:t>Il reportage Water and Land in Sahel, the case of Burkina Faso, si è classificato al secondo posto all'International Photography Awards 2008 (NY) per la categoria Political ed all'interno dello stesso premio ha ricevuto due menzioni d'onore per la categoria Enviromental e Feature Story."</w:t>
      </w:r>
    </w:p>
    <w:p>
      <w:pPr>
        <w:pStyle w:val="Normal"/>
        <w:jc w:val="both"/>
        <w:rPr>
          <w:rFonts w:ascii="Lucida Grande" w:hAnsi="Lucida Grande" w:cs="Tahoma"/>
          <w:szCs w:val="18"/>
          <w:lang w:val="it-IT"/>
        </w:rPr>
      </w:pPr>
      <w:r>
        <w:rPr>
          <w:rFonts w:cs="Tahoma" w:ascii="Lucida Grande" w:hAnsi="Lucida Grande"/>
          <w:szCs w:val="18"/>
          <w:lang w:val="it-IT"/>
        </w:rPr>
        <w:t xml:space="preserve">Ultimamente sta seguendo due progetti di lungo respiro sul territorio in cui vive e sta preparando un reportage legato al tema dell’immigrazione. </w:t>
      </w:r>
    </w:p>
    <w:p>
      <w:pPr>
        <w:pStyle w:val="Normal"/>
        <w:spacing w:before="0" w:after="200"/>
        <w:jc w:val="both"/>
        <w:rPr>
          <w:rFonts w:ascii="Lucida Grande" w:hAnsi="Lucida Grande" w:cs="Tahoma"/>
          <w:szCs w:val="18"/>
          <w:lang w:val="it-IT"/>
        </w:rPr>
      </w:pPr>
      <w:r>
        <w:rPr>
          <w:rFonts w:cs="Tahoma" w:ascii="Lucida Grande" w:hAnsi="Lucida Grande"/>
          <w:szCs w:val="18"/>
          <w:lang w:val="it-IT"/>
        </w:rPr>
        <w:t>Freelance, parte del suo archivio è presente su DigitalRailRoad ed i suoi lavori sono stati pubblicati su magazine e giornali Europei ed esposti in Europa e Stati Uniti. Alcuni reportage sono stati presentati ed usati come materiale di discussione per rassegne culturali o convegni, presso importanti sedi tra cui: il teatro San Domenico di Crema, l’Ateneo Veneto di Scienze, Lettere ed Arti di Venezia, la galleria Makenoise di Roma durante la tappa Italiana dello SlideLuck Potshow, la società Umanitaria di Milano per l’evento Focus on China, l’Università di Udin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Lucida Grande">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3ca5"/>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ellanormale">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4BD841-279E-FA4A-9B86-5AFABBC7E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ages>1</Pages>
  <Words>411</Words>
  <Characters>2242</Characters>
  <CharactersWithSpaces>2649</CharactersWithSpaces>
  <Paragraphs>6</Paragraphs>
  <Company>byness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24:00Z</dcterms:created>
  <dc:creator>Alfredo Bini</dc:creator>
  <dc:description/>
  <dc:language>en-US</dc:language>
  <cp:lastModifiedBy>Alfredo Bini</cp:lastModifiedBy>
  <dcterms:modified xsi:type="dcterms:W3CDTF">2008-10-15T0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