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a Grazia Cimatti, nasce a Alfonsine (Ra) , vive e lavora a Ravenna. Attualmente, dopo una quasi decennale  collaborazione come Tutor con il liceo Artistico G.Nervi di Ravenna, insegna disegno e Storia e Storia dell’ Ar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 conseguito l’abilitazione per l’insegnamento e la  specializzazione in Discipline Pittoriche presso l’Accademia di Belle Arti di Bologna. Diplomata in decorazione p.sso l’ Accademia di Belle Arti Ravenna, diploma Ist. d’Arte per il Mosaico e diploma in Storia del Costume e Stilismo a Como . Corsi di trucco teatrale e costume presso il Piccolo di Mil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ua ricerca si esprime attraverso un collegamento temporale fra contemporaneo e legami arcaici, attraverso opere di straniamento dove la geografia si trasforma in emozione e simbologia, utilizzando fotografia, incisione, pittura e grafica e dove la parola acquisisce valenza iconolog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ll’83 all’86</w:t>
      </w:r>
      <w:r>
        <w:rPr>
          <w:sz w:val="20"/>
          <w:szCs w:val="20"/>
        </w:rPr>
        <w:t xml:space="preserve"> collabora come costumista con Sant’Arcangelo Festiv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llabora con la rivista il foglio con articoli di storia del costu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97</w:t>
      </w:r>
      <w:r>
        <w:rPr>
          <w:sz w:val="20"/>
          <w:szCs w:val="20"/>
        </w:rPr>
        <w:t xml:space="preserve"> pubblica con Pendragon “Voci di poesia” e “ L’ eroe”. Nello stesso anno vince il concorso di Belle Arti di Alfonsine con l’allestimento multimediale “ Senza stampell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ecipa a collettive presso il museo del Senio di Alfonsine negli anni ’97 e ’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rive due romanzi non pubblicati “ Il girotondo” e “ concerto per nulla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99</w:t>
      </w:r>
      <w:r>
        <w:rPr>
          <w:sz w:val="20"/>
          <w:szCs w:val="20"/>
        </w:rPr>
        <w:t xml:space="preserve"> Espone a Palazzo Sforza a Cotignola nell’ambito dell’estemporanea “ Il giardino segreto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02</w:t>
      </w:r>
      <w:r>
        <w:rPr>
          <w:sz w:val="20"/>
          <w:szCs w:val="20"/>
        </w:rPr>
        <w:t xml:space="preserve"> frequenta la scuola di Decorazione e i corsi di fotografia dell’Accademia di Belle Arti di Ravenn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03</w:t>
      </w:r>
      <w:r>
        <w:rPr>
          <w:sz w:val="20"/>
          <w:szCs w:val="20"/>
        </w:rPr>
        <w:t xml:space="preserve"> Giugno Accademia di Belle Arti Ravenna “ Metropolitain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04</w:t>
      </w:r>
      <w:r>
        <w:rPr>
          <w:sz w:val="20"/>
          <w:szCs w:val="20"/>
        </w:rPr>
        <w:t xml:space="preserve">  Giugno Binario Nord Stazione di Ravenna “ La Ferrovia:una linea fra due istanti”.</w:t>
      </w:r>
    </w:p>
    <w:p>
      <w:pPr>
        <w:pStyle w:val="Normal"/>
        <w:jc w:val="both"/>
        <w:rPr/>
      </w:pPr>
      <w:r>
        <w:rPr>
          <w:sz w:val="20"/>
          <w:szCs w:val="20"/>
        </w:rPr>
        <w:t>Giugno  Accademia di Belle Arti Ravenna “ Check- point Charlie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Luglio  International Biennial Exhibition of portrait drawings and graphics Tuzla – Bosnia and Herzegovina  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embre “ Molte spiritualita” c/o Spazio fotografico Gian Luca Liverani Raven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05</w:t>
      </w:r>
      <w:r>
        <w:rPr>
          <w:sz w:val="20"/>
          <w:szCs w:val="20"/>
        </w:rPr>
        <w:t xml:space="preserve"> Giugno Accademia di Belle Arti Ravenna “a.c.p. attenzione carichi pendenti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06</w:t>
      </w:r>
      <w:r>
        <w:rPr>
          <w:sz w:val="20"/>
          <w:szCs w:val="20"/>
        </w:rPr>
        <w:t xml:space="preserve"> Marzo Seconda edizione della Biennale delle Chiese Laiche “ Fabbrica delle immagini” espone ai Magazzini del Sale Cervia Ravenna.</w:t>
      </w:r>
    </w:p>
    <w:p>
      <w:pPr>
        <w:pStyle w:val="Normal"/>
        <w:jc w:val="both"/>
        <w:rPr/>
      </w:pPr>
      <w:r>
        <w:rPr>
          <w:sz w:val="20"/>
          <w:szCs w:val="20"/>
        </w:rPr>
        <w:t>Giugno Accademia di Belle Arti Ravenna “Facoltà di fare art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osto  “Incontrarte” Ravenna istallazione perman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embre  Palazzo Sforza Cotignola Ra “ corpo a corp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tobre  Magazzini del sale Cervia “ Festivalart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embre  Ravenna-Chichester Biblioteca Oriani Raven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07</w:t>
      </w:r>
      <w:r>
        <w:rPr>
          <w:sz w:val="20"/>
          <w:szCs w:val="20"/>
        </w:rPr>
        <w:t xml:space="preserve"> Gennaio  Personale “Viae se dare” Castelguelfo Bologna</w:t>
      </w:r>
    </w:p>
    <w:p>
      <w:pPr>
        <w:pStyle w:val="Normal"/>
        <w:jc w:val="both"/>
        <w:rPr/>
      </w:pPr>
      <w:r>
        <w:rPr>
          <w:sz w:val="20"/>
          <w:szCs w:val="20"/>
        </w:rPr>
        <w:t>Gennaio  Costumista Spettacolo teatrale “Acqua selvaggia” in collaborazione con l’Accademia di Belle Arti di Ravenna e l’Istituto Musicale G. Verdi Rave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zo  presente alla Vernice Art Fair di Forli V edi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ggio “mani che lavorano” presentate presso il Museo Nazionale di Ravenna in collaborazione con l’Istituto Superiore di Studi musicali “ G.Verd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ugno  </w:t>
      </w:r>
      <w:r>
        <w:rPr>
          <w:i/>
          <w:sz w:val="20"/>
          <w:szCs w:val="20"/>
        </w:rPr>
        <w:t xml:space="preserve">Invenit et Sculpsit </w:t>
      </w:r>
      <w:r>
        <w:rPr>
          <w:sz w:val="20"/>
          <w:szCs w:val="20"/>
        </w:rPr>
        <w:t xml:space="preserve">- incisioni - S.Maria delle croci Raven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embre allestimento a terra in collaborazione con la rassegna di danza contemporanea  Ammutinamenti, presso Ex Serigrafia Rave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tobre  Festivalarte  Magazzini del Sale Cerv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008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llabora con l’Accademia di Belle Arti di Ravenna come assistente del Prof. Violetta, e come coordinatrice del ciclo di mostre della Galleria dell’Accademia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uvelle Vague 2 ex Chiesa in Albis  Russi curata da Bruno Bandin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ennale delle Chiese Laiche Ex Macello di Russi a cura B.Bandini e S.Cost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mio Adrena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43:00Z</dcterms:created>
  <dc:creator>Ace</dc:creator>
  <dc:description/>
  <dc:language>en-US</dc:language>
  <cp:lastModifiedBy>dddddddddddddddddddddddd</cp:lastModifiedBy>
  <dcterms:modified xsi:type="dcterms:W3CDTF">2012-11-27T14:06:00Z</dcterms:modified>
  <cp:revision>17</cp:revision>
  <dc:subject/>
  <dc:title>Maria Grazia Cimatti</dc:title>
</cp:coreProperties>
</file>