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i w:val="false"/>
          <w:iCs w:val="false"/>
          <w:sz w:val="30"/>
          <w:szCs w:val="30"/>
          <w:u w:val="none"/>
        </w:rPr>
        <w:t xml:space="preserve">                                                     </w:t>
      </w:r>
      <w:r>
        <w:rPr>
          <w:rFonts w:eastAsia="Plantagenet Cherokee" w:cs="Plantagenet Cherokee" w:ascii="Plantagenet Cherokee" w:hAnsi="Plantagenet Cherokee"/>
          <w:b/>
          <w:bCs/>
          <w:i w:val="false"/>
          <w:iCs w:val="false"/>
          <w:sz w:val="30"/>
          <w:szCs w:val="30"/>
          <w:u w:val="none"/>
        </w:rPr>
        <w:t xml:space="preserve">    </w:t>
      </w:r>
      <w:r>
        <w:rPr>
          <w:rFonts w:cs="Plantagenet Cherokee" w:ascii="Plantagenet Cherokee" w:hAnsi="Plantagenet Cherokee"/>
          <w:b/>
          <w:bCs/>
          <w:i w:val="false"/>
          <w:iCs w:val="false"/>
          <w:sz w:val="30"/>
          <w:szCs w:val="30"/>
          <w:u w:val="none"/>
        </w:rPr>
        <w:t>TINA CATINO</w:t>
      </w:r>
    </w:p>
    <w:p>
      <w:pPr>
        <w:pStyle w:val="Normal"/>
        <w:rPr>
          <w:rFonts w:ascii="Corbel" w:hAnsi="Corbel" w:cs="Corbel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Corbel" w:ascii="Corbel" w:hAnsi="Corbel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Nata nel 1970 a Luogosano (AV);nel 1989  si diploma in Decorazione Pittorica e Arte Applicata all'Istituto d'Arte A. Vittoria di Trento e nel 1993 consegue il diploma di Pittura alla Scuola del Prof. G. Giulietti dell'Accademia di Belle Arti di Firenze. Vive e lavora a Firenze.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Luglio 1991 Collettiva 'Giovani Artisti'- Chiusi della Verna (Ar)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Giugno 1993 Collettiva allievi del IV anno della Scuola di Pittura  G. Giulietti – Accademia di Belle Arti ( Fi )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 xml:space="preserve">Settembre 1994 Personale 'VIVE REALTA' – Sala Consiliare del Comune di Passignano sul Trasimeno ( Pg )    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Gennaio 1995 Collettiva 'Giovani Artisti' – Sala espositiva quartiere 1 Centro Storico ( Fi ) Ass. culturale 'Arte sotto un Tetto'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Luglio 1995 Collettiva 'Giovani Artisti' – Sala espositiva quartiere 1 Centro Storico ( Fi )       Ass. culturale 'Arte sotto un Tetto'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1996 Collettiva  Ass. Culturale Operarte - Villa Montalvo Campi Bisenzio ( Fi )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1997 Arte in vetrina - Ass. Culturale Operarte – Campi Bisenzio ( Fi )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1998 Riconoscimento per alti contenuti artistici all' 8° Concorso di Pittura da studio - Cortenuova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 xml:space="preserve">1998 Collettiva – Ass. Culturale Operarte – San Piero a Ponti ( Fi )  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 xml:space="preserve">1998 Alcune collaborazioni come aiuto scenografo presso il Teatro 'Il Gorinello' – San Piero a Ponti ( Fi )                                 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1999 Personale – Jolly Hotel ( Fi )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Collaborazione con  Pitti Immagine per alcuni eventi.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Mostra d'arte contemporanea edizione ARTS &amp; ARTS 2012  'Salone dell'Arte e del Restauro' Fortezza da Basso Firenze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Partecipazione al  XIV Premio internazionale d'Arte San Crispino 2012 Porto Sant' Elpidio (Fm)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2012 Premio speciale della critica 14° edizione Premio Internazionale d'Arte 'SAN CRISPINO' – Porto Sant'Elpidio (Fm)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2012 partecipazione alla mostra d'Arte Contemporanea Arts&amp;Arts al 'Salone dell'Arte e del Restauro'  di Firenze (Fortezza da Basso)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/>
      </w:pPr>
      <w:r>
        <w:rPr>
          <w:rFonts w:eastAsia="Plantagenet Cherokee" w:cs="Plantagenet Cherokee" w:ascii="Plantagenet Cherokee" w:hAnsi="Plantagenet Cherokee"/>
          <w:b/>
          <w:bCs/>
        </w:rPr>
        <w:t xml:space="preserve">                                                          </w:t>
      </w:r>
      <w:r>
        <w:rPr>
          <w:rFonts w:cs="Plantagenet Cherokee" w:ascii="Plantagenet Cherokee" w:hAnsi="Plantagenet Cherokee"/>
          <w:b/>
          <w:bCs/>
        </w:rPr>
        <w:t>VIVE REALTA'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  <w:sz w:val="32"/>
          <w:szCs w:val="32"/>
        </w:rPr>
      </w:pPr>
      <w:r>
        <w:rPr>
          <w:rFonts w:cs="Plantagenet Cherokee" w:ascii="Plantagenet Cherokee" w:hAnsi="Plantagenet Cherokee"/>
          <w:b w:val="false"/>
          <w:bCs w:val="false"/>
          <w:sz w:val="32"/>
          <w:szCs w:val="32"/>
        </w:rPr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Da semplici sensazioni a singolari emozioni, dal dubbio di un istante alla profondità di un sentimento: ecco delineato il viaggio attraverso una realtà senz'altro non visibile ma certamente esistente e viva.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Quello di Tina è un invito a vivere ciò che spesso nella quotidianità non trova spazio e che si perde  nei tempi della mediocrità e della forma.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E' talvolta difficile, se non impossibile, cogliere il senso di un sorriso, il valore di un gesto, le verità di una chimera o la violenza di una delusione: un mondo vero e pulsante, sebbene intangibile, libero da definizioni e giudizi, pone le sue radici dentro di noi e può riemergere attraverso l'immediatezza di una danza di colori.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Questa danza traduce sulla tela vibranti tensioni interiori che diversamente rimarrebbero inespresse: lo scopo non è descrivere quanto realizzare quel mondo altro dal sensibile mantenendone l'essenza informale.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Un gioco di sovrapposizioni, interazioni e contrasti si appropria dello spazio e crea un movimento continuo di implosioni e di esplosioni.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Non sempre le emozioni si integrano serenamente, non sempre i sentimenti si incontrano pacificamente, non sempre i valori sono privi di forti contraddizioni...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  <w:t>si tratta prima di tutto di un percorso di vita, il percorso di Tina.</w:t>
      </w:r>
    </w:p>
    <w:p>
      <w:pPr>
        <w:pStyle w:val="Normal"/>
        <w:rPr>
          <w:rFonts w:ascii="Plantagenet Cherokee" w:hAnsi="Plantagenet Cherokee" w:cs="Plantagenet Cherokee"/>
          <w:b w:val="false"/>
          <w:b w:val="false"/>
          <w:bCs w:val="false"/>
        </w:rPr>
      </w:pPr>
      <w:r>
        <w:rPr>
          <w:rFonts w:cs="Plantagenet Cherokee" w:ascii="Plantagenet Cherokee" w:hAnsi="Plantagenet Cherokee"/>
          <w:b w:val="false"/>
          <w:bCs w:val="false"/>
        </w:rPr>
      </w:r>
    </w:p>
    <w:p>
      <w:pPr>
        <w:pStyle w:val="Normal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rbel">
    <w:charset w:val="80"/>
    <w:family w:val="swiss"/>
    <w:pitch w:val="variable"/>
  </w:font>
  <w:font w:name="Plantagenet Cheroke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32:24Z</dcterms:created>
  <dc:creator>raul raul</dc:creator>
  <dc:description/>
  <dc:language>en-US</dc:language>
  <cp:lastModifiedBy>raul raul</cp:lastModifiedBy>
  <dcterms:modified xsi:type="dcterms:W3CDTF">2012-10-31T21:29:49Z</dcterms:modified>
  <cp:revision>12</cp:revision>
  <dc:subject/>
  <dc:title/>
</cp:coreProperties>
</file>