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bara Crimella nasce a Rho, nella provincia di Milano, nel 1973.</w:t>
      </w:r>
    </w:p>
    <w:p>
      <w:pPr>
        <w:pStyle w:val="Normal"/>
        <w:rPr/>
      </w:pPr>
      <w:r>
        <w:rPr/>
        <w:t>Da sempre ha disegnato e dipinto, ma quando si iscrive all'Accademia di Brera  il suo desiderio più grande è quello di imparare di più a proposito della scultura.</w:t>
      </w:r>
    </w:p>
    <w:p>
      <w:pPr>
        <w:pStyle w:val="Normal"/>
        <w:rPr/>
      </w:pPr>
      <w:r>
        <w:rPr/>
        <w:t>Il fascino della terza dimensione e della costruzione erano e, sono tutt'ora per lei, lo stimolo per poter sempre cimentarsi manualmente nella realizzazione delle sue emozioni capaci d relazionarsi col l’esterno.</w:t>
      </w:r>
    </w:p>
    <w:p>
      <w:pPr>
        <w:pStyle w:val="Normal"/>
        <w:rPr/>
      </w:pPr>
      <w:r>
        <w:rPr/>
        <w:t>Ha iniziato lavorando ad una ricerca scultorea più legata al lavoro del corpo, affascinata dai lavori della Body Art, da Gina Pane a Cindy Sherman  a Louise Bourgeois, per cui realizza dopo un attenta analisi interiore  (curativo dal punto di vista fisico e mentale)una serie di sculture realizzate in silicone capaci di rappresentare la pelle del corpo. Il principio ispiratore è l'utilizzo del corpo stesso come massima espressione per la creazione di rappresentazioni artistiche. (realizzando anche diverse performances)</w:t>
      </w:r>
    </w:p>
    <w:p>
      <w:pPr>
        <w:pStyle w:val="Normal"/>
        <w:rPr/>
      </w:pPr>
      <w:r>
        <w:rPr/>
        <w:t>Il corpo diventa lo specchio dell'anima come nei lavori definiti :“una nuova vita” e “l’abbandono” che descrivono attraverso un “cambiare della pelle” un inizio di una nuova ricerca interiore.</w:t>
      </w:r>
    </w:p>
    <w:p>
      <w:pPr>
        <w:pStyle w:val="Normal"/>
        <w:rPr/>
      </w:pPr>
      <w:r>
        <w:rPr/>
        <w:t>Le alte e slanciate sculture in ferro arrugginito sono la forma di scultura attraverso cui l'artista Barbara Crimella si avvicina alla natura.</w:t>
      </w:r>
    </w:p>
    <w:p>
      <w:pPr>
        <w:pStyle w:val="Normal"/>
        <w:rPr/>
      </w:pPr>
      <w:r>
        <w:rPr/>
        <w:t>Ferro che attraverso la sua ruggine è capace di registrare lo scorrere del tempo e le forme stilizzate di alberi, code di rondini ( “Il rito” Viadana MN), capelli al vento (“Demetra” Custonaci)sono per lei fonte di ispirazione per rifugiarsi e proteggere allo stesso tempo gli spettatori che entrano in relazione con il lavoro stesso. La pace e la tranquillità della semplicità della natura sono la giusta ispirazione per un desiderio di equilibrio. “Omini di ferro” ,figli, attraverso cui l’artista  Barbara trasmette quanto di più vivo è racchiuso in noi stessi.</w:t>
      </w:r>
    </w:p>
    <w:p>
      <w:pPr>
        <w:pStyle w:val="Normal"/>
        <w:rPr/>
      </w:pPr>
      <w:r>
        <w:rPr/>
        <w:t xml:space="preserve"> </w:t>
      </w:r>
      <w:r>
        <w:rPr/>
        <w:t>Il recente lavoro nato dopo un periodo di meditazione a Los Angeles, ha portato il pensiero a voler approfondire un discorso inerente ad una sorta di “diario” descritto attraverso  disegni di stanze, spazi architettonici, planimetrie di ambienti vissuti e meditati.</w:t>
      </w:r>
    </w:p>
    <w:p>
      <w:pPr>
        <w:pStyle w:val="Normal"/>
        <w:rPr/>
      </w:pPr>
      <w:r>
        <w:rPr/>
        <w:t>All’interno di questi lavori sia il disegno, la pittura e il segno vanno ad intersecarsi con la scultura, la terza dimensione che descrive così ambienti che apparentemente risultano essere gabbie, dalle pareti trasparenti, che permettono la fantasia dell’artista di evadere e fuggire, delineando così spazi che apparentemente sembrano essere surreali, ma risultano essere  definiti dal sentimento.</w:t>
      </w:r>
    </w:p>
    <w:p>
      <w:pPr>
        <w:pStyle w:val="Normal"/>
        <w:rPr/>
      </w:pPr>
      <w:r>
        <w:rPr/>
        <w:t>Questo ultimo lavoro, qui presentato, è  il primo interamente digitale legato al mezzo espressivo contemporaneo del cellulare e delle sue applicazioni, attraverso cui, il dialogo tra l’esperienza creativa dell’artista e quella  musicale dei membri del progetto Limina (Lorenzo Pierobon, David Rossato e Stefano Somalvico)hanno descritto un viaggio all’interno della mente. Barbara Crimella ha aperto, grazie alle sonorità pure e arcaiche, la porta attraverso cui ci permette di attraversare la sua memoria onirica stimolata dai suoni stessi. Quasi come se fossero la chiave perfetta che ci permette di aprire quella porta e creare una relazione con lo spettatore. Riflessi nella superficie siamo invitati a dialogare con l’inconscio qui presentato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br/>
      </w:r>
      <w:r>
        <w:rPr>
          <w:rFonts w:eastAsia="Times New Roman" w:cs="Arial" w:ascii="Arial" w:hAnsi="Arial"/>
          <w:color w:val="000000"/>
          <w:sz w:val="27"/>
        </w:rPr>
        <w:t>Esposizioni collettive</w:t>
      </w:r>
    </w:p>
    <w:p>
      <w:pPr>
        <w:pStyle w:val="Normal"/>
        <w:spacing w:lineRule="auto" w:line="240" w:before="0" w:after="0"/>
        <w:rPr/>
      </w:pP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"Mediterranea" a cura di Tonino di Faz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Palazzo Flo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Favign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"I luoghi del silenzio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A cura di Anna Epis e Aldo Torre bru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ircuiti Dinami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Mil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"Lumen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A cura di Elisa Corbelli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Fabbrica di lampadine, Mil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“</w:t>
      </w:r>
      <w:r>
        <w:rPr>
          <w:rFonts w:eastAsia="Times New Roman" w:cs="Arial" w:ascii="Arial" w:hAnsi="Arial"/>
          <w:color w:val="000000"/>
          <w:sz w:val="18"/>
        </w:rPr>
        <w:t>Giardino di Sakur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Orticolario-Villa Erb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urata da Alessandra Alli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“</w:t>
      </w:r>
      <w:r>
        <w:rPr>
          <w:rFonts w:eastAsia="Times New Roman" w:cs="Arial" w:ascii="Arial" w:hAnsi="Arial"/>
          <w:color w:val="000000"/>
          <w:sz w:val="18"/>
        </w:rPr>
        <w:t>Immaginar diTavole Imbandite 3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Villa Bertelli, Forte de Marmi (L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urata da Mauro Lov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“</w:t>
      </w:r>
      <w:r>
        <w:rPr>
          <w:rFonts w:eastAsia="Times New Roman" w:cs="Arial" w:ascii="Arial" w:hAnsi="Arial"/>
          <w:color w:val="000000"/>
          <w:sz w:val="18"/>
        </w:rPr>
        <w:t>Biennale di Wakayam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Wakayama-Ja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urata da Yoshteru Oga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“</w:t>
      </w:r>
      <w:r>
        <w:rPr>
          <w:rFonts w:eastAsia="Times New Roman" w:cs="Arial" w:ascii="Arial" w:hAnsi="Arial"/>
          <w:color w:val="000000"/>
          <w:sz w:val="18"/>
        </w:rPr>
        <w:t>Ibart”-Bamboo Install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Miyazu-Ja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urata da Professor Hal Soh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“</w:t>
      </w:r>
      <w:r>
        <w:rPr>
          <w:rFonts w:eastAsia="Times New Roman" w:cs="Arial" w:ascii="Arial" w:hAnsi="Arial"/>
          <w:color w:val="000000"/>
          <w:sz w:val="18"/>
        </w:rPr>
        <w:t>The Resinism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ornaredo, Mil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urata da Gianluigi Ru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“</w:t>
      </w:r>
      <w:r>
        <w:rPr>
          <w:rFonts w:eastAsia="Times New Roman" w:cs="Arial" w:ascii="Arial" w:hAnsi="Arial"/>
          <w:color w:val="000000"/>
          <w:sz w:val="18"/>
        </w:rPr>
        <w:t xml:space="preserve">Inside Out”, Feel Green-Green City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ordata Via San Vittore 49, Mil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urata da Alessandra Alli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“</w:t>
      </w:r>
      <w:r>
        <w:rPr>
          <w:rFonts w:eastAsia="Times New Roman" w:cs="Arial" w:ascii="Arial" w:hAnsi="Arial"/>
          <w:color w:val="000000"/>
          <w:sz w:val="18"/>
        </w:rPr>
        <w:t>Desktopgarden”-Salone del Mob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Fioraio Bollettini, Mil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Curata da Giulio Calega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014</w:t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18"/>
          <w:szCs w:val="18"/>
          <w:shd w:fill="FFFFFF" w:val="clear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>“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uxury kitchen…a style of coking ”: </w:t>
      </w:r>
    </w:p>
    <w:p>
      <w:pPr>
        <w:pStyle w:val="Normal"/>
        <w:spacing w:lineRule="auto" w:line="240" w:before="0" w:after="0"/>
        <w:rPr>
          <w:rStyle w:val="Sommario2"/>
          <w:rFonts w:ascii="Arial" w:hAnsi="Arial" w:cs="Arial"/>
          <w:b w:val="false"/>
          <w:b w:val="false"/>
          <w:color w:val="111111"/>
          <w:sz w:val="18"/>
          <w:szCs w:val="18"/>
          <w:shd w:fill="FFFFFF" w:val="clear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>protagonista lo show cooking dello chef Andrea Berton</w:t>
      </w:r>
    </w:p>
    <w:p>
      <w:pPr>
        <w:pStyle w:val="Normal"/>
        <w:spacing w:lineRule="auto" w:line="240" w:before="0" w:after="0"/>
        <w:rPr/>
      </w:pPr>
      <w:r>
        <w:rPr>
          <w:rStyle w:val="Sommario2"/>
          <w:rFonts w:cs="Arial" w:ascii="Arial" w:hAnsi="Arial"/>
          <w:b w:val="false"/>
          <w:color w:val="111111"/>
          <w:sz w:val="18"/>
          <w:szCs w:val="18"/>
          <w:shd w:fill="FFFFFF" w:val="clear"/>
        </w:rPr>
        <w:t>Baxter, Milano</w:t>
      </w:r>
    </w:p>
    <w:p>
      <w:pPr>
        <w:pStyle w:val="Normal"/>
        <w:spacing w:lineRule="auto" w:line="240" w:before="0" w:after="0"/>
        <w:rPr/>
      </w:pPr>
      <w:r>
        <w:rPr>
          <w:rStyle w:val="Sommario2"/>
          <w:rFonts w:cs="Arial" w:ascii="Arial" w:hAnsi="Arial"/>
          <w:b w:val="false"/>
          <w:color w:val="111111"/>
          <w:sz w:val="18"/>
          <w:szCs w:val="18"/>
          <w:shd w:fill="FFFFFF" w:val="clear"/>
        </w:rPr>
        <w:t>Curata da Marcello Albini</w:t>
      </w:r>
    </w:p>
    <w:p>
      <w:pPr>
        <w:pStyle w:val="Normal"/>
        <w:spacing w:lineRule="auto" w:line="240" w:before="0" w:after="0"/>
        <w:rPr/>
      </w:pP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14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Biennale Biwako-Utakata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Omihachiman, Japan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Desktop Gardens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my D Spazio, Milano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Secret Gardens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Fabbrica del Vapore, Milano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13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Ruote d'Artista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Palazzo Ducale Lucca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 cura di Mauro Lovi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Nutrimenti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Biennale Internazionale di Trapani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 cura di Antonio Sammartano e Darine Rajhi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SCULPTURE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iracusa, Monastero de Ritir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 cura di Giorgia Romano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Brera Design District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Fuori salone del Mobile, presso Dudalina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 cura di Marcello Albini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11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L'aur'amara" a cura di Bustos Domenech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Générale en Manufacture Paris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L'aur'amara" a cura di Bustos Domenech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RAB,Centro Ricerche Accademia di Brera ex Chiesa di S.Carpoforo in Milan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Collettiva degli artisti della Parosh Galerie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Parosh Galerie, Milan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Profilo Smart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alon Batimat, Parigi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 cura di Marcello Albini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"Venduto 3°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pazio Officina idee verdi via Ripamonti, Milan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1° premio Pinot di Pinot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"Venduto 2°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pazio via Orobia, Milano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10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L'aur'amara"</w:t>
      </w:r>
      <w:r>
        <w:rPr>
          <w:rFonts w:eastAsia="Times New Roman" w:cs="Arial" w:ascii="Arial" w:hAnsi="Arial"/>
          <w:color w:val="000000"/>
          <w:sz w:val="18"/>
        </w:rPr>
        <w:t> a cura di Bustos Domenech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Gallery MC, New York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"Venduto 1°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Ex deposito smaltimento poste, Via Tirone 5, Milano</w:t>
      </w:r>
      <w:r>
        <w:rPr/>
        <w:br/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</w:rPr>
          <w:t>www.venduto.org</w:t>
        </w:r>
      </w:hyperlink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</w:rPr>
        <w:t>"Open 2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Magazzini dell'Arte Contemporanea, Trapani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Picture Frame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BrandStorming, Naviglio Grande, Milano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Mileaf"</w:t>
      </w:r>
      <w:r>
        <w:rPr>
          <w:rFonts w:eastAsia="Times New Roman" w:cs="Arial" w:ascii="Arial" w:hAnsi="Arial"/>
          <w:color w:val="000000"/>
          <w:sz w:val="18"/>
          <w:szCs w:val="18"/>
        </w:rPr>
        <w:t>, Spazio Clone, Milano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The burial of the dead"</w:t>
      </w:r>
      <w:r>
        <w:rPr>
          <w:rFonts w:eastAsia="Times New Roman" w:cs="Arial" w:ascii="Arial" w:hAnsi="Arial"/>
          <w:color w:val="000000"/>
          <w:sz w:val="18"/>
          <w:szCs w:val="18"/>
        </w:rPr>
        <w:t>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Fuori Salone Miart, Spazio Closed, Milan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urata da Giovanni Gardella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No War Please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Biblioteca Chiesa Rossa Via San Domenico Savio, 3 Milano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Eternal Eve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Jaffa Museum of Antique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Jaffa, Tel Aviv, Israel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09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Caseminime"</w:t>
      </w:r>
      <w:r>
        <w:rPr>
          <w:rFonts w:eastAsia="Times New Roman" w:cs="Arial" w:ascii="Arial" w:hAnsi="Arial"/>
          <w:color w:val="000000"/>
          <w:sz w:val="18"/>
          <w:szCs w:val="18"/>
        </w:rPr>
        <w:t>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urata da Mauro Lovi, Lucca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Biennale di Chianciano"</w:t>
      </w:r>
      <w:r>
        <w:rPr>
          <w:rFonts w:eastAsia="Times New Roman" w:cs="Arial" w:ascii="Arial" w:hAnsi="Arial"/>
          <w:color w:val="000000"/>
          <w:sz w:val="18"/>
          <w:szCs w:val="18"/>
        </w:rPr>
        <w:t>,2°premi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rt Museum, Chianciano Terme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Proponendo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Palazzetto dello sport, Forte dei Marmi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Sentimenti celati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Galleria Arte&amp;Arte, Pietrasanta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Across the Cross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rtisti contemporanei per Michelangel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hiesa di Sant'Alberto, Trapani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1000 artisti a palazzo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Palazzo Arese Borromeo, Cesano Maderno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08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Gioia di un Bimbo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ala Comunale d'Arte,Trieste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Puzzle4Peace"</w:t>
      </w:r>
      <w:r>
        <w:rPr>
          <w:rFonts w:eastAsia="Times New Roman" w:cs="Arial" w:ascii="Arial" w:hAnsi="Arial"/>
          <w:color w:val="000000"/>
          <w:sz w:val="18"/>
          <w:szCs w:val="18"/>
        </w:rPr>
        <w:t>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Bratislava, Slovacchia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Spazio ai giovani"</w:t>
      </w:r>
      <w:r>
        <w:rPr>
          <w:rFonts w:eastAsia="Times New Roman" w:cs="Arial" w:ascii="Arial" w:hAnsi="Arial"/>
          <w:color w:val="000000"/>
          <w:sz w:val="18"/>
        </w:rPr>
        <w:t> Galleria il Cerchio, Milano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07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rt Verona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elezione per il premio Banca Aletti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Identities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Monastery Pernegg, Vienna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ART PROCESS TRAPANI 2007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hiesa di Sant'Alberto, Trapani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Icone Oggi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ala Nevera, Casa Moranti, Saronno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06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45° Premio Suzzara, Fondazione scuola di arti e mestieri </w:t>
      </w:r>
      <w:r>
        <w:rPr>
          <w:rFonts w:eastAsia="Times New Roman" w:cs="Arial" w:ascii="Arial" w:hAnsi="Arial"/>
          <w:i/>
          <w:iCs/>
          <w:color w:val="000000"/>
          <w:sz w:val="18"/>
        </w:rPr>
        <w:t>"F.Bertazzoni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uzzara, Mantova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Metamorfosi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Villa Litta, Lainate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Love is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ala Nevera, Casa Morandi, Saronn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rtisti per Challans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ala Nevera, Casa Morandi, Saronno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05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Tutti a casa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ala Nevera,Casa Moranti, Saronno</w:t>
      </w:r>
      <w:r>
        <w:rPr/>
        <w:br/>
      </w:r>
      <w:r>
        <w:rPr>
          <w:rFonts w:eastAsia="Times New Roman" w:cs="Arial" w:ascii="Arial" w:hAnsi="Arial"/>
          <w:i/>
          <w:iCs/>
          <w:color w:val="000000"/>
          <w:sz w:val="18"/>
        </w:rPr>
        <w:t>"Some Paper"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Politecnico di Milano, Campus Bovisa, Milan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A cura di Giovanni Gardella e Maria Cristina Loi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04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Quarto premio internazionale di scultura della regione Piemonte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ala Bolaffi, Torin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ommissione giudicatrice: Rita Marchiori, Direttore Servizio Attività Beni culturali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Della regione Piemonte, Luciano caramel, Martina Corgnati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Storici dell'arte Patrizia Sandretto Re Rebaudengo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01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Zucche in carrozza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Villa della Porta Bozzolo, Varese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astello di Masnago, Varese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2000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Premio di studio </w:t>
      </w:r>
      <w:r>
        <w:rPr>
          <w:rFonts w:eastAsia="Times New Roman" w:cs="Arial" w:ascii="Arial" w:hAnsi="Arial"/>
          <w:i/>
          <w:iCs/>
          <w:color w:val="000000"/>
          <w:sz w:val="18"/>
        </w:rPr>
        <w:t>"Angelo Tenhco"</w:t>
      </w:r>
      <w:r>
        <w:rPr>
          <w:rFonts w:eastAsia="Times New Roman" w:cs="Arial" w:ascii="Arial" w:hAnsi="Arial"/>
          <w:color w:val="000000"/>
          <w:sz w:val="18"/>
          <w:szCs w:val="18"/>
        </w:rPr>
        <w:t>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omo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1999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Galleria Azzurra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Bussana Vecchia, Sanremo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1998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Tacaba, 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Presso </w:t>
      </w:r>
      <w:r>
        <w:rPr>
          <w:rFonts w:eastAsia="Times New Roman" w:cs="Arial" w:ascii="Arial" w:hAnsi="Arial"/>
          <w:i/>
          <w:iCs/>
          <w:color w:val="000000"/>
          <w:sz w:val="18"/>
        </w:rPr>
        <w:t>"Cuore"</w:t>
      </w:r>
      <w:r>
        <w:rPr>
          <w:rFonts w:eastAsia="Times New Roman" w:cs="Arial" w:ascii="Arial" w:hAnsi="Arial"/>
          <w:color w:val="000000"/>
          <w:sz w:val="18"/>
          <w:szCs w:val="18"/>
        </w:rPr>
        <w:t>, Milan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Interazioni postali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Teatro Nuovo Giovanni da Udine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Biennale dei giovani artisti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Vigonza, Padova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XXXVIII Edizione del premio Suzzara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Mantova</w:t>
      </w:r>
      <w:r>
        <w:rPr/>
        <w:br/>
        <w:br/>
      </w:r>
      <w:r>
        <w:rPr>
          <w:rFonts w:eastAsia="Times New Roman" w:cs="Arial" w:ascii="Arial" w:hAnsi="Arial"/>
          <w:color w:val="000000"/>
          <w:sz w:val="18"/>
        </w:rPr>
        <w:t>1997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entro polifunzionale, Latisana, Udine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Wella e l'Italia,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Castiglione delle Stiviere, Mantova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Galleria Giò Marconi, Milano</w:t>
      </w:r>
      <w:r>
        <w:rPr/>
        <w:br/>
      </w:r>
      <w:r>
        <w:rPr>
          <w:rFonts w:eastAsia="Times New Roman" w:cs="Arial" w:ascii="Arial" w:hAnsi="Arial"/>
          <w:color w:val="000000"/>
          <w:sz w:val="18"/>
          <w:szCs w:val="18"/>
        </w:rPr>
        <w:t>Biennale di Alatri, Frosin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mmario2"/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  <w:t>Esposizioni personali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09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Sentimenti Imprigionati"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uzzle4peace, Milano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08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The dance of dreams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ell'Arch. Marcello Albini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ll'interno di Enjoy your flight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iera dell'Hospitality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imini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05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rbara Crimella, Installazione,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adiglione Informal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rtezza da Basso, Firenze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04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rbara Crimella, Installazione,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adiglione Informal,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rtezza da Basso, Firenze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02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ersonale di Barbara Crimella,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e Biciclette, Milano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01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Ragionamento Spaziale Interiore"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ndazione Sartirana Arte, Pavia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1999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Vasi Shui"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pazio Coppola, Milano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1998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Smarriti"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e Biciclette, Milano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1997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Liquidi"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ia Monte Napoleone 9, Milano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esso Alberto Guardiani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1996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PiacereDoloreSessoDonneMetamorfosi"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ilano</w:t>
      </w:r>
      <w:r>
        <w:rPr/>
        <w:br/>
        <w:b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  <w:t>Performanc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14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La Giostra della Vita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rescia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ala del Grande Miglio, Castello di Brescia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evento milano food week tmitalia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vide Berton, Gianluca Tondi, Marcello Albini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xster, Milano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13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La giostra della vita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urant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Estuario contemporaneo"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occa di Magra (SP)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 cura di Francesco Mutti e Giovanni Deledda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usiche di Daniele Luppi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10</w:t>
      </w:r>
      <w:r>
        <w:rP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tea time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esso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Venduto 2°"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pazio via Orobia, Milano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2000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omini e donne incinta, Iseo, Brescia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1999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onne incinta,Teatro Smeraldo, Milano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arah, CRT, Milano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mm smarriti, Spazio Alcatraz, Milano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1998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0 ore per la vita, stidio Canale 5, Milano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1997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ittà dentro e città fuori,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ndazione Pistoletto, Biella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1996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xperience Design, curato da Gabriele Perretta,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ilano</w:t>
      </w:r>
      <w:r>
        <w:rP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1996</w:t>
      </w: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h clean, Piazza Baiamonti, Milano</w:t>
      </w:r>
      <w:r>
        <w:rPr/>
        <w:br/>
        <w:br/>
        <w:br/>
        <w:br/>
      </w:r>
      <w:r>
        <w:rPr>
          <w:rStyle w:val="Sommario2"/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  <w:t>Sculture permanenti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Il Rito"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Parco Sculture, Viadana, Mantova</w:t>
      </w:r>
      <w:r>
        <w:rPr/>
        <w:b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Il volo delle rondini"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Parco di Sartirana, Pavia</w:t>
      </w:r>
      <w:r>
        <w:rPr/>
        <w:b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Il rito, singolo elemento"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, Castello di Masnago, Varese</w:t>
      </w:r>
      <w:r>
        <w:rPr/>
        <w:b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Una panchina d'Artista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arco Vicenza</w:t>
      </w:r>
      <w:r>
        <w:rPr/>
        <w:br/>
        <w:br/>
      </w:r>
      <w:r>
        <w:rPr>
          <w:rStyle w:val="Sommario3"/>
          <w:rFonts w:cs="Arial" w:ascii="Arial" w:hAnsi="Arial"/>
          <w:color w:val="000000"/>
          <w:sz w:val="18"/>
          <w:szCs w:val="18"/>
          <w:shd w:fill="FFFFFF" w:val="clear"/>
        </w:rPr>
        <w:t>"Il germoglio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ascina (Pisa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“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emetra”, Custonaci (TP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“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acrime di sale” Custonaci (TP)</w:t>
      </w: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Crimella</w:t>
      </w:r>
    </w:p>
    <w:p>
      <w:pPr>
        <w:pStyle w:val="Normal"/>
        <w:rPr/>
      </w:pPr>
      <w:r>
        <w:rPr/>
        <w:t>Via Po XI 69</w:t>
      </w:r>
    </w:p>
    <w:p>
      <w:pPr>
        <w:pStyle w:val="Normal"/>
        <w:rPr/>
      </w:pPr>
      <w:r>
        <w:rPr/>
        <w:t>21047 Saronno VA</w:t>
      </w:r>
    </w:p>
    <w:p>
      <w:pPr>
        <w:pStyle w:val="Normal"/>
        <w:rPr/>
      </w:pPr>
      <w:r>
        <w:rPr/>
        <w:t>CF CRMBBR73D50H264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>Spett.le Forest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Friuli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dernello di Paese (TV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Iva 07853840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EVUTA PER PRESTAZIONE OCCAS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a Barbara Crimella dichiaro d ricevere, quale compenso per l’attività di lavoratore autonomo occasionale la somma di Euro 180,00 (centottanta/00) al netto della ritenuta d acconto del 20% pari a Euro 36,00 (trentasei/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tazioni svolte:riverniciatura del papero Save the Duck e stuccatura delle parti correggibili in poco tempo (data la durata d essiccazione dello stucco)per la presentazione agli agenti in s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ponibile</w:t>
      </w:r>
      <w:r>
        <w:rPr/>
        <w:tab/>
        <w:tab/>
      </w:r>
      <w:r>
        <w:rPr>
          <w:sz w:val="24"/>
          <w:szCs w:val="24"/>
        </w:rPr>
        <w:t>Euro 180,00</w:t>
      </w:r>
    </w:p>
    <w:p>
      <w:pPr>
        <w:pStyle w:val="Normal"/>
        <w:rPr/>
      </w:pPr>
      <w:r>
        <w:rPr>
          <w:sz w:val="24"/>
          <w:szCs w:val="24"/>
        </w:rPr>
        <w:t>Ritenuta acc.to</w:t>
      </w:r>
      <w:r>
        <w:rPr/>
        <w:tab/>
      </w:r>
      <w:r>
        <w:rPr>
          <w:sz w:val="24"/>
          <w:szCs w:val="24"/>
        </w:rPr>
        <w:t>Euro 36,00</w:t>
      </w:r>
    </w:p>
    <w:p>
      <w:pPr>
        <w:pStyle w:val="Normal"/>
        <w:rPr/>
      </w:pPr>
      <w:r>
        <w:rPr>
          <w:sz w:val="24"/>
          <w:szCs w:val="24"/>
        </w:rPr>
        <w:t>Netto da Pagare</w:t>
      </w:r>
      <w:r>
        <w:rPr/>
        <w:tab/>
      </w:r>
      <w:r>
        <w:rPr>
          <w:sz w:val="24"/>
          <w:szCs w:val="24"/>
        </w:rPr>
        <w:t>Euro 2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onno li 4 april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amento bon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iparma IT84K0623070150000030446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dice7">
    <w:name w:val="Indice 7"/>
    <w:basedOn w:val="Carpredefinitoparagrafo"/>
    <w:qFormat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ommario2">
    <w:name w:val="Sommario 2"/>
    <w:basedOn w:val="Carpredefinitoparagrafo"/>
    <w:qFormat/>
    <w:rPr>
      <w:b/>
      <w:bCs/>
    </w:rPr>
  </w:style>
  <w:style w:type="character" w:styleId="Sommario3">
    <w:name w:val="Sommario 3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9">
    <w:name w:val="Indice 9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dut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5:00Z</dcterms:created>
  <dc:creator>Your User Name</dc:creator>
  <dc:description/>
  <cp:keywords/>
  <dc:language>en-US</dc:language>
  <cp:lastModifiedBy>Crimella</cp:lastModifiedBy>
  <dcterms:modified xsi:type="dcterms:W3CDTF">2016-06-29T06:45:00Z</dcterms:modified>
  <cp:revision>2</cp:revision>
  <dc:subject/>
  <dc:title>Barbara Crimella nasce a Rho, nella provincia di Milano, nel 1973</dc:title>
</cp:coreProperties>
</file>