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BIO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  <w:t>MASSIMILIANO RUFFINO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 w:ascii="Times New Roman" w:hAnsi="Times New Roman"/>
          <w:b/>
          <w:bCs/>
          <w:color w:val="000000"/>
          <w:szCs w:val="15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 il 10 Maggio 1975 a Catania,studia decorazione pittorica all’Istituto D’Arte di Catania e successivamente pittura presso l’Accademia delle Belle Arti. 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zia un percorso di apprendistato presso studi di pittura e botteghe di ceramisti siciliani.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 1998 al 2001 gestisce un laboratorio di decorazione del vetro a Catania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2002 si trasferisce a Milano e inizia a dedicarsi ad un progetto tutto suo il “Dream’s Project”,sintesi di una raccolta di storie futuristiche in bilico tra realtà e sogno.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vora con uno stile non convenzionale,usando tecniche diverse e miscele di materiali che gli permettono realizzare immagini suggestive e mai banali.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 grande amore è il mondo dell’illustrazione e del fumetto d’autor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stre 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91 – Amnesty Internacional – Selezione di 5 disegni china su carta per la mostra dedicata al progetto “Salviamo Africa” ( le opere sono state poi donate ad Amnesty Internacional 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95 – “Assalto al Castello” - Realizza il Manifesto per il Progetto di riqualificazione del Centro Storico di Catania – Espone 6 opere china ed acquerello nella mostra dedicata al progetto dal Comune di Cata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96 – “Vespri Siciliani” – Dicembre 1996 – Esercito Italiano – Mostra di 10 tavole china su carta realizzate per l Event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96 - I Fumetti a Catania – Ottobre 1996 – Fondazione Marco Montalban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97 – “Shoa” – Mostra organizzata dall Esercito Italiano – Roma – Realizza un Acquerello di formato 50x100 (vince il 1° premio) nel relativo concorso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07 – Espone due tavole originali al Future Film Festival di Bologna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1 –Espone il racconto in 7 tavole “I due che si rincorrono”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eople's Unknown Art. People's Own A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ilano - dal 30 maggio al 3 giugno 201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2 – Mostra Faces_Studio Iroko_Via Vognera 11b_Milano – Espone quattro dipinti su tela del progetto  “Face” </w:t>
      </w:r>
    </w:p>
    <w:p>
      <w:pPr>
        <w:pStyle w:val="Normale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blicazioni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el 1996 pubblica la sua prima storia a fumetti – “Il Paese delle Case Matte” su Schizzo Immagini N.1 – Editore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tro Fumetto Andrea Pazi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Cremona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el 1999 pubblica un adattamento a fumetti di un racconto breve di Franz Kafka – “I due che si rincorrono” su Schizzo Immagini N.7 – Editore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tro Fumetto Andrea Pazi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Cremon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l 2000-2001 Pubblica su “FumettoAgenda” – Luca Bonanno Editore una storia a fumetti di 8 tavole “Caligola” e alcune Illustrazion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el 2007 realizza 13 illustrazioni per il romanzo “Amalgrab” di Guergana Radeva – Mangrovie Edizioni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l  2011 realizza 5 illustrazioni per il romanzo “Amalgrammer” di Guergana Radeva – Akkuaria edizioni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e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 sul Progetto Face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getto Face è nato in maniera spontanea in un periodo di mio continuo peregrinare in Italia e all’estero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 sempre portato con me dei diari in cui difficilmente scrivo..ma in cui disegno e dipingo</w:t>
      </w:r>
    </w:p>
    <w:p>
      <w:pPr>
        <w:pStyle w:val="NormaleWeb"/>
        <w:rPr/>
      </w:pPr>
      <w:r>
        <w:rPr>
          <w:rFonts w:cs="Times New Roman" w:ascii="Times New Roman" w:hAnsi="Times New Roman"/>
          <w:color w:val="000000"/>
        </w:rPr>
        <w:t>Ogni giorno incontro…conosco…o semplicemente incrocio sul mio percorso di vita…delle persone….che nel tempo sono diventate centinaia… migliaia …alcune entrano a far parte della mia vita…per un istante altre per sempre…. Alcune lasciano un segno……altre svaniscono nel nulla….e col tempo non ricordi più,nemmeno che faccia avevano….la cosa che trovo molto affascinante è il viso…la faccia delle persone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viso..ogni faccia ha una sua originalità…una sua peculiarità…e sintetizzando i tratti somatici sono arrivato a disegnare e dipingere delle “facce”…per me intense..espressive…Facce che diventano quasi delle maschere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 sempre creduto che ognuno di noi in un certo senso indossa prima o poi una maschera che lo aiuta a vivere meglio o a confrontarsi con gli altri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 prima o poi bisogna metterci la Faccia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intesi del volto di queste persone e la conseguente sperimentazione pittorica rende ogni singola Face unica ed enigmatica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niche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uso una sola tecnica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 usare terre naturali….olio…acrilico…e smalti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vo molto affascinante sperimentare e miscelare tra loro tecniche diverse con l’intento comunque di trovare una spontaneità quasi primitiva e infantile nel gesto e nel segno</w:t>
      </w:r>
    </w:p>
    <w:p>
      <w:pPr>
        <w:pStyle w:val="NormaleWeb"/>
        <w:rPr/>
      </w:pPr>
      <w:r>
        <w:rPr>
          <w:rFonts w:cs="Times New Roman" w:ascii="Times New Roman" w:hAnsi="Times New Roman"/>
          <w:color w:val="000000"/>
        </w:rPr>
        <w:t>Come fonte d’ispirazione oltre all Arte tutta…. In particolare amo i disegni dei bambini e l’arte primitiva.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ché in entrambe queste due ultime forme d’espressione ritengo ci sia una purezza e una genuinità che in nessun altra opera si può riuscire ad avere </w:t>
      </w:r>
    </w:p>
    <w:p>
      <w:pPr>
        <w:pStyle w:val="Normale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pacing w:before="280" w:after="280"/>
        <w:contextualSpacing/>
        <w:rPr>
          <w:color w:val="00000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caligola-faceroom.blogspot.com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eWeb"/>
        <w:spacing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il :</w:t>
      </w:r>
      <w:hyperlink r:id="rId4">
        <w:r>
          <w:rPr>
            <w:rStyle w:val="InternetLink"/>
            <w:sz w:val="20"/>
            <w:szCs w:val="20"/>
          </w:rPr>
          <w:t>caligola777@yahoo.it</w:t>
        </w:r>
      </w:hyperlink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nknero">
    <w:name w:val="lnk_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bart.com/profilo/eventiV2.asp?idelemento=109046" TargetMode="External"/><Relationship Id="rId3" Type="http://schemas.openxmlformats.org/officeDocument/2006/relationships/hyperlink" Target="http://caligola-faceroom.blogspot.com/" TargetMode="External"/><Relationship Id="rId4" Type="http://schemas.openxmlformats.org/officeDocument/2006/relationships/hyperlink" Target="mailto:caligola777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1:00Z</dcterms:created>
  <dc:creator>**</dc:creator>
  <dc:description/>
  <cp:keywords/>
  <dc:language>en-US</dc:language>
  <cp:lastModifiedBy>Pc</cp:lastModifiedBy>
  <cp:lastPrinted>2007-10-22T10:54:00Z</cp:lastPrinted>
  <dcterms:modified xsi:type="dcterms:W3CDTF">2012-12-07T14:52:00Z</dcterms:modified>
  <cp:revision>4</cp:revision>
  <dc:subject/>
  <dc:title>MASSIMILIANO RUFFINO</dc:title>
</cp:coreProperties>
</file>