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6"/>
          <w:szCs w:val="26"/>
        </w:rPr>
      </w:pPr>
      <w:r>
        <w:rPr>
          <w:color w:val="000000"/>
          <w:sz w:val="26"/>
          <w:szCs w:val="26"/>
        </w:rPr>
        <w:t>Biografia</w:t>
      </w:r>
    </w:p>
    <w:p>
      <w:pPr>
        <w:pStyle w:val="Normal"/>
        <w:rPr/>
      </w:pPr>
      <w:r>
        <w:rPr>
          <w:color w:val="000000"/>
          <w:sz w:val="26"/>
          <w:szCs w:val="26"/>
        </w:rPr>
        <w:t xml:space="preserve">Autodidatta ha iniziato a dipingere veramente da pochi anni. </w:t>
      </w:r>
    </w:p>
    <w:p>
      <w:pPr>
        <w:pStyle w:val="Normal"/>
        <w:rPr>
          <w:color w:val="000000"/>
          <w:sz w:val="26"/>
          <w:szCs w:val="26"/>
        </w:rPr>
      </w:pPr>
      <w:r>
        <w:rPr>
          <w:color w:val="000000"/>
          <w:sz w:val="26"/>
          <w:szCs w:val="26"/>
        </w:rPr>
        <w:t xml:space="preserve">Da sempre appassionato alla pittura ha fortemente cercato in essa il mezzo per esprimersi. E’ nato a Nardò in provincia di Lecce nel 1947. </w:t>
        <w:br/>
        <w:t xml:space="preserve">Si è diplomato maestro  di scuola all'Istituto Magistrale di Lecce. </w:t>
      </w:r>
    </w:p>
    <w:p>
      <w:pPr>
        <w:pStyle w:val="Normal"/>
        <w:rPr>
          <w:color w:val="000000"/>
          <w:sz w:val="26"/>
          <w:szCs w:val="26"/>
        </w:rPr>
      </w:pPr>
      <w:r>
        <w:rPr>
          <w:color w:val="000000"/>
          <w:sz w:val="26"/>
          <w:szCs w:val="26"/>
        </w:rPr>
        <w:t>Successivamente ha insegnato nelle scuole elementari.</w:t>
      </w:r>
    </w:p>
    <w:p>
      <w:pPr>
        <w:pStyle w:val="Normal"/>
        <w:rPr/>
      </w:pPr>
      <w:r>
        <w:rPr>
          <w:color w:val="000000"/>
          <w:sz w:val="26"/>
          <w:szCs w:val="26"/>
        </w:rPr>
        <w:t xml:space="preserve"> </w:t>
      </w:r>
      <w:r>
        <w:rPr>
          <w:color w:val="000000"/>
          <w:sz w:val="26"/>
          <w:szCs w:val="26"/>
        </w:rPr>
        <w:t>La sua attività nelle scuole è durata per 38 anni.</w:t>
        <w:br/>
        <w:t>Ha iniziato a dipingere i suoi primi quadri all'età di 23 anni per diletto e per passione apprendendo le prime tecniche pittoriche nella pratica del dipingere. Affascinato dalla pittura dal surrealismo all’impressionismo, dall’astrattismo, alla metafisica impiegò  gran parte del proprio tempo a cercare le forme e il valore espressivo di coloro che lui ammirava cercando in essi ciò che gli occorreva per esprimersi attraverso il colore e le forme</w:t>
      </w:r>
      <w:r>
        <w:rPr>
          <w:b/>
          <w:color w:val="000000"/>
          <w:sz w:val="26"/>
          <w:szCs w:val="26"/>
        </w:rPr>
        <w:t>.</w:t>
      </w:r>
    </w:p>
    <w:p>
      <w:pPr>
        <w:pStyle w:val="Normal"/>
        <w:rPr>
          <w:b/>
          <w:b/>
          <w:color w:val="000000"/>
          <w:sz w:val="26"/>
          <w:szCs w:val="26"/>
        </w:rPr>
      </w:pPr>
      <w:r>
        <w:rPr>
          <w:color w:val="000000"/>
          <w:sz w:val="26"/>
          <w:szCs w:val="26"/>
        </w:rPr>
        <w:t>Ha iniziato</w:t>
      </w:r>
      <w:r>
        <w:rPr>
          <w:b/>
          <w:color w:val="000000"/>
          <w:sz w:val="26"/>
          <w:szCs w:val="26"/>
        </w:rPr>
        <w:t xml:space="preserve"> </w:t>
      </w:r>
      <w:r>
        <w:rPr>
          <w:color w:val="000000"/>
          <w:sz w:val="26"/>
          <w:szCs w:val="26"/>
        </w:rPr>
        <w:t>ad insegnare nelle scuole elementari andando a vivere in un piccolo centro in provincia di Verona. Qui nei dieci anni di permanenza realizzò alcuni lavori sempre alla ricerca di una propria identità pittorica senza però la necessaria costanza, preso da altre e più impellenti necessità. Lasciata Verona, a Nardò ha ripreso a dipingere cambiando vari stili e generi pittorici.</w:t>
      </w:r>
      <w:r>
        <w:rPr>
          <w:b/>
          <w:color w:val="000000"/>
          <w:sz w:val="26"/>
          <w:szCs w:val="26"/>
        </w:rPr>
        <w:t xml:space="preserve"> </w:t>
      </w:r>
    </w:p>
    <w:p>
      <w:pPr>
        <w:pStyle w:val="Normal"/>
        <w:rPr>
          <w:color w:val="000000"/>
          <w:sz w:val="26"/>
          <w:szCs w:val="26"/>
        </w:rPr>
      </w:pPr>
      <w:r>
        <w:rPr>
          <w:b/>
          <w:color w:val="000000"/>
          <w:sz w:val="26"/>
          <w:szCs w:val="26"/>
        </w:rPr>
        <w:t>D</w:t>
      </w:r>
      <w:r>
        <w:rPr>
          <w:color w:val="000000"/>
          <w:sz w:val="26"/>
          <w:szCs w:val="26"/>
        </w:rPr>
        <w:t xml:space="preserve">al 2004 , ha iniziato a dipingere  cercando un dialogo con un pubblico più vasto e da allora  si è orientato  sia nella tecnica, sia nell'uso del colore che nel contenuto espositivo verso un suo surreale, trovando in esso i modi per esternare ciò che  gli era necessario conducendo la sua ricerca, soprattutto nella fase iniziale, verso una osservazione e rappresentazione di paesaggi inondati di luce in una dimensione vicina al surreale e alla metafisica proseguendo poi in una realtà fiabesca irreale carica di colore e di immagini sottratte a piene mani al mondo della fiaba tanto vicina all’infanzia servendosi degli elementi in essa presenti, dei contenuti di ambienti legati ai profondi immaginari della fanciullezza vissuta, per raccontare sentimenti e emozioni, presentare i contenuti del positivo, del bello, del buono, del non contaminato dalle ostilità che il vivere pone incessantemente ed inevitabilmente all’umana specie..E’ attualmente costantemente impegnato nel cercare proprie nuove e più (forse) efficaci modi di raccontare. </w:t>
      </w:r>
    </w:p>
    <w:p>
      <w:pPr>
        <w:pStyle w:val="Normal"/>
        <w:rPr>
          <w:color w:val="000000"/>
          <w:sz w:val="26"/>
          <w:szCs w:val="26"/>
        </w:rPr>
      </w:pPr>
      <w:r>
        <w:rPr>
          <w:color w:val="000000"/>
          <w:sz w:val="26"/>
          <w:szCs w:val="26"/>
        </w:rPr>
        <w:t xml:space="preserve">Alcuni riconoscimenti gli sono stati assegnati.. </w:t>
      </w:r>
    </w:p>
    <w:p>
      <w:pPr>
        <w:pStyle w:val="Normal"/>
        <w:rPr/>
      </w:pPr>
      <w:r>
        <w:rPr>
          <w:color w:val="000000"/>
          <w:sz w:val="26"/>
          <w:szCs w:val="26"/>
        </w:rPr>
        <w:t xml:space="preserve"> </w:t>
      </w:r>
      <w:r>
        <w:rPr>
          <w:color w:val="000000"/>
          <w:sz w:val="26"/>
          <w:szCs w:val="26"/>
        </w:rPr>
        <w:t>Ha partecipato a alcune manifestazioni e mostre collettive e personali. Tra cui.:</w:t>
      </w:r>
    </w:p>
    <w:p>
      <w:pPr>
        <w:pStyle w:val="Normal"/>
        <w:rPr/>
      </w:pPr>
      <w:r>
        <w:rPr>
          <w:color w:val="000000"/>
          <w:sz w:val="26"/>
          <w:szCs w:val="26"/>
        </w:rPr>
        <w:t>Collettiva: Galleria Postart - Milano dal 24 al 31 maggio 2005 .</w:t>
        <w:br/>
        <w:t xml:space="preserve">Collettiva :Villa Baruchello – porto S. Elpidio (AP) dal 15 al 23 ottobre 2005 </w:t>
        <w:br/>
        <w:t>Collettiva : Galleria d’arte “ IMMAGINI, SPAZIO, ARTE” Cremona dall’ 8 all’11 settembre 2005.</w:t>
        <w:br/>
        <w:t>Collettiva a “Palazzo Stella” Genova dal 3  al 21 dicembre 2005 .</w:t>
        <w:br/>
        <w:t>Collettiva:Villa Ormond – San Remo dal 18 dicembre 2005 al 6 gennaio 2006.</w:t>
        <w:br/>
        <w:t xml:space="preserve">Personale a “Il circolo del Collezionista” a Galatina (Le) dal 23-04-2006 al 03-05-2006. </w:t>
        <w:br/>
        <w:t>Collettiva a “Castello Medioevale” Andrano ( Le) dal 24 giugno al 22 luglio.</w:t>
        <w:br/>
        <w:t>Personale a “ Galleria Russo” dal 19 novembre al 7 dicembre 2006 a Nardò.( Le )</w:t>
        <w:br/>
        <w:t>Collettiva a:”Fortino di S.Antonio” Bari 23 settembre 2006.</w:t>
        <w:br/>
        <w:t>Collettiva a:”Teatro Stabile Biondo” Palermo 17 gennaio 2007.</w:t>
        <w:br/>
        <w:t>Collettiva: “Sale del Bramante. Piazza del Popolo” Roma dal 12 al 14 gennaio 2007.</w:t>
        <w:br/>
        <w:t>Collettiva a “Villa Tesoriera” Torino dal 20 marzo al 1 aprile.</w:t>
        <w:br/>
        <w:t>Collettiva a “Palazzu Nieddu” Locri dal 18 al 27 novembre 2007.</w:t>
        <w:br/>
        <w:t>Collettiva a “Teatro Umberto” Catanzaro dal 16 al 23 dicembre 2007.</w:t>
        <w:br/>
        <w:t>Collettiva a “Galleria Astrolabio” Roma dal 13 al 18 dicembre 2007.</w:t>
        <w:br/>
        <w:t>Personale a " Trevisi Accademie" Treviso dal 28 febbraio al 14 marzo 2009.</w:t>
        <w:br/>
        <w:t>Collettiva a: "Galleria d' Arte Mentana"  Firenze dal  9 al 27 ottobre 2010.</w:t>
      </w:r>
    </w:p>
    <w:p>
      <w:pPr>
        <w:pStyle w:val="Normal"/>
        <w:rPr>
          <w:color w:val="000000"/>
          <w:sz w:val="26"/>
          <w:szCs w:val="26"/>
        </w:rPr>
      </w:pPr>
      <w:r>
        <w:rPr>
          <w:color w:val="000000"/>
          <w:sz w:val="26"/>
          <w:szCs w:val="26"/>
        </w:rPr>
        <w:t>Collettiva a: “Galleria Stomeo “ a Martano dal 26 marzo al 10 aprile.2011</w:t>
      </w:r>
    </w:p>
    <w:p>
      <w:pPr>
        <w:pStyle w:val="Normal"/>
        <w:rPr>
          <w:color w:val="000000"/>
          <w:sz w:val="26"/>
          <w:szCs w:val="26"/>
        </w:rPr>
      </w:pPr>
      <w:r>
        <w:rPr>
          <w:color w:val="000000"/>
          <w:sz w:val="26"/>
          <w:szCs w:val="26"/>
        </w:rPr>
        <w:t xml:space="preserve">Partecipazione all’evento SALENTOSILENTE dal 1 al 31 luglio 2011 </w:t>
      </w:r>
    </w:p>
    <w:p>
      <w:pPr>
        <w:pStyle w:val="Normal"/>
        <w:rPr>
          <w:color w:val="000000"/>
          <w:sz w:val="26"/>
          <w:szCs w:val="26"/>
        </w:rPr>
      </w:pPr>
      <w:r>
        <w:rPr>
          <w:color w:val="000000"/>
          <w:sz w:val="26"/>
          <w:szCs w:val="26"/>
        </w:rPr>
        <w:t>Collettiva a “Museo Faggiano”Lecce dal 1 al 19 dicembre 2011</w:t>
      </w:r>
    </w:p>
    <w:p>
      <w:pPr>
        <w:pStyle w:val="Normal"/>
        <w:rPr/>
      </w:pPr>
      <w:r>
        <w:rPr>
          <w:color w:val="000000"/>
          <w:sz w:val="26"/>
          <w:szCs w:val="26"/>
        </w:rPr>
        <w:t>Ai numerosi concorsi ai quali ha prese parte gli sono stati conferiti riconoscimenti e segnal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36:00Z</dcterms:created>
  <dc:creator>antonio</dc:creator>
  <dc:description/>
  <cp:keywords/>
  <dc:language>en-US</dc:language>
  <cp:lastModifiedBy>master</cp:lastModifiedBy>
  <cp:lastPrinted>2113-01-01T00:00:00Z</cp:lastPrinted>
  <dcterms:modified xsi:type="dcterms:W3CDTF">2012-03-19T20:04:00Z</dcterms:modified>
  <cp:revision>19</cp:revision>
  <dc:subject/>
  <dc:title>Antonio Calabrese è nato a Nardò in provincia di Lecce nel 1947</dc:title>
</cp:coreProperties>
</file>