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tro Ginevra</w:t>
      </w:r>
      <w:r>
        <w:rPr>
          <w:rFonts w:cs="Arial" w:ascii="Arial" w:hAnsi="Arial"/>
          <w:sz w:val="18"/>
          <w:szCs w:val="18"/>
        </w:rPr>
        <w:t xml:space="preserve"> nasce a Caltanissetta il 7 marzo del 1952. Dopo aver conseguito la Maturità Classica presso il Liceo Classico “Ruggero Settimo” di Caltanissetta si è laureato in Medicina e Chirurgia presso l’Università degli Studi di Catania. Appassionato di fotografia fin da giovane è stato uno dei fondatori del Gruppo Culturale dell’Immagine (GCI), una delle prime associazioni fotografiche di Caltanissetta. All’interno del GCI ha collaborato alla realizzazione di mostre fotografiche sulla Settimana Santa a Caltanissetta e la processione dei Sampauluna a San Cataldo e alla pubblicazione di due libri fotografici, “</w:t>
      </w:r>
      <w:r>
        <w:rPr>
          <w:rFonts w:cs="Arial" w:ascii="Arial" w:hAnsi="Arial"/>
          <w:i/>
          <w:sz w:val="18"/>
          <w:szCs w:val="18"/>
        </w:rPr>
        <w:t>Tra l’Halycus e l’Himera – Immagini e profili storico architettonici dei castelli della provincia di Caltanissetta</w:t>
      </w:r>
      <w:r>
        <w:rPr>
          <w:rFonts w:cs="Arial" w:ascii="Arial" w:hAnsi="Arial"/>
          <w:sz w:val="18"/>
          <w:szCs w:val="18"/>
        </w:rPr>
        <w:t>”  (Lussografica – Caltanissetta 1985) e “</w:t>
      </w:r>
      <w:r>
        <w:rPr>
          <w:rFonts w:cs="Arial" w:ascii="Arial" w:hAnsi="Arial"/>
          <w:i/>
          <w:sz w:val="18"/>
          <w:szCs w:val="18"/>
        </w:rPr>
        <w:t>La Settimana Santa a Caltanissetta una guida per il turista</w:t>
      </w:r>
      <w:r>
        <w:rPr>
          <w:rFonts w:cs="Arial" w:ascii="Arial" w:hAnsi="Arial"/>
          <w:sz w:val="18"/>
          <w:szCs w:val="18"/>
        </w:rPr>
        <w:t>” (Lussografica – Caltanissetta 1989). Si è classificato primo nella sezione stampe colorprint e B/N all’8° Concorso Fotografico dei Medici Fotografi “Chiare e fresche acque” nel giugno del 2009. Sue fotografie sono state pubblicate sulla rivista “</w:t>
      </w:r>
      <w:r>
        <w:rPr>
          <w:rFonts w:cs="Arial" w:ascii="Arial" w:hAnsi="Arial"/>
          <w:i/>
          <w:sz w:val="18"/>
          <w:szCs w:val="18"/>
        </w:rPr>
        <w:t>Recenti Progressi In medicina</w:t>
      </w:r>
      <w:r>
        <w:rPr>
          <w:rFonts w:cs="Arial" w:ascii="Arial" w:hAnsi="Arial"/>
          <w:sz w:val="18"/>
          <w:szCs w:val="18"/>
        </w:rPr>
        <w:t xml:space="preserve">” (Il pensiero Scientifico Editore) sia nella rubrica “Infiniti Istanti” </w:t>
      </w:r>
      <w:r>
        <w:rPr>
          <w:rFonts w:cs="Arial" w:ascii="Arial" w:hAnsi="Arial"/>
          <w:b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che in copertina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(2). </w:t>
      </w:r>
      <w:r>
        <w:rPr>
          <w:rFonts w:cs="Arial" w:ascii="Arial" w:hAnsi="Arial"/>
          <w:sz w:val="18"/>
          <w:szCs w:val="18"/>
        </w:rPr>
        <w:t>Predilige l’istantanea, le focali lunghe, le forme geometriche e i contrasti di colore e, pur usando una macchina digitale, compone l’immagine esclusivamente in fase di scatto. Sposato con Laura Colombo, ha un figlio di nome Giorgio, attualmente vive e lavora come Medico di Medicina Generale a Caltanisset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 xml:space="preserve">vol.102, n.10 ottobre 2011 – vol.103, n.3 marzo, n.4  aprile, n.12 dicembre 2012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(2</w:t>
      </w:r>
      <w:r>
        <w:rPr>
          <w:rFonts w:cs="Arial" w:ascii="Arial" w:hAnsi="Arial"/>
          <w:b/>
          <w:sz w:val="14"/>
          <w:szCs w:val="14"/>
          <w:vertAlign w:val="superscript"/>
        </w:rPr>
        <w:t xml:space="preserve">)  </w:t>
      </w:r>
      <w:r>
        <w:rPr>
          <w:rFonts w:cs="Arial" w:ascii="Arial" w:hAnsi="Arial"/>
          <w:i/>
          <w:sz w:val="14"/>
          <w:szCs w:val="14"/>
        </w:rPr>
        <w:t xml:space="preserve">(vol.103, n.7-8  luglio-agosto, n.9  settembre 2012).  </w:t>
      </w:r>
    </w:p>
    <w:sectPr>
      <w:type w:val="nextPage"/>
      <w:pgSz w:w="11906" w:h="16838"/>
      <w:pgMar w:left="993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mikaDisplayRegula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KomikaDisplayRegular;Times New Roman" w:hAnsi="KomikaDisplayRegular;Times New Roman" w:cs="KomikaDisplayRegular;Times New Roman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KomikaDisplayRegular;Times New Roman" w:hAnsi="KomikaDisplayRegular;Times New Roman" w:cs="KomikaDisplayRegular;Times New Roman"/>
      <w:b/>
      <w:kern w:val="2"/>
      <w:sz w:val="22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sz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xposedhide2">
    <w:name w:val="text_exposed_hide2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heet">
    <w:name w:val="shee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c">
    <w:name w:val="sc"/>
    <w:qFormat/>
    <w:rPr>
      <w:rFonts w:cs="Times New Roman"/>
    </w:rPr>
  </w:style>
  <w:style w:type="character" w:styleId="Arabo1">
    <w:name w:val="arabo1"/>
    <w:qFormat/>
    <w:rPr>
      <w:sz w:val="34"/>
    </w:rPr>
  </w:style>
  <w:style w:type="character" w:styleId="StrongEmphasis">
    <w:name w:val="Strong"/>
    <w:qFormat/>
    <w:rPr>
      <w:b/>
    </w:rPr>
  </w:style>
  <w:style w:type="character" w:styleId="Noprint">
    <w:name w:val="noprin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en">
    <w:name w:val="gen"/>
    <w:basedOn w:val="Normal"/>
    <w:qFormat/>
    <w:pPr>
      <w:spacing w:lineRule="auto" w:line="360"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3:00Z</dcterms:created>
  <dc:creator>Ginevra</dc:creator>
  <dc:description/>
  <cp:keywords/>
  <dc:language>en-US</dc:language>
  <cp:lastModifiedBy>PC</cp:lastModifiedBy>
  <cp:lastPrinted>2012-10-26T12:40:00Z</cp:lastPrinted>
  <dcterms:modified xsi:type="dcterms:W3CDTF">2013-01-19T10:33:00Z</dcterms:modified>
  <cp:revision>2</cp:revision>
  <dc:subject/>
  <dc:title>Sabbia e Spuma</dc:title>
</cp:coreProperties>
</file>