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BIOGRAFIA ESSENZIAL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Michele VOLPICELLA, </w:t>
      </w:r>
      <w:r>
        <w:rPr>
          <w:rFonts w:cs="Bookman Old Style" w:ascii="Bookman Old Style" w:hAnsi="Bookman Old Style"/>
          <w:sz w:val="24"/>
          <w:szCs w:val="24"/>
        </w:rPr>
        <w:t>ha approfondito la sua formazione artistica presso l’Accademia di Belle Arti di Bari. Descritto dai critici come soggetto dotato di realistica e spiccata sensibilità cromatica, per cui le sue tele tendono a staccarsi dalla figurazione abituale, acquistando pregio nei colori come nelle stesse sceneggiature ricche di echi nordici, avvolte e sospese in un’atmosfera silente che potremmo definire metafisica.</w:t>
      </w:r>
    </w:p>
    <w:p>
      <w:pPr>
        <w:pStyle w:val="Normal"/>
        <w:rPr>
          <w:rStyle w:val="StrongEmphasis"/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Style w:val="StrongEmphasis"/>
          <w:rFonts w:ascii="Bookman Old Style" w:hAnsi="Bookman Old Style" w:cs="Bookman Old Styl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Bookman Old Style" w:ascii="Bookman Old Style" w:hAnsi="Bookman Old Style"/>
          <w:color w:val="000000"/>
          <w:sz w:val="24"/>
          <w:szCs w:val="24"/>
        </w:rPr>
        <w:t>Premi ed Eventi significativi:</w:t>
      </w:r>
      <w:r>
        <w:rPr>
          <w:rFonts w:cs="Bookman Old Style" w:ascii="Bookman Old Style" w:hAnsi="Bookman Old Style"/>
          <w:color w:val="000000"/>
          <w:sz w:val="24"/>
          <w:szCs w:val="24"/>
        </w:rPr>
        <w:br/>
        <w:t xml:space="preserve">1992 - Roma, </w:t>
      </w:r>
      <w:r>
        <w:rPr>
          <w:rFonts w:cs="Bookman Old Style" w:ascii="Bookman Old Style" w:hAnsi="Bookman Old Style"/>
          <w:bCs/>
          <w:sz w:val="24"/>
          <w:szCs w:val="24"/>
        </w:rPr>
        <w:t>Premio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Nazionale </w:t>
      </w:r>
      <w:r>
        <w:rPr>
          <w:rFonts w:cs="Bookman Old Style" w:ascii="Bookman Old Style" w:hAnsi="Bookman Old Style"/>
          <w:bCs/>
          <w:sz w:val="24"/>
          <w:szCs w:val="24"/>
        </w:rPr>
        <w:t>di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Arte Moderna e Contemporanea: 1° class.to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1992 - Firenze, Premio “Fiorino d’oro”</w:t>
      </w:r>
    </w:p>
    <w:p>
      <w:pPr>
        <w:pStyle w:val="Normal"/>
        <w:rPr>
          <w:rStyle w:val="StrongEmphasis"/>
          <w:rFonts w:ascii="Bookman Old Style" w:hAnsi="Bookman Old Style" w:cs="Bookman Old Style"/>
          <w:b w:val="false"/>
          <w:b w:val="fals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1993 - Roma, C.so Nazionale “</w:t>
      </w:r>
      <w:r>
        <w:rPr>
          <w:rStyle w:val="StrongEmphasis"/>
          <w:rFonts w:cs="Bookman Old Style" w:ascii="Bookman Old Style" w:hAnsi="Bookman Old Style"/>
          <w:b w:val="false"/>
          <w:color w:val="000000"/>
          <w:sz w:val="24"/>
          <w:szCs w:val="24"/>
        </w:rPr>
        <w:t xml:space="preserve">I luoghi sacri di Papa Benedetto XIII”: </w:t>
      </w:r>
      <w:r>
        <w:rPr>
          <w:rFonts w:cs="Bookman Old Style" w:ascii="Bookman Old Style" w:hAnsi="Bookman Old Style"/>
          <w:color w:val="000000"/>
          <w:sz w:val="24"/>
          <w:szCs w:val="24"/>
        </w:rPr>
        <w:t>1°class.to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1994 - Premio Art and Worlds di Honk Kong.</w:t>
        <w:br/>
        <w:t>1998 - Bari, Concorso Nazionale di pittura "Il Sottano": 1°classificato</w:t>
        <w:br/>
        <w:t>2000 - Sulmona(AQ), "27° Premio Sulmona": invito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010 - Venezia, “IV Premio Laguna”: finalist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2012 - Roma, evento in forma pubblica della consegna di una mia opera al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</w:t>
      </w:r>
      <w:r>
        <w:rPr>
          <w:rFonts w:cs="Bookman Old Style" w:ascii="Bookman Old Style" w:hAnsi="Bookman Old Style"/>
          <w:sz w:val="24"/>
          <w:szCs w:val="24"/>
        </w:rPr>
        <w:t xml:space="preserve">Papa (Rai3 - TG del 9 maggio).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Mostre personali: </w:t>
      </w:r>
    </w:p>
    <w:p>
      <w:pPr>
        <w:pStyle w:val="Heading3"/>
        <w:spacing w:before="0" w:after="0"/>
        <w:jc w:val="both"/>
        <w:rPr/>
      </w:pPr>
      <w:r>
        <w:rPr>
          <w:rFonts w:cs="Bookman Old Style" w:ascii="Bookman Old Style" w:hAnsi="Bookman Old Style"/>
          <w:b w:val="false"/>
          <w:szCs w:val="24"/>
        </w:rPr>
        <w:t xml:space="preserve">1992 - Pomarico(Mt), Palazzo Comunale, ex convento di Sant’Antonio. </w:t>
      </w:r>
    </w:p>
    <w:p>
      <w:pPr>
        <w:pStyle w:val="Heading3"/>
        <w:spacing w:before="0" w:after="0"/>
        <w:jc w:val="both"/>
        <w:rPr/>
      </w:pPr>
      <w:r>
        <w:rPr>
          <w:rFonts w:cs="Bookman Old Style" w:ascii="Bookman Old Style" w:hAnsi="Bookman Old Style"/>
          <w:b w:val="false"/>
          <w:szCs w:val="24"/>
        </w:rPr>
        <w:t xml:space="preserve">1994 - Torino, galleria La Telaccia(monografia ed. UnionGrafica Corcelli)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95 - Roma, galleria “La Tartaruga”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96 - Roma, galleria “Il Tetto”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1999 - Bari, Palazzo della Provincia, “Sala Colonnato”(monografia);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001 - Arezzo, galleria “L’Immagine”, “Luci e Ombre”(monografia)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2002 - Firenze, Centro d’Arte Puccini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005 - Milano, galleria “L’Immagine”(monografia)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010 - Molfetta(Ba), Sala dei Templari, “Mediterraneo”(monografia)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011 - Bari, Fortino Sant’Antonio, “Il colori del crepuscolo”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012 - Matera, Gall Opera, evento parallelo antologica di Mimmo Rotell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013 – Bari, ExpoArte, Galleria Opera, Spirale Arte, Art &amp; Co;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 calendario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013 - Matera, Galleria Opera Arte &amp; Arti in via Ridola, dall’8 giugno al 21 lugli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013 - Milano, Galleria SpaziArti in Corso Buenos Aires, dal 17 ottobre al 7 novembr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incipali mostre collettive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997 - Firenze, Istituto degli Innocenti – Biennale di “Arti Figurative”(catalogo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999 - Bari, Stadio delle Vittorie - “Art &amp; Maggio” (catalogo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999 - Roma, Arte Italiana con l’Egitto,Ambasciata D’Egitto, quattro artisti a confronto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</w:rPr>
        <w:t>(F. Borghese, D. Fissore, E. Quarto, M.Volpicella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000 - Popoli(Pe), Museo Corradino D’Ascanio – Rass. Naz.le di Arti Visive(catalogo)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001 - Arezzo, galleria L’Immagine, “Il Novecento &amp; Oltre”(catalogo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001 - Termoli(CB), Galleria Civica d’Arte Contemporanea - “Mail Art”(catalogo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001 - Barcellona(Spagna),ArtExpo-galleria L'Immagine(AR) (catalogo)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002 - Strasburgo(Francia), St’Art - galleria L'Immagine(AR)(catalogo)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003 - Milano, Mi Art - galleria L'Immagine(AR)(catalogo)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004 - Padova, Arte Padova - galleria L'Immagine(AR)(catalogo)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005 - Milano, galleria L’Immagine - “With Love” (catalogo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2006 - Catania, Arte Fiera-gallerie L’Immagine e AngelArt&amp;Design(MI);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006 - Milano, galleria AngleArt&amp;Design - Collettiva Giovani Artisti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006 - Catania, Gall. d’Arte Moderna-Centro Le Ciminiere-“Human@rt”(catalogo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007 - Città Saltillo(Messico),Palazzo Giustizia-“Alla Maniera di Frida Kalho”(catalogo)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2009 - Bari, Archivio di Stato - Cittadella della Cultura , “Giornata della Memoria”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009 - Bari,  Palazzo Ateneo  - Sala Stifano, “Sesto Senso_Nudare Solent_04”(catalogo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010 - Bari, Foyer Teatro Petruzzelli, “Omaggio a G.mo Puccini, La Boheme”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011 - Modugno(Ba), Palazzo della Corte,Bona Sforza a cura di A.Marino(cat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011 - Bari, Sala Murat, “Enucleare”(catalogo)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012 - Modugno(Ba), Palazzo della Corte, “Lady Macbeth, lo specchio dell’anima”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Hanno scritto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Ugo Attardi; Lucio Barbera; Michele Campione; Giustina Coda; Mario Colonna; Vinicio Coppola; Vito Cracas; Laura de Biasi; Augusto Giordano; Pietro de Giosa; Gustavo Del Gado; Gino Spinelli de’ Santelena; Mimmo Di Gregorio; Mara Ferloni; Elvira Sarli Gianfaldoni; Marilù Giannone; Francesco Grisi; Anna Iozzino; Gianni Latronico; Antonella Mascolo; Antonella Marino; Mauro Mezzina; Graziano Miglietta; Michele Mirabella; Domenico Montalto; Sante Montanaro; Raffaele Nigro; Carlos Garcia Osuna; Mirella Padovan; Sebastiano Pepe; Giuseppina Petruzzelli; Cesare Pezzali; Erio Pezzoli; Umberto Piersanti; Rosanna Pucciarelli; Enzo Quarto; Aldo Spinardi; Nicoletta Orlandi Posti; Leo Strozzieri; Manuel Santafè Vicente; Maria Vinell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Bibliografia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BC informazione, testo a cura di Mirella Padovan; ACCA-Annuario Arte Moderna; Ages, testo di Mara Ferloni; L’Arena; Annuario Mondadori n°40, 41, 42; Arte Mondadori; Corriere della Sera; Rass. Naz. Arti Visive centenario della morte di Corradino D’Ascanio inventore della Vespa, a cura di Leo Strozzieri - Edizione Brandolini(Sambuceto-CH);  Comunicazione Nova; La Fenice; “Premio Sulmona”-2000-testi di Mariano Apa, Carlo Fabrizio Carli, Giorgio di Genova, Massimo Paloscia, Giorgio Seveso, Leo Strozzieri-edizione Artigrafiche Galvan(Sambuceto-CH); La Gazzetta del Mezzogiorno; Il Corriere del Giorno; Il Messaggero; La Gazzetta del Sud; La Gazzetta di Mantova; La Repubblica; Lucania; Meridiano Sud; Mondo Arte, testo di Marilù Giannone; Pensiero e Arte, testo di Lello Spinelli; Puglia; Quadri e Sculture; Tutto Maremma; Il Secolo; Dizionario Universale Comanducci; Roma c’è; “Art&amp;Maggio_1999” a cura di Luciana Cataldo e Toti Carpentieri – edizione l’Immagine(Molfetta-BA); 1^ Mostra Biennale Int.le di Arte Contemporanea – edizioni Laterza di Giuseppe Laterza Sas; Guia Europea de Bellas Artes-ed. Manuel Santafè Vicente, Barcellona(SP); “Rassegna Internazionale Mail Art” testi critici di Achille Pace, Raffaele Nigro, Ruggiero Maggi, Fausto Paci-ed. Grafiche Landolfi, Termoli; “Luci e Ombre” monografia a cura di Raffaele Nigro-edizione Manfredi, Roma(catalogato presso la biblioteca dell’Accademia di Belle Arti di Bari); With Love, testi di Raffaele Nigro-edizione Grafisystem(catalogato presso la biblioteca dell’Accademia di B.A. di Bari); il Quotidiano; Pianeta; Selezionando; Spazio Ovest; “Il Novecento e Oltre” a cura di Raffaele Nigro-edizione Masso delle Fate, Signa-FI(catalogato presso la biblioteca dell’Accademia di B.A. di Bari); “Human@rt”-2006-a cura di Lucio Barbera-edizione Effegieffe Artigrafiche, Messina; 2008-Monografia “Omaggio alla poesia di F.Garcia Lorca”, a cura del Gruppo San GiorgioArte; 2009-“Novecento a colori. Percorsi nell'arte di un secolo infinito” Autore Raffaele Nigro, editore Progedit.</w:t>
      </w:r>
    </w:p>
    <w:sectPr>
      <w:footerReference w:type="default" r:id="rId2"/>
      <w:type w:val="nextPage"/>
      <w:pgSz w:w="11906" w:h="16838"/>
      <w:pgMar w:left="851" w:right="851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Messagebody2">
    <w:name w:val="messagebody2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7:27:00Z</dcterms:created>
  <dc:creator>Carlotta</dc:creator>
  <dc:description/>
  <cp:keywords/>
  <dc:language>en-US</dc:language>
  <cp:lastModifiedBy>winter</cp:lastModifiedBy>
  <dcterms:modified xsi:type="dcterms:W3CDTF">2013-03-26T17:37:00Z</dcterms:modified>
  <cp:revision>4</cp:revision>
  <dc:subject/>
  <dc:title>Curriculum Vitae( essenziale)</dc:title>
</cp:coreProperties>
</file>