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GIULIA GORLOVA</w:t>
      </w:r>
    </w:p>
    <w:p>
      <w:pPr>
        <w:pStyle w:val="Normal"/>
        <w:rPr/>
      </w:pPr>
      <w:r>
        <w:rPr/>
        <w:t xml:space="preserve">                                                                                  </w:t>
      </w:r>
      <w:r>
        <w:rPr/>
        <w:t>Montefiore Conca (RN)</w:t>
      </w:r>
    </w:p>
    <w:p>
      <w:pPr>
        <w:pStyle w:val="Normal"/>
        <w:rPr>
          <w:lang w:val="en-GB"/>
        </w:rPr>
      </w:pPr>
      <w:r>
        <w:rPr>
          <w:lang w:val="en-GB"/>
        </w:rPr>
        <w:t xml:space="preserve">                                                                                   </w:t>
      </w:r>
      <w:r>
        <w:rPr>
          <w:lang w:val="en-GB"/>
        </w:rPr>
        <w:t>Cell. +39 3497350778</w:t>
      </w:r>
    </w:p>
    <w:p>
      <w:pPr>
        <w:pStyle w:val="Normal"/>
        <w:rPr>
          <w:lang w:val="en-GB"/>
        </w:rPr>
      </w:pPr>
      <w:r>
        <w:rPr>
          <w:lang w:val="en-GB"/>
        </w:rPr>
        <w:t xml:space="preserve">                                                                                   </w:t>
      </w:r>
      <w:hyperlink r:id="rId2">
        <w:r>
          <w:rPr>
            <w:rStyle w:val="InternetLink"/>
            <w:lang w:val="en-GB"/>
          </w:rPr>
          <w:t>www.gorlovart.it</w:t>
        </w:r>
      </w:hyperlink>
    </w:p>
    <w:p>
      <w:pPr>
        <w:pStyle w:val="Normal"/>
        <w:rPr>
          <w:lang w:val="en-GB"/>
        </w:rPr>
      </w:pPr>
      <w:r>
        <w:rPr>
          <w:lang w:val="en-GB"/>
        </w:rPr>
        <w:t xml:space="preserve">                                                                                   </w:t>
      </w:r>
      <w:hyperlink r:id="rId3">
        <w:r>
          <w:rPr>
            <w:rStyle w:val="InternetLink"/>
            <w:lang w:val="en-GB"/>
          </w:rPr>
          <w:t>info@gorlovart.it</w:t>
        </w:r>
      </w:hyperlink>
    </w:p>
    <w:p>
      <w:pPr>
        <w:pStyle w:val="Normal"/>
        <w:rPr>
          <w:lang w:val="en-GB"/>
        </w:rPr>
      </w:pPr>
      <w:r>
        <w:rPr>
          <w:lang w:val="en-GB"/>
        </w:rPr>
      </w:r>
    </w:p>
    <w:p>
      <w:pPr>
        <w:pStyle w:val="Normal"/>
        <w:rPr>
          <w:lang w:val="en-GB"/>
        </w:rPr>
      </w:pPr>
      <w:r>
        <w:rPr>
          <w:lang w:val="en-GB"/>
        </w:rPr>
        <w:t>GIULIA GORLOVA</w:t>
      </w:r>
    </w:p>
    <w:p>
      <w:pPr>
        <w:pStyle w:val="Normal"/>
        <w:rPr>
          <w:lang w:val="en-GB"/>
        </w:rPr>
      </w:pPr>
      <w:r>
        <w:rPr>
          <w:lang w:val="en-GB"/>
        </w:rPr>
      </w:r>
    </w:p>
    <w:p>
      <w:pPr>
        <w:pStyle w:val="Normal"/>
        <w:rPr/>
      </w:pPr>
      <w:r>
        <w:rPr/>
        <w:t>Russa d’origine, da anni  risiede nel Riminese. E’ cresciuta all’ombra di varie suggestioni artistiche. Figlia d’arte per parte del padre, sin da giovanissima prende dimestichezza con la pittura a olio su tela, l’acquarello, plastica con l’argilla, scultura in legno e marmo, bassorilievi su rame, incisioni su zinco al negativo. Termina la scuola d’arte nel Paese d’origine, viaggia moltissimo munita di colori per abbozzare tutto ciò che l’affascina, sperimentando ed osservando varie forme d’arte e materiali. Fa una serie di incontri con artisti di varia estrazione e provenienza.  Da una serie di soggiorni in vari paesi ha tratto un repertorio di alcuni segni e tecniche che rielabora negli anni successivi, dipingendo spesso e volentieri,  anche sui supporti ceramici con la tecnica della maiolica e raku con  creatività che non conosce limiti. Spazia tra il figurativo, il concettuale, il surreale.</w:t>
      </w:r>
    </w:p>
    <w:p>
      <w:pPr>
        <w:pStyle w:val="Normal"/>
        <w:rPr/>
      </w:pPr>
      <w:r>
        <w:rPr/>
        <w:t>Si stabilisce in Italia, approfondisce la sua ricerca nel campo della ceramica invetriata presso lo studio della  Prof. M. Alvoni (Urbania) e  crea le sue opere,  ricche e complesse con forme piene di colore, di figure fantastiche appartenenti al suo mondo intimo e dei ricordi. Per alcuni anni il suo linguaggio artistico unisce motivi rinascimentali rivisitati con astrattismi e scelte concettuali in un confronto fra ieri e oggi in cui la fantasia può spaziare in modo libero e dinamico, ma sempre con rigore ed armonia. Per dipingere utilizza spesso i supporti ceramici, prediligendo il disco, la forma che esprime al meglio il movimento e l’armonia. Il materiale e la forma, uniti alle grafiche complesse di un certo rigore compositivo, diventano cosi le costanti della Gorlova. I segni gestuali, le figure stilizzate si intrecciano a forme geometriche, ad immagini floreali o a quelle di animali in una ricerca dell’evocativo fantasioso che si prefigge di rappresentare il mondo onirico e distante dalla realtà. Assembla più stili pensati e rielaborati in fase strutturale fino a raggiungere la rarefazione di un sogno. Ultimamente, spinta da una innata propensione e da continua ricerca Gorlova è approdata ad esprimersi attraverso i canoni oggi a lei più congeniali in linea con astrazione geometrica e scelte concettuali. Il suo lavoro si concentra prevalentemente sul segno, ma anche sul colore, quale spesso è preludio del cambiamento, della trasformazione nel suo continuo susseguirsi di possibilità strutturali, forme dentro le altre forme che si richiudono con altre. I colori sono vivaci e luminosi nelle maioliche, più spenti ma affascinanti nelle eleganti composizioni raku.</w:t>
      </w:r>
    </w:p>
    <w:p>
      <w:pPr>
        <w:pStyle w:val="Normal"/>
        <w:rPr/>
      </w:pPr>
      <w:r>
        <w:rPr/>
        <w:t>Il suo calendario di eventi, mostre collettive e personali, fiere di arte contemporanea, concorsi in Italia e all’estero è sempre più ricco. Da sempre ribelle alle gerarchie che solitamente tengono a inquadrare l’attività creativa in settori separati l’uno dall’altro, Giulia Gorlova è un artista nomade in grado di muoversi tra arte e arti applicate, pittura e ceramica, foto digitale, scultura,  ecc. esponendo dipinti su supporti ceramici, laddove la ceramica non è molto gradita. Entra così in una felice rotta di collisione con tutta l’espressività contemporanea, rompendo le barriere che da secoli relegano tutto ciò che ha a che fare con la ceramica in un recinto di “arti minori ed arti applicate”, tenendole spesso a debita distanza. Le sue opere sono presenti in collezioni pubbliche e private. E’recensita in varie pubblicazioni d’arte specializzate, tra le quali i cataloghi (anche on-line) di Artesegno Casa D’Aste Arte Moderna e Contemporanea (Udine), bimestrale d’Arte Artantis.info, Annuario dell’Arte Contemporanea, Acca Editori, Roma…Hanno scritto su di lei: Stefano Campana, R.M. Astolfi Oliva, Rosanna Ricci, Anna Giargoni, Silvia Arfelli, Emanuela Catalano…</w:t>
      </w:r>
    </w:p>
    <w:p>
      <w:pPr>
        <w:pStyle w:val="Normal"/>
        <w:rPr/>
      </w:pPr>
      <w:r>
        <w:rPr/>
      </w:r>
    </w:p>
    <w:p>
      <w:pPr>
        <w:pStyle w:val="Normal"/>
        <w:rPr/>
      </w:pPr>
      <w:r>
        <w:rPr/>
        <w:t>Gallerie e Case D’Aste di riferimento:</w:t>
      </w:r>
    </w:p>
    <w:p>
      <w:pPr>
        <w:pStyle w:val="Normal"/>
        <w:rPr/>
      </w:pPr>
      <w:r>
        <w:rPr/>
        <w:t xml:space="preserve">Galleria e Casa D’Aste Artesegno, Palazzo Scaini, via Gervasutta, 29, Udine – </w:t>
      </w:r>
      <w:hyperlink r:id="rId4">
        <w:r>
          <w:rPr>
            <w:rStyle w:val="InternetLink"/>
          </w:rPr>
          <w:t>www.artesegno.com</w:t>
        </w:r>
      </w:hyperlink>
    </w:p>
    <w:p>
      <w:pPr>
        <w:pStyle w:val="Normal"/>
        <w:rPr/>
      </w:pPr>
      <w:r>
        <w:rPr/>
        <w:t>Galleria D’Arte Farneti, via degli Orgogliosi, 7 Forlì (FC)</w:t>
      </w:r>
    </w:p>
    <w:p>
      <w:pPr>
        <w:pStyle w:val="Normal"/>
        <w:rPr/>
      </w:pPr>
      <w:hyperlink r:id="rId5">
        <w:r>
          <w:rPr>
            <w:rStyle w:val="InternetLink"/>
            <w:lang w:val="en-GB"/>
          </w:rPr>
          <w:t>www.saatchionline.com</w:t>
        </w:r>
      </w:hyperlink>
      <w:r>
        <w:rPr>
          <w:lang w:val="en-GB"/>
        </w:rPr>
        <w:t xml:space="preserve"> Saatchi Gallery London U.K.</w:t>
      </w:r>
    </w:p>
    <w:p>
      <w:pPr>
        <w:pStyle w:val="Normal"/>
        <w:rPr/>
      </w:pPr>
      <w:r>
        <w:rPr/>
        <w:t xml:space="preserve">Galleria D’Arte De’Marchi, via De’Marchi, 19/B Bologna – </w:t>
      </w:r>
      <w:hyperlink r:id="rId6">
        <w:r>
          <w:rPr>
            <w:rStyle w:val="InternetLink"/>
          </w:rPr>
          <w:t>galleriademarchi@libero.it</w:t>
        </w:r>
      </w:hyperlink>
      <w:r>
        <w:rPr/>
        <w:t xml:space="preserve"> </w:t>
        <w:tab/>
        <w:t xml:space="preserve">  </w:t>
      </w:r>
      <w:hyperlink r:id="rId7">
        <w:r>
          <w:rPr>
            <w:rStyle w:val="InternetLink"/>
          </w:rPr>
          <w:t>www.saatchionline.com</w:t>
        </w:r>
      </w:hyperlink>
      <w:r>
        <w:rPr/>
        <w:t xml:space="preserve"> Saatchi Gallery, London U.K.</w:t>
        <w:tab/>
        <w:tab/>
        <w:tab/>
        <w:tab/>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lovart.it/" TargetMode="External"/><Relationship Id="rId3" Type="http://schemas.openxmlformats.org/officeDocument/2006/relationships/hyperlink" Target="mailto:info@gorlovart.it" TargetMode="External"/><Relationship Id="rId4" Type="http://schemas.openxmlformats.org/officeDocument/2006/relationships/hyperlink" Target="http://www.artesegno.com/" TargetMode="External"/><Relationship Id="rId5" Type="http://schemas.openxmlformats.org/officeDocument/2006/relationships/hyperlink" Target="http://www.saatchionline.com/" TargetMode="External"/><Relationship Id="rId6" Type="http://schemas.openxmlformats.org/officeDocument/2006/relationships/hyperlink" Target="mailto:galleriademarchi@libero.it" TargetMode="External"/><Relationship Id="rId7" Type="http://schemas.openxmlformats.org/officeDocument/2006/relationships/hyperlink" Target="http://www.saatchionlin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20:00Z</dcterms:created>
  <dc:creator>Jenny</dc:creator>
  <dc:description/>
  <cp:keywords/>
  <dc:language>en-US</dc:language>
  <cp:lastModifiedBy>Jenny</cp:lastModifiedBy>
  <dcterms:modified xsi:type="dcterms:W3CDTF">2012-11-23T14:18:00Z</dcterms:modified>
  <cp:revision>13</cp:revision>
  <dc:subject/>
  <dc:title>                                                                                   GIULIA GORLOVA</dc:title>
</cp:coreProperties>
</file>