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6"/>
        </w:rPr>
        <w:t xml:space="preserve">BIOGRAFIA di </w:t>
      </w:r>
      <w:r>
        <w:rPr>
          <w:i/>
          <w:iCs/>
          <w:sz w:val="36"/>
        </w:rPr>
        <w:t>Massimo Bollani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  <w:t>Nato a Milano nel 1957, fin da piccolo dimostra la sua passione per il disegno. Dopo la scuola dell’obbligo nonostante questa sua spiccata inclinazione viene iscritto dal padre agli studi scientifici e successivamente alla facoltà di ingegneria, con l’aspettativa di un figlio laureato a cui poter lasciare la propria ditta artigianale.</w:t>
      </w:r>
    </w:p>
    <w:p>
      <w:pPr>
        <w:pStyle w:val="Normal"/>
        <w:spacing w:lineRule="auto" w:line="360"/>
        <w:jc w:val="both"/>
        <w:rPr/>
      </w:pPr>
      <w:r>
        <w:rPr/>
        <w:t>Negli anni dell’adolescenza Massimo si ritrova così ad incanalare il proprio desiderio e la propria  ricerca “estetica” ed “espressiva” in alcune discipline sportive, che diventano non consapevolmente il suo canale principale di espressione.</w:t>
      </w:r>
    </w:p>
    <w:p>
      <w:pPr>
        <w:pStyle w:val="TextBody"/>
        <w:spacing w:lineRule="auto" w:line="360"/>
        <w:rPr/>
      </w:pPr>
      <w:r>
        <w:rPr/>
        <w:t>Dopo quattro anni di studio universitario non appassionato Massimo decide, contro la volontà del padre, di abbandonare il Politecnico e di riprendere il disegno:  frequenta lo studio del pittore e scultore milanese Pietro del Frate e, successivamente,  si iscrive all’Accademia di Brera.</w:t>
      </w:r>
    </w:p>
    <w:p>
      <w:pPr>
        <w:pStyle w:val="Normal"/>
        <w:spacing w:lineRule="auto" w:line="360"/>
        <w:jc w:val="both"/>
        <w:rPr/>
      </w:pPr>
      <w:r>
        <w:rPr/>
        <w:t>In questi anni acquisisce una solida formazione accademica classica e nel 1985 si diploma in pittura. L’attenzione al disegno, lo studio dell’oggetto dal vero, il lavoro sul dettaglio elaborati in questi anni troveranno applicazioni e superamento nel contatto con tradizioni pittoriche europee ed extraeuropee. Numerosi infatti sono i suoi soggiorni all’estero dopo il diploma: da Londra a Los Angeles, da New York a St. Louis a Sidney, Bollani sviluppa la propria ricerca con un confronto serrato con le opere dei colleghi d’oltre oceano.</w:t>
      </w:r>
    </w:p>
    <w:p>
      <w:pPr>
        <w:pStyle w:val="Normal"/>
        <w:spacing w:lineRule="auto" w:line="360"/>
        <w:jc w:val="both"/>
        <w:rPr/>
      </w:pPr>
      <w:r>
        <w:rPr/>
        <w:t xml:space="preserve">Questi anni all’estero lo vedono impegnato anche in esperienze di lavoro (dall’insegnamento alla collaborazione con Accademie Private e studi di pittura) e in allestimenti di esposizioni collettive. </w:t>
      </w:r>
    </w:p>
    <w:p>
      <w:pPr>
        <w:pStyle w:val="Normal"/>
        <w:spacing w:lineRule="auto" w:line="360"/>
        <w:jc w:val="both"/>
        <w:rPr/>
      </w:pPr>
      <w:r>
        <w:rPr/>
        <w:t xml:space="preserve">Nel 1989 l’artista rientra in Italia dove continua il proprio discorso pittorico partecipando a concorsi ed estemporanee, e presentandosi in numerose collettive e personali. La continua ricerca di una forma e di un segno che sappiano essere sempre più incisivi, forti ed emozionali caratterizza  il suo singolare percorso. Bollani affronta un tema alla volta approfondendolo, variandolo al massimo per trovarne la sua interpretazione; così facendo lo esaurisce e lo conclude per poi  ripartire da capo. Questa modalità lo porta a cercare nei suoi lavori sempre maggiore sintesi ed impatto visivo,  conducendolo  inevitabilmente al cambiamento e alla scoperta sia tecnica che espressiva. Nel 2004 con la mostra “ Verso l’esterno “ supera il confine della figurazione per passare all’informale affrontato e sperimentato attraverso le emozioni. Ancora una volta l’autore è attratto dal  segno, dalla macchia e dal colore saturo che lavora in  forme ampie e complesse,  pregne di espressività. </w:t>
      </w:r>
    </w:p>
    <w:p>
      <w:pPr>
        <w:pStyle w:val="Normal"/>
        <w:spacing w:lineRule="auto" w:line="360"/>
        <w:jc w:val="both"/>
        <w:rPr/>
      </w:pPr>
      <w:r>
        <w:rPr/>
        <w:t>L’ultima tappa della sua ricerca lo ha portato ad unire l’ esperienza pittorica informale con la sua passione per la storia e l’archeologia. Attraverso l’utilizzo di materiali antichi - quali i pigmenti in polvere e  le terre-  e  altre sostanze di ultima generazione - come le “ resine” , dall’alto contenuto tecnologico -  oggi realizza un effetto tridimensionale che esalta segno e materia e che ci parla del tempo, dell’uomo e delle loro trac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98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04:00Z</dcterms:created>
  <dc:creator>User</dc:creator>
  <dc:description/>
  <cp:keywords/>
  <dc:language>en-US</dc:language>
  <cp:lastModifiedBy>user</cp:lastModifiedBy>
  <cp:lastPrinted>2008-02-12T21:15:00Z</cp:lastPrinted>
  <dcterms:modified xsi:type="dcterms:W3CDTF">2011-07-04T09:04:00Z</dcterms:modified>
  <cp:revision>2</cp:revision>
  <dc:subject/>
  <dc:title>Nota Biografica aggiuntiva</dc:title>
</cp:coreProperties>
</file>