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sz w:val="28"/>
          <w:szCs w:val="24"/>
          <w:lang w:val="pt-BR"/>
        </w:rPr>
      </w:pPr>
      <w:r>
        <w:rPr>
          <w:rStyle w:val="StrongEmphasis"/>
          <w:b w:val="false"/>
          <w:sz w:val="28"/>
          <w:szCs w:val="24"/>
          <w:lang w:val="pt-BR"/>
        </w:rPr>
        <w:t>ANA CASTELO BRANCO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4"/>
          <w:lang w:val="pt-BR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  <w:lang w:val="pt-BR"/>
        </w:rPr>
      </w:pPr>
      <w:r>
        <w:rPr>
          <w:rStyle w:val="StrongEmphasis"/>
          <w:b w:val="false"/>
          <w:sz w:val="24"/>
          <w:szCs w:val="24"/>
          <w:lang w:val="pt-BR"/>
        </w:rPr>
        <w:t>Personal Data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Name: Ana Patrícia Castelo Branco Heringer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E-mail: anacastelobranco@gmail.com / </w:t>
      </w:r>
      <w:hyperlink r:id="rId2">
        <w:r>
          <w:rPr>
            <w:rStyle w:val="InternetLink"/>
            <w:b w:val="false"/>
            <w:bCs/>
            <w:sz w:val="24"/>
            <w:szCs w:val="24"/>
            <w:lang w:val="pt-BR"/>
          </w:rPr>
          <w:t>annaftg@gmail.com</w:t>
        </w:r>
      </w:hyperlink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hones: 55(31) 9779-3495 *  55(31) 8549-5952 * 55(31) 9357-3915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QUALIFICATIONS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xperience in Photography and Editing Photographic Images (camera, filters, accessories, revelation b &amp; w, etc).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Knowledge and practice in art objects and their languages​​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n the Classroom (preschool students, Early Childhood Education, Elementary Education, Secondary Education and Social Projects)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High creative potential, orientation, teamwork, entrepreneurial, versatile and dynamic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ase of contact with the public and good communication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n individual and group work; in consulting and post-sale marketing; in promotions, tradeshows and events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ACADEMIC TRAINING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Bachelor of Fine Arts, School Guignard - UEMG, BH, 2001;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Degree in Art Education - FAE / UFMG, BH, 2003;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rt Education, School Guignard - UEMG, BH, 2012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sz w:val="24"/>
          <w:szCs w:val="24"/>
        </w:rPr>
        <w:t>Registration No. 0017286MG with the Ministry of Labour and Employment, Septer/SEPROF and SRTE / MG, Journalist / Reporter Photo on 13/06/2012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COMPLEMENTARY COURSES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urse "Education and Empowerment Deaf Student" / Clinical School Fono</w:t>
        <w:br/>
        <w:t>Belo Horizonte / MG  Period from 29 January to 2 February 2001.40 hours / class.</w:t>
      </w:r>
    </w:p>
    <w:p>
      <w:pPr>
        <w:pStyle w:val="Normal"/>
        <w:numPr>
          <w:ilvl w:val="0"/>
          <w:numId w:val="7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Photography Course - Qualification / SENAC  Belo Horizonte / MG</w:t>
        <w:br/>
        <w:t>Period from 12 November to 18 December 2001.  60 hours / class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LANGUAGES</w:t>
      </w:r>
      <w:r>
        <w:rPr>
          <w:rStyle w:val="StrongEmphasis"/>
          <w:b w:val="false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4"/>
          <w:szCs w:val="24"/>
        </w:rPr>
        <w:t>Portuguese: Language homeland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  <w:sz w:val="24"/>
          <w:szCs w:val="24"/>
        </w:rPr>
        <w:t>Spanish: Basic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nglish: Basic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ROFESSIONAL EXPERIENCE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rt LTDA Brazil Period: July 1997 to January 2003. Contour Av, 5943 - Savassi, Phone: 3454-2477 Contact: Ramires Markoni</w:t>
        <w:br/>
        <w:t>Photographer and Marketing Consulting After Sales Page for Internet and CD's for Roon's Institutional Large and medium-sized enterprises</w:t>
        <w:br/>
        <w:t>Production of CD `S roons educational animation using puppets made ​​of clay and programs like 3D MAX, Autower, among others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Furniture Madeirense of Brazil S / A Period: July 1997 to January 2003.</w:t>
        <w:br/>
        <w:t>Rua Francisco Rocha, 75 - Plateau.</w:t>
        <w:br/>
        <w:t>Contact: Dr. Alexander White and / or Marcone (Marketing)</w:t>
        <w:br/>
        <w:t>Phone: 3454-1212</w:t>
        <w:br/>
        <w:t>Works Photography for catalogs, Informative National (quarterly), among others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tate University of Minas Gerais - Academic Board Period: 2000 - 2001.</w:t>
        <w:br/>
        <w:t>Computer Monitors</w:t>
        <w:br/>
        <w:t>SUPPORT "ON SITE": Training of students, image editing on PC, Apple Macintosh and supports Internet within the scope of the Guignard School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LLEGE COLLEGUIUM Period: August, September and October 2001.</w:t>
        <w:br/>
        <w:t>Basic Photography Course for 2nd degree students - 3 month duration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sz w:val="24"/>
          <w:szCs w:val="24"/>
        </w:rPr>
        <w:t>Town of Count / MG Period: 28/02/2003 'to 01/04/2003.</w:t>
        <w:br/>
        <w:t>Temporary replacement of P3 Professor of Arts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Municipality of Betim / MG. Period: 24/04/2003 to 24/07/2003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Refresher course and training program for teachers of municipal schools assigned to teach arts education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LTEC / UFMG Period: Open from 2003 to Dec 2004.</w:t>
        <w:br/>
        <w:t>Art Educator (PHOTO) / 2nd Grade and technical medium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llege Premium Period: Jan 2005 to Dec 2007. Art Educator / Elementary and Secondary Education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MINES SESI / AME - SHARE MINING FOR EDUCATION Period: 05/08/2006 to 20/12/2006. Monitors Arts, low-income students Barraginha Village - Count-MG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tate Schools Period: Since 2001.Art Educator / Elementary and Secondary Education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llege Tiradentes Military Police - Unit Santa Tereza Period: 1st Semester 2008. Art Educator / Elementary Education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Municipality of Belo Horizonte Period: January to 208 in December 2011.</w:t>
        <w:br/>
        <w:t>Journalist / Reporter Photo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OOL GALLERY GUIGNARD Period: April/2011 to Dec/2011.</w:t>
        <w:br/>
        <w:t>Trainee Stockbroker - Registration and photographic archives of the main actions of the gallery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BH Event Period: From January 2009. Journalist / Reporter Photo - Cover Shows, Fairs, events in general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Regents of the University of the State of Minas Gerais Period: From January 2011. Photo coverage of the main events of the university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ecretary of State for Health of Minas Gerais Period: From July 2012.</w:t>
        <w:br/>
        <w:t>Photographic coverage of the main events of SES.</w:t>
      </w:r>
    </w:p>
    <w:p>
      <w:pPr>
        <w:pStyle w:val="Normal"/>
        <w:numPr>
          <w:ilvl w:val="0"/>
          <w:numId w:val="5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Institute Neuza Dutra - Network Pythagoras Period: July 2011 to January 2013.</w:t>
        <w:br/>
        <w:t>Art Educator / Elementary and Secondary Education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KNOWLEDGE COMPUTING</w:t>
      </w:r>
      <w:r>
        <w:rPr>
          <w:rStyle w:val="StrongEmphasis"/>
          <w:b w:val="false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GRAPHIC DESIGN: Adobe Photoshop, Corel Draw, Adobe PageMaker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OTHER: Windows 2000 (Professional), Windows NT 4.0 (Workstation), Windows 95/98, Windows Millennium, Windows 7, Microsoft Outlook, Microsoft Office, Corel WordPerfect Suite, etc.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SEMINARS AND COMPLEMENTARY PROJECTS</w:t>
      </w:r>
      <w:r>
        <w:rPr>
          <w:rStyle w:val="StrongEmphasis"/>
          <w:b w:val="false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ycle Studies and Debates "On the Art of Teaching"  Guignard Week / School-Guignard UEMG  From 23 to 26 June 1997. 20 hours / class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Research Meeting II º / º Meeting Extension I / II th Meeting of Teachers of UEMG Scientific Methodology - University of the State of Minas Gerais / Dean of Research and Extension / BH Campus Belo Horizonte / MG Period from 03 October to 05 October 2001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eminar of the Masters in Visual Arts from the School of Fine Arts / UFMG</w:t>
        <w:br/>
        <w:t>        "Research Methodology in Arts" / Module I Period from August 29 to September 1, 2000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eminar of the Masters in Visual Arts from the School of Fine Arts / UFMG</w:t>
        <w:br/>
        <w:t>        "Research Methodology in Arts" / Module II Period from 28 November to 1 December 2000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eminar II Art / Guignard School Period: 07 to November 9, 2001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laying in ceramics and sculpture EBA_ School Of Fine Arts / UFMG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Making Dolls, Clay Application for Advertising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EXHIBITIONS</w:t>
      </w:r>
      <w:r>
        <w:rPr>
          <w:rStyle w:val="StrongEmphasis"/>
          <w:b w:val="false"/>
          <w:sz w:val="24"/>
          <w:szCs w:val="24"/>
        </w:rPr>
        <w:br/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rainees Artists Collective 2001 Guignard Gallery School / December 2001. Title: Perimeter Urban / Series: Urban Chaos / Technique: B &amp; W Photography (15x21)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llective (Selection alumni Guignard School / UEMG)</w:t>
        <w:br/>
        <w:t>        Cultural Center FUNREI / Solar Baroness / São João Del Rei - MG</w:t>
        <w:br/>
        <w:t>        28 February 2002 'on 17 March 2002.</w:t>
        <w:br/>
        <w:t>        Photos B &amp; W (same series above).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ee Website: www.coltec.ufmg.br (art exhibition)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Blue Room School of Letters / UFMG - May and June 2004.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alace of Arts "PRINTS" 2005 - When We're Not Distracted</w:t>
      </w:r>
    </w:p>
    <w:p>
      <w:pPr>
        <w:pStyle w:val="Normal"/>
        <w:numPr>
          <w:ilvl w:val="0"/>
          <w:numId w:val="9"/>
        </w:numPr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pace 104-2 Week of Photography Belo Horizonte - "PROJECHÃO." September 2012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DOCUMENTATION</w:t>
      </w:r>
      <w:r>
        <w:rPr>
          <w:rStyle w:val="StrongEmphasis"/>
          <w:b w:val="false"/>
          <w:sz w:val="24"/>
          <w:szCs w:val="24"/>
        </w:rPr>
        <w:br/>
        <w:br/>
        <w:br/>
        <w:t>• CI: MG-6436563 (SSP / MG) Shipping Date: 17/10/1996</w:t>
        <w:br/>
        <w:t>• CPF: 728033806-25</w:t>
        <w:br/>
        <w:t>• TITLE of VOTER: 1.043.205.702/56 ZONE: 334 SECTION: 0155</w:t>
        <w:br/>
        <w:t>• CNH: 01488885580</w:t>
        <w:br/>
        <w:t>• PIS: 1241749237-9</w:t>
        <w:br/>
        <w:t>• CTPS: 81.963 Series: 0060/MG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http://www.annaftg.com/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 w:val="false"/>
            <w:bCs/>
            <w:sz w:val="24"/>
            <w:szCs w:val="24"/>
          </w:rPr>
          <w:t>http://annaftg.wordpress.com</w:t>
        </w:r>
      </w:hyperlink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 w:val="false"/>
            <w:bCs/>
            <w:sz w:val="24"/>
            <w:szCs w:val="24"/>
          </w:rPr>
          <w:t>http://www.flickr.com/photos/annaftg</w:t>
        </w:r>
      </w:hyperlink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hyperlink r:id="rId5" w:tgtFrame="_blank">
        <w:r>
          <w:rPr>
            <w:rStyle w:val="InternetLink"/>
            <w:b w:val="false"/>
            <w:bCs/>
            <w:sz w:val="24"/>
            <w:szCs w:val="24"/>
          </w:rPr>
          <w:t>http://br.olhares.com/annaftg</w:t>
        </w:r>
      </w:hyperlink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hyperlink r:id="rId6" w:tgtFrame="_blank">
        <w:r>
          <w:rPr>
            <w:rStyle w:val="InternetLink"/>
            <w:b w:val="false"/>
            <w:bCs/>
            <w:sz w:val="24"/>
            <w:szCs w:val="24"/>
          </w:rPr>
          <w:t>http://www.flickr.com/photos/anacastelobranco</w:t>
        </w:r>
      </w:hyperlink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hyperlink r:id="rId7" w:tgtFrame="_blank">
        <w:r>
          <w:rPr>
            <w:rStyle w:val="InternetLink"/>
            <w:b w:val="false"/>
            <w:bCs/>
            <w:sz w:val="24"/>
            <w:szCs w:val="24"/>
          </w:rPr>
          <w:t>http://annaftg.blogspot.com.br</w:t>
        </w:r>
      </w:hyperlink>
    </w:p>
    <w:p>
      <w:pPr>
        <w:pStyle w:val="Normal"/>
        <w:rPr/>
      </w:pPr>
      <w:hyperlink r:id="rId8" w:tgtFrame="_blank">
        <w:r>
          <w:rPr>
            <w:rStyle w:val="InternetLink"/>
            <w:b w:val="false"/>
            <w:bCs/>
            <w:sz w:val="24"/>
            <w:szCs w:val="24"/>
          </w:rPr>
          <w:t>http://www.myspace.com/anacastelobranco</w:t>
        </w:r>
      </w:hyperlink>
    </w:p>
    <w:sectPr>
      <w:footerReference w:type="default" r:id="rId9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  <w:t>__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right="360" w:hanging="0"/>
      <w:jc w:val="center"/>
      <w:rPr/>
    </w:pPr>
    <w:r>
      <w:rPr>
        <w:rFonts w:cs="Verdana" w:ascii="Verdana" w:hAnsi="Verdana"/>
        <w:sz w:val="16"/>
        <w:lang w:val="pt-BR"/>
      </w:rPr>
      <w:t>Ana Castelo Branco</w:t>
      <w:tab/>
      <w:tab/>
      <w:t xml:space="preserve">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lang w:val="pt-BR"/>
      </w:rPr>
      <w:tab/>
      <w:tab/>
      <w:tab/>
      <w:tab/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DATE \@"M/d/yyyy"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/28/2026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8" w:hanging="282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518" w:hanging="992"/>
      <w:jc w:val="both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5" w:hanging="0"/>
      <w:outlineLvl w:val="4"/>
    </w:pPr>
    <w:rPr>
      <w:rFonts w:ascii="Arial" w:hAnsi="Arial" w:cs="Arial"/>
      <w:b/>
      <w:shadow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6" w:firstLine="348"/>
      <w:jc w:val="both"/>
      <w:outlineLvl w:val="5"/>
    </w:pPr>
    <w:rPr>
      <w:rFonts w:ascii="Comic Sans MS" w:hAnsi="Comic Sans MS" w:cs="Comic Sans MS"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8"/>
      <w:jc w:val="both"/>
      <w:outlineLvl w:val="6"/>
    </w:pPr>
    <w:rPr>
      <w:rFonts w:ascii="Arial" w:hAnsi="Arial" w:cs="Arial"/>
      <w:i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50" w:leader="none"/>
      </w:tabs>
      <w:jc w:val="both"/>
      <w:outlineLvl w:val="7"/>
    </w:pPr>
    <w:rPr>
      <w:rFonts w:ascii="Arial" w:hAnsi="Arial" w:cs="Arial"/>
      <w:i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284" w:right="-801" w:hanging="0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  <w:tab w:val="left" w:pos="2340" w:leader="none"/>
      </w:tabs>
      <w:ind w:left="2430" w:hanging="243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formaespessoais">
    <w:name w:val="Informações pessoais"/>
    <w:basedOn w:val="Normal"/>
    <w:qFormat/>
    <w:pPr>
      <w:spacing w:before="220" w:after="0"/>
    </w:pPr>
    <w:rPr>
      <w:lang w:val="pt-BR"/>
    </w:rPr>
  </w:style>
  <w:style w:type="paragraph" w:styleId="Realizaes">
    <w:name w:val="Realizações"/>
    <w:basedOn w:val="TextBody"/>
    <w:qFormat/>
    <w:pPr>
      <w:spacing w:lineRule="atLeast" w:line="220" w:before="0" w:after="60"/>
      <w:ind w:right="-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ftg@gmail.com" TargetMode="External"/><Relationship Id="rId3" Type="http://schemas.openxmlformats.org/officeDocument/2006/relationships/hyperlink" Target="http://annaftg.wordpress.com/" TargetMode="External"/><Relationship Id="rId4" Type="http://schemas.openxmlformats.org/officeDocument/2006/relationships/hyperlink" Target="http://www.flickr.com/photos/annaftg" TargetMode="External"/><Relationship Id="rId5" Type="http://schemas.openxmlformats.org/officeDocument/2006/relationships/hyperlink" Target="http://br.olhares.com/annaftg" TargetMode="External"/><Relationship Id="rId6" Type="http://schemas.openxmlformats.org/officeDocument/2006/relationships/hyperlink" Target="http://www.flickr.com/photos/anacastelobranco" TargetMode="External"/><Relationship Id="rId7" Type="http://schemas.openxmlformats.org/officeDocument/2006/relationships/hyperlink" Target="http://annaftg.blogspot.com.br/" TargetMode="External"/><Relationship Id="rId8" Type="http://schemas.openxmlformats.org/officeDocument/2006/relationships/hyperlink" Target="http://www.myspace.com/anacastelobranc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1:00Z</dcterms:created>
  <dc:creator>Jose Ignacio Rodas</dc:creator>
  <dc:description/>
  <dc:language>en-US</dc:language>
  <cp:lastModifiedBy>Ana Castelo Branco</cp:lastModifiedBy>
  <cp:lastPrinted>2010-11-12T16:30:00Z</cp:lastPrinted>
  <dcterms:modified xsi:type="dcterms:W3CDTF">2013-03-21T13:32:00Z</dcterms:modified>
  <cp:revision>4</cp:revision>
  <dc:subject/>
  <dc:title>CV Jose Rodas</dc:title>
</cp:coreProperties>
</file>