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–</w:t>
      </w:r>
    </w:p>
    <w:p>
      <w:pPr>
        <w:pStyle w:val="Nome"/>
        <w:pBdr>
          <w:bottom w:val="single" w:sz="6" w:space="0" w:color="000000"/>
        </w:pBdr>
        <w:ind w:left="-567" w:right="-508" w:hanging="0"/>
        <w:rPr>
          <w:sz w:val="48"/>
        </w:rPr>
      </w:pPr>
      <w:r>
        <w:rPr>
          <w:sz w:val="48"/>
        </w:rPr>
        <w:t xml:space="preserve">Guido Bottazzo </w:t>
      </w:r>
      <w:r>
        <w:rPr>
          <w:sz w:val="48"/>
          <w:szCs w:val="32"/>
        </w:rPr>
        <w:t>artista ed architetto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>
          <w:trHeight w:val="285" w:hRule="atLeast"/>
        </w:trPr>
        <w:tc>
          <w:tcPr>
            <w:tcW w:w="1843" w:type="dxa"/>
            <w:tcBorders/>
          </w:tcPr>
          <w:p>
            <w:pPr>
              <w:pStyle w:val="Titolodellasezione"/>
              <w:snapToGrid w:val="false"/>
              <w:spacing w:before="0" w:after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spacing w:before="0" w:after="22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CURRICULUM – VITA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itolodellasezione"/>
              <w:spacing w:before="0" w:after="2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ti anagrafici</w:t>
            </w:r>
          </w:p>
        </w:tc>
        <w:tc>
          <w:tcPr>
            <w:tcW w:w="8222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 il 26/01/1977  a Padov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 Fusinato, 47/A - 35035 Mestrino (PD) – tel: 349 363807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guido.bottazzo@gmail.com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: celibe</w:t>
            </w:r>
          </w:p>
        </w:tc>
      </w:tr>
      <w:tr>
        <w:trPr>
          <w:trHeight w:val="1674" w:hRule="atLeast"/>
        </w:trPr>
        <w:tc>
          <w:tcPr>
            <w:tcW w:w="1843" w:type="dxa"/>
            <w:tcBorders/>
          </w:tcPr>
          <w:p>
            <w:pPr>
              <w:pStyle w:val="Titolodellasezione"/>
              <w:spacing w:before="0" w:after="2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perienze          professionali</w:t>
            </w:r>
          </w:p>
        </w:tc>
        <w:tc>
          <w:tcPr>
            <w:tcW w:w="822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2005 </w:t>
            </w:r>
            <w:r>
              <w:rPr>
                <w:i/>
                <w:sz w:val="22"/>
                <w:szCs w:val="22"/>
              </w:rPr>
              <w:t xml:space="preserve">                 Richard Pietruska Design    Santa Monica, C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nella realizzazione dei trofei in onore del Auomotive Petersen Museum di Los Angeles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2006</w:t>
            </w:r>
            <w:r>
              <w:rPr>
                <w:i/>
                <w:sz w:val="22"/>
                <w:szCs w:val="22"/>
              </w:rPr>
              <w:t xml:space="preserve">                  Carcerano Engineering         Pianezza, Torin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Iveco: realizzazione del design esterno ed interno delle proposte Carcerano per i veicoli pesanti Iveco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mini vettura: Sunny Citycar, realizzazione di una proposta di stile interno ed esterno per una mini vettura a tre passeggeri. (Modello in scala 1:1 esposto al Motorshow di Bologna 2006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</w:t>
            </w: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MV design</w:t>
            </w:r>
            <w:r>
              <w:rPr>
                <w:sz w:val="22"/>
                <w:szCs w:val="22"/>
              </w:rPr>
              <w:t xml:space="preserve">                  Padova, Italy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me stilista: realizzazione di proposte di motocicli, automobili, yachts, trattorini rasaerba, biciclette,  lampade, progetti grafici e loghi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FILIPPO ROSSI &amp; ASSOCIATI, Brescia, Italy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me yacht designer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AMV design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me stilista e grafico per la realizzazione di oggetti di design e design industriale.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‘</w:t>
            </w:r>
            <w:r>
              <w:rPr>
                <w:i/>
                <w:sz w:val="22"/>
                <w:szCs w:val="22"/>
              </w:rPr>
              <w:t>EM eyewear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ella collezione 2008 di occhiali da vista per ‘EM eyewear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zione del progetto grafico di tutta la linea. 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grafica dello stand “Sketch” di Eyewear  in vista della partecipazione di ‘EM al MIDO 2008.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  <w:sz w:val="22"/>
                <w:szCs w:val="22"/>
              </w:rPr>
              <w:t>Dal 200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Carcerano Engineering         Pianezza, Torino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me industrial designer, interior designer e car designer.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elle proposte di stile per Tata, e Autovaz, INDIA.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2"/>
                <w:szCs w:val="22"/>
              </w:rPr>
              <w:t xml:space="preserve">Collaborazione come stilista per </w:t>
            </w:r>
            <w:r>
              <w:rPr>
                <w:i/>
                <w:sz w:val="22"/>
                <w:szCs w:val="22"/>
              </w:rPr>
              <w:t>Jonnymole design</w:t>
            </w:r>
            <w:r>
              <w:rPr>
                <w:sz w:val="22"/>
                <w:szCs w:val="22"/>
              </w:rPr>
              <w:t xml:space="preserve"> – Padova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ta per Rend studio – Padova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lista e cofondatore di </w:t>
            </w:r>
            <w:r>
              <w:rPr>
                <w:i/>
                <w:sz w:val="22"/>
                <w:szCs w:val="22"/>
              </w:rPr>
              <w:t xml:space="preserve">Bicubedesign </w:t>
            </w:r>
            <w:r>
              <w:rPr>
                <w:sz w:val="22"/>
                <w:szCs w:val="22"/>
              </w:rPr>
              <w:t xml:space="preserve">     www.bicubedesign.com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  <w:sz w:val="22"/>
                <w:szCs w:val="22"/>
              </w:rPr>
              <w:t>Dal 2012: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Designer per Nanashapes – Houston, USA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nashapes è una company fondata da Paola Ferrari, moglie del nanotecnologo Mauro Ferrari. L’ obiettivo di Nanashapes è quello di realizzare oggetti di design esclusivi sfruttando l’ accesso al knowhow nanotech sviluppato in campo biomedico 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a nanomedical system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 particolare ho disegnato nel team di nanashapes le collezioni di   nanogioielli e   nanowatches per Ferrari s.p.a. presentate </w:t>
            </w:r>
            <w:r>
              <w:rPr>
                <w:sz w:val="22"/>
                <w:szCs w:val="22"/>
                <w:u w:val="single"/>
              </w:rPr>
              <w:t>a MARANELLO a luglio 201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Attivo come Digital Artist, e Pittore con il progetto </w:t>
            </w:r>
            <w:r>
              <w:rPr>
                <w:sz w:val="22"/>
                <w:szCs w:val="22"/>
                <w:u w:val="single"/>
              </w:rPr>
              <w:t>“Bottazzo Artwork – the pure eyes of child”</w:t>
            </w:r>
            <w:r>
              <w:rPr>
                <w:sz w:val="22"/>
                <w:szCs w:val="22"/>
              </w:rPr>
              <w:t xml:space="preserve"> che mira a promuovere la creatività e l’immaginazione di Guido Bottazzo attraverso una linea di Opere fantastiche e surrealiste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guidobottazzo.com</w:t>
              </w:r>
            </w:hyperlink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 marzo 2013 Bottazzo Artwork è Finalista nella sezione Pittura del premio internazionale d’ arte contemporanea  </w:t>
            </w:r>
            <w:r>
              <w:rPr>
                <w:i/>
                <w:sz w:val="22"/>
                <w:szCs w:val="22"/>
              </w:rPr>
              <w:t xml:space="preserve">Premio Arte Laguna  2013 </w:t>
            </w:r>
            <w:r>
              <w:rPr>
                <w:sz w:val="22"/>
                <w:szCs w:val="22"/>
              </w:rPr>
              <w:t>con l’ opera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La casa sull’ Albero”.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ggio 2013: Bottazzo Artwork è finalista al </w:t>
            </w:r>
            <w:r>
              <w:rPr>
                <w:i/>
                <w:sz w:val="22"/>
                <w:szCs w:val="22"/>
              </w:rPr>
              <w:t>Premio nazionale Ludovico Cascella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n l’ opera </w:t>
            </w:r>
            <w:r>
              <w:rPr>
                <w:i/>
                <w:sz w:val="22"/>
                <w:szCs w:val="22"/>
              </w:rPr>
              <w:t>“Steam Boat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843" w:type="dxa"/>
            <w:tcBorders/>
          </w:tcPr>
          <w:p>
            <w:pPr>
              <w:pStyle w:val="Titolodellasezione"/>
              <w:tabs>
                <w:tab w:val="clear" w:pos="708"/>
                <w:tab w:val="left" w:pos="1504" w:leader="none"/>
              </w:tabs>
              <w:spacing w:before="0" w:after="2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truzione</w:t>
              <w:tab/>
            </w:r>
          </w:p>
        </w:tc>
        <w:tc>
          <w:tcPr>
            <w:tcW w:w="8222" w:type="dxa"/>
            <w:tcBorders/>
          </w:tcPr>
          <w:p>
            <w:pPr>
              <w:pStyle w:val="Risultat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- Maturità scientifica presso il Liceo Scientifico “I.Nievo” di Padova.</w:t>
            </w:r>
          </w:p>
          <w:p>
            <w:pPr>
              <w:pStyle w:val="Risultat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- Laurea in Architettura conseguita presso l’Istituto Universitario di Architettura di Venezia (IUAV).</w:t>
            </w:r>
          </w:p>
          <w:p>
            <w:pPr>
              <w:pStyle w:val="Risultato"/>
              <w:numPr>
                <w:ilvl w:val="0"/>
                <w:numId w:val="0"/>
              </w:numPr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azione 110 / 110. </w:t>
            </w:r>
          </w:p>
          <w:p>
            <w:pPr>
              <w:pStyle w:val="Risultato"/>
              <w:numPr>
                <w:ilvl w:val="0"/>
                <w:numId w:val="0"/>
              </w:numPr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tesi progettuale: “Un parco scientifico tecnologico per la produzione di energie rinnovabili nella centuriazione di Camposampiero (PD)”. La tesi e’ culminata con la progettazione tecnica e stilistica di un edificio Hi-Tech in acciaio e vetro per l’accoglimento di un impianto geotermico.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- Seminario in Croazia dal titolo: ”Valutazione dell’impatto ambientale nell’isola di KRK”.</w:t>
            </w:r>
          </w:p>
          <w:p>
            <w:pPr>
              <w:pStyle w:val="Risultat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novembre 2004 ad aprile 2006 - Corso di design industriale presso l’</w:t>
            </w:r>
            <w:r>
              <w:rPr>
                <w:sz w:val="22"/>
                <w:szCs w:val="22"/>
                <w:u w:val="single"/>
              </w:rPr>
              <w:t>Art Center College of Design di Pasadena - California (USA)</w:t>
            </w:r>
            <w:r>
              <w:rPr>
                <w:sz w:val="22"/>
                <w:szCs w:val="22"/>
              </w:rPr>
              <w:t>, culminando l’esperienza con la progettazione del design esterno ed interno di un veicolo pesante per il trasporto di container su gomma e/o rotaia e la realizzazione del modello in clay dello stesso. Dall’esperienza americana ho appreso ed applicato il processo di design del prodotto ed ho maturato esperienze nella progettazione del design veicolare e di prodotto. Apprendimento della tecnica di modellazione con la clay ( ho realizzato a tal proposito una speedform, un modello di camion in scala 1/9. Apprendimento della tecnica di rapid prototyping per lo stampaggio di componenti solide da Alias 3D e Solidworks (ho realizzato a tal proposito un modello di imbarcazione a singolo paseggero in scala 1:20). Ho un ottima padronanza del disegno a mano, con tavoletta grafica,   e delle tecniche di sketching rapido. Ho svolto il compito di assistente nei corsi di comunicazione visiva 1 e 2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843" w:type="dxa"/>
            <w:tcBorders/>
          </w:tcPr>
          <w:p>
            <w:pPr>
              <w:pStyle w:val="Titolodellasezione"/>
              <w:spacing w:before="0" w:after="2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ngue &amp;   informatica</w:t>
            </w:r>
          </w:p>
        </w:tc>
        <w:tc>
          <w:tcPr>
            <w:tcW w:w="8222" w:type="dxa"/>
            <w:tcBorders/>
          </w:tcPr>
          <w:p>
            <w:pPr>
              <w:pStyle w:val="Istituzione"/>
              <w:spacing w:lineRule="atLeast" w:line="220" w:before="240" w:after="60"/>
              <w:rPr/>
            </w:pPr>
            <w:r>
              <w:rPr>
                <w:sz w:val="22"/>
                <w:szCs w:val="22"/>
              </w:rPr>
              <w:t xml:space="preserve">Ottima conoscenza della lingua inglese scritta e parlata. </w:t>
            </w:r>
          </w:p>
          <w:p>
            <w:pPr>
              <w:pStyle w:val="Istituzi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conoscenza dei seguenti programmi: Autocad 2D, Alias 3D,  Photoshop, Painter, Illustrator, pacchetto MS Office (Word, Excel, Explorer, Outlook)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843" w:type="dxa"/>
            <w:tcBorders/>
          </w:tcPr>
          <w:p>
            <w:pPr>
              <w:pStyle w:val="Titolodellasezione"/>
              <w:tabs>
                <w:tab w:val="clear" w:pos="708"/>
                <w:tab w:val="left" w:pos="1504" w:leader="none"/>
              </w:tabs>
              <w:spacing w:before="0" w:after="2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bbies</w:t>
              <w:tab/>
            </w:r>
          </w:p>
        </w:tc>
        <w:tc>
          <w:tcPr>
            <w:tcW w:w="8222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vo e dinamico appassionato di outdoor sports, pianoforte e batteria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lesega, Marzo 2013</w:t>
      </w:r>
    </w:p>
    <w:sectPr>
      <w:footerReference w:type="default" r:id="rId3"/>
      <w:type w:val="nextPage"/>
      <w:pgSz w:w="11906" w:h="16838"/>
      <w:pgMar w:left="1276" w:right="4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;Mistral" w:hAnsi="CommercialScript BT;Mistral" w:cs="CommercialScript BT;Mistr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Risultato">
    <w:name w:val="Risultat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omesociet">
    <w:name w:val="Nome società"/>
    <w:basedOn w:val="Normal"/>
    <w:next w:val="Normal"/>
    <w:qFormat/>
    <w:pPr/>
    <w:rPr>
      <w:rFonts w:ascii="Arial" w:hAnsi="Arial" w:cs="Arial"/>
      <w:b/>
      <w:i/>
      <w:sz w:val="22"/>
    </w:rPr>
  </w:style>
  <w:style w:type="paragraph" w:styleId="Nomesociet1">
    <w:name w:val="Nome società 1"/>
    <w:basedOn w:val="Nomesociet"/>
    <w:next w:val="Normal"/>
    <w:qFormat/>
    <w:pPr>
      <w:tabs>
        <w:tab w:val="clear" w:pos="708"/>
        <w:tab w:val="left" w:pos="1451" w:leader="none"/>
      </w:tabs>
    </w:pPr>
    <w:rPr>
      <w:b w:val="false"/>
      <w:color w:val="00008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0" w:after="220"/>
      <w:ind w:left="175" w:hanging="0"/>
      <w:jc w:val="both"/>
    </w:pPr>
    <w:rPr>
      <w:rFonts w:ascii="Arial" w:hAnsi="Arial" w:cs="Arial"/>
      <w:color w:val="000080"/>
      <w:spacing w:val="-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obottazz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9:00Z</dcterms:created>
  <dc:creator>Federico Bernardi</dc:creator>
  <dc:description/>
  <cp:keywords/>
  <dc:language>en-US</dc:language>
  <cp:lastModifiedBy>guido</cp:lastModifiedBy>
  <cp:lastPrinted>2006-08-25T09:54:00Z</cp:lastPrinted>
  <dcterms:modified xsi:type="dcterms:W3CDTF">2013-06-04T08:18:00Z</dcterms:modified>
  <cp:revision>5</cp:revision>
  <dc:subject/>
  <dc:title>Bernardi Federico</dc:title>
</cp:coreProperties>
</file>