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121"/>
        <w:gridCol w:w="102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jc w:val="right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58570" cy="1618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Fodor, Iulian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13/4, Horia Macelariu, 014770, Bucuresti Sector 1, Romania</w:t>
            </w:r>
          </w:p>
          <w:p>
            <w:pPr>
              <w:pStyle w:val="CVNormal"/>
              <w:rPr/>
            </w:pPr>
            <w:r>
              <w:rPr/>
              <w:t>Adresa de contact: Sos Stefan cel Mare nr.30, bl 26, sc 2, et 1, ap 33, sector 2, Bucuresti, cod  postal 020144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+40 727.809.296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>
                <w:rStyle w:val="Value"/>
              </w:rPr>
              <w:t>impresar_vasile_toflea@yahoo.com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Roman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07 Ianuarie1981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Feminim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Impresar Artistic in Domeniul Sculpturi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conomis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19.11.2012- Prezent: Consultant Bancar</w:t>
            </w:r>
          </w:p>
          <w:p>
            <w:pPr>
              <w:pStyle w:val="CVNormal"/>
              <w:rPr/>
            </w:pPr>
            <w:r>
              <w:rPr/>
              <w:t>2008-18.11.2012: Sef Serviciu Banca</w:t>
            </w:r>
          </w:p>
          <w:p>
            <w:pPr>
              <w:pStyle w:val="CVNormal"/>
              <w:rPr/>
            </w:pPr>
            <w:r>
              <w:rPr/>
              <w:t>2005-2008: Analist Credit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Consultant banca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Coordonare proces creditare si analiza credite persoane juridic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BRD GSG SA, Grup Nord Est, Sos Pantelimon nr. 258, bl 47, Bucuresti, Sector 2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Creditare Persoane Juridic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>
                <w:iCs/>
              </w:rPr>
            </w:pPr>
            <w:r>
              <w:rPr>
                <w:iCs/>
              </w:rPr>
              <w:t xml:space="preserve">2003-2004  DOFIN (Doctoral School of Finance &amp; Banking), ASE.                                                                                                   </w:t>
            </w:r>
          </w:p>
          <w:p>
            <w:pPr>
              <w:pStyle w:val="CVNormal"/>
              <w:rPr/>
            </w:pPr>
            <w:r>
              <w:rPr>
                <w:iCs/>
              </w:rPr>
              <w:t>1999-2003 ASE, Facultatea de Finante, Banci si Burse de Valori.</w:t>
            </w:r>
          </w:p>
          <w:p>
            <w:pPr>
              <w:pStyle w:val="CVNormal"/>
              <w:rPr>
                <w:iCs/>
              </w:rPr>
            </w:pPr>
            <w:r>
              <w:rPr>
                <w:iCs/>
              </w:rPr>
              <w:t>1995 – 1999 Colegiul National de Informatica, Bucuresti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Diploma de Studii Aprofundate DOFIN Piete Financiare si Valutare- ASE</w:t>
            </w:r>
          </w:p>
          <w:p>
            <w:pPr>
              <w:pStyle w:val="CVNormal"/>
              <w:rPr/>
            </w:pPr>
            <w:r>
              <w:rPr/>
              <w:t>Economist Diploma de Licenta AS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Moneda si Piete de Capital, Piete Financiare si Valutare</w:t>
            </w:r>
          </w:p>
          <w:p>
            <w:pPr>
              <w:pStyle w:val="CVNormal"/>
              <w:rPr/>
            </w:pPr>
            <w:r>
              <w:rPr/>
              <w:t>Cunoasterea mediului economic si al contextului economic si legal al Agentilor Economici din Romania, studierea mecanismelor de pe pietele finciare si instrumentele si metodele de lucru specifice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AS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9,60 clasificare nationala Diploma de Licenta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 maternă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Roman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Diploma DELE (Diploma De Espanol Como Lengua Extranjera Nivel Superior). 06.08.2007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Engleza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Engleza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2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Engleza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Engleza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Englez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paniola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paniola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2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paniola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paniola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paniol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4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Spirit de Echipa, o buna capacitate de comunicare dobandita pe parcursul anilor de lucru in echipa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In prezent pregatesc documentatia si elaborez analiza economica pentru creditele Companiilor Corporate in colaborare cu Consilierii de Clientela;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Spirit organizatoric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Experienta corespunzatoare in managementul echipei (formare profesionala in cadrul BRD GSG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O buna stapanire a Instrumentelor Microsoft Office (in special Word si Excel. Power Point- nu este necesar in activitatea zilnica dar pot opera si in aceasta aplicati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Muzica anilor 80 si 90, muzica clasica, dansul, scupltura- doresc sa dezvolt o colaborare de impresariat cu un artist din domeniu.</w:t>
            </w:r>
          </w:p>
        </w:tc>
      </w:tr>
      <w:tr>
        <w:trPr>
          <w:cantSplit w:val="true"/>
        </w:trPr>
        <w:tc>
          <w:tcPr>
            <w:tcW w:w="7657" w:type="dxa"/>
            <w:gridSpan w:val="10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7" w:type="dxa"/>
            <w:gridSpan w:val="10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Permis Categoria B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Copie dupa Diploma de Studii Aprofundate, Diploma de Licenta, Diploma DELE.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>© Uniunea Europeană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ro-RO" w:bidi="zxx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uropass.cedefop.europa.eu/LanguageSelfAssessmentGrid/ro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9:32:00Z</dcterms:created>
  <dc:creator>PHT</dc:creator>
  <dc:description/>
  <dc:language>en-US</dc:language>
  <cp:lastModifiedBy>Alex</cp:lastModifiedBy>
  <cp:lastPrinted>2012-12-06T13:31:00Z</cp:lastPrinted>
  <dcterms:modified xsi:type="dcterms:W3CDTF">2012-12-06T11:33:00Z</dcterms:modified>
  <cp:revision>4</cp:revision>
  <dc:subject/>
  <dc:title>Curriculum vitae Europass </dc:title>
</cp:coreProperties>
</file>