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8">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CLAUDIO MAROTTA</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VIA SANTA CRISTINA n° 8,81013 CAIAZZO  (CE)</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3476057466</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0823615016</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claudiomarotta1975@libero.it</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08/05/1975</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mallCaps/>
                <w:sz w:val="20"/>
                <w:lang w:val="it-IT"/>
              </w:rPr>
              <w:t xml:space="preserve">dal </w:t>
            </w:r>
            <w:r>
              <w:rPr>
                <w:rFonts w:cs="Arial Narrow" w:ascii="Arial Narrow" w:hAnsi="Arial Narrow"/>
                <w:i w:val="false"/>
                <w:sz w:val="20"/>
                <w:lang w:val="it-IT"/>
              </w:rPr>
              <w:t>01/09/2001 ad oggi</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w:hAnsi="Arial" w:cs="Arial"/>
                <w:color w:val="000000"/>
                <w:sz w:val="18"/>
                <w:szCs w:val="18"/>
                <w:shd w:fill="F9F9F9" w:val="clear"/>
              </w:rPr>
            </w:pPr>
            <w:r>
              <w:rPr>
                <w:rFonts w:cs="Arial Narrow" w:ascii="Arial Narrow" w:hAnsi="Arial Narrow"/>
                <w:i w:val="false"/>
                <w:sz w:val="20"/>
                <w:lang w:val="it-IT"/>
              </w:rPr>
              <w:t>M.I.U.R.(</w:t>
            </w:r>
            <w:r>
              <w:rPr>
                <w:rFonts w:cs="Arial Narrow" w:ascii="Arial Narrow" w:hAnsi="Arial Narrow"/>
                <w:i w:val="false"/>
                <w:szCs w:val="16"/>
                <w:lang w:val="it-IT"/>
              </w:rPr>
              <w:t>MINISTERO DELL’ISTRUZIONE,UNIVERSITà E RICERCA</w:t>
            </w:r>
            <w:r>
              <w:rPr>
                <w:rFonts w:cs="Arial Narrow" w:ascii="Arial Narrow" w:hAnsi="Arial Narrow"/>
                <w:i w:val="false"/>
                <w:sz w:val="20"/>
                <w:lang w:val="it-IT"/>
              </w:rPr>
              <w:t>)</w:t>
            </w:r>
            <w:r>
              <w:rPr>
                <w:rFonts w:cs="Arial" w:ascii="Arial" w:hAnsi="Arial"/>
                <w:color w:val="000000"/>
                <w:sz w:val="18"/>
                <w:szCs w:val="18"/>
                <w:shd w:fill="F9F9F9" w:val="clear"/>
              </w:rPr>
              <w:t xml:space="preserve"> Viale Trastevere, 76 Roma-I.P.I.A.”MANFREDI BOSCO”ALIFE(CE)tel.0823918287</w:t>
            </w:r>
          </w:p>
          <w:p>
            <w:pPr>
              <w:pStyle w:val="OiaeaeiYiio2"/>
              <w:widowControl/>
              <w:spacing w:before="20" w:after="20"/>
              <w:jc w:val="left"/>
              <w:rPr>
                <w:rFonts w:ascii="Arial Narrow" w:hAnsi="Arial Narrow" w:cs="Arial Narrow"/>
                <w:i w:val="false"/>
                <w:i w:val="false"/>
                <w:sz w:val="20"/>
                <w:lang w:val="it-IT"/>
              </w:rPr>
            </w:pPr>
            <w:r>
              <w:rPr>
                <w:rFonts w:cs="Arial" w:ascii="Arial" w:hAnsi="Arial"/>
                <w:color w:val="000000"/>
                <w:sz w:val="18"/>
                <w:szCs w:val="18"/>
                <w:shd w:fill="F9F9F9" w:val="clear"/>
              </w:rPr>
              <w:t>INSEGNANTE</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P.I.A (ISTITUTO PROFESSIONALE INDUSTRIA E ARTIGIANATO)M.BOSCO ALIFE –C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OFESSORE DI DISEGNO PROFESSIONALE PER LA MODA E STORIA DEL COSTUM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89-2011</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I.S.A. (ISTITUTO D’ARTE)”SAN LEUCIO” SAN LEUCIO (CE),ACCADEMIA DELLE BELLE ARTI DI NAPOLI(NA),CENTRO DI PROMOZIONE CULTURALE”FRANCO DE SIMONE” CAIAZZO(CE),CONCORSO PER TITOLI ED ESAMI PER L’ACCESSO AI RUOLI DELLA SCUOLA SECONDARIA DI SECONDO GRADO(D.D.31 MARZO/1 APRILE 1999),UNISU(UNIVERSITà TELEMATICA DELLE SCIENZE UMANE “NICCOLò CUSANO”)ROM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SEGNO GEOMETRICO-DISCIPLINE PLASTICHE-DSEGNO PROFESSIONALE PER LA MODA-DISEGNO DAL VERO-EDUCAZIONE VISIVA-PITTURA ANTICA ,MODERNA E CONTEMPORANEA-ANATOMIA-STORIA DELL’ARTE ITALIANA E INTENAZIONALE ,ANTICA ,MODERNA E CONTEMPORANEA-TECNICHE DELL’INCISIONE-MASS MEDIA-PEDAGOGIA,ANTROPOLOGIA CULTURALE-FOTOGRAFIA-RESTAURO-TECNICHE DEL MARMO-TECNICHE PITTORICHE-TECNICHE DI FORMATURA DEI MANUFATTI CERAMICI-MODELLAZIONE DEI MANUFATTI CERAMICI-FOGGIATURA DEI MANUFATTI CERAMICI-DECORAZIONE DEI MANUFATTI CERAMICI-STORIA DELL’ARTE E DEL COSTUME(DALL’ANTICHITà AD OGGI)-COMUNICAZIONE PUBBLICA E ISTITUZIONALE-LEADERSHIP-SCIENZA DELLA COMUNICAZIONE-LINEAMENTI DI DIRITTO PRIVATO-LINEAMENTI DI DIRITTO PUBBLICO E COMUNITARIO-LEGISLAZIONE SCOLASTICA ED AUTONOMIA-ATTIVITà AMMINISTRATIVA E RESPONSABILITà DEL DIRIGENTE SCOLASTICO-ELEMENTI DI CONTABILITà DELLO STATO E DELLE AMMINISTRAZIONI PUBBLICHE—FINANZA,CONTABILITà E BILANCI NEGLI ISTITUTI SCOLASTICI-OBBLIGAZIONI E CONTRATTI-GESTIONE DEL PERSONALE-LE RELAZIONI SINDACALI-LA SICUREZZA NELLA SCUOLA-POLITICHE TERRITORIALI-RAPPORTI CON M.I.U.R.,U.S.R.,U.S.P.-ACCESSO AI FINANZIAMENTI COMUNITARI-SICUREZZA DEGLI EDIFICI-ORGANIZZAZIONE DIDATTICA-PEDAGOGIA E DIDATTICA-INTEGRAZIONE SCOLASTICA DEGLI STUDENTI STRANIERI-PEDAGOGIA GENERALE-VALUTAZIONE APPRENDIMENTI E ISTITUZIONI SCOLASTICHE-LINGUA INGLES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91 DIPLOMA DI MAESTRO D’ARTE,1993 DIPLOMA DI MATURITà ARTE APPLICATA SEZIONE MODA E COSTUME,1998 DPLOMA ACCADEMICO DI PITURA(EQUIVALENTE ALLA LAUREA),1999 ATTESTATO DI QUALIFICA PROFESSIONALE “ARTIGIANO ESPERTO CERAMISTA DI 3° LIVELLO”,2001 ASSUNZIONE A TEMPO INDETERMINATO NELL’AREA PROFESSIONALE DEL PERSONALE DOCENTE PER L’INSEGNAMENTO DI DISEGNO E STORIA DEL COSTUME PER LA SCUOLA SECONDARIA DI SECONDO GRADO,2011 MASTER DI 2° LIVELLO “DIRIGENTI NELLE ISTITUZIONI SCOLASTICH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br w:type="page"/>
      </w:r>
      <w:r>
        <w:rPr>
          <w:rFonts w:cs="Arial Narrow" w:ascii="Arial Narrow" w:hAnsi="Arial Narrow"/>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 xml:space="preserve">ITALIANO                                                                                                                                                                                                                                               </w:t>
            </w:r>
          </w:p>
        </w:tc>
      </w:tr>
    </w:tbl>
    <w:p>
      <w:pPr>
        <w:pStyle w:val="Aaoeeu"/>
        <w:spacing w:before="20" w:after="20"/>
        <w:rPr>
          <w:rFonts w:ascii="Arial Narrow" w:hAnsi="Arial Narrow" w:cs="Arial Narrow"/>
          <w:lang w:val="it-IT"/>
        </w:rPr>
      </w:pPr>
      <w:r>
        <w:rPr>
          <w:rFonts w:cs="Arial Narrow" w:ascii="Arial Narrow" w:hAnsi="Arial Narrow"/>
          <w:lang w:val="it-IT"/>
        </w:rPr>
      </w:r>
    </w:p>
    <w:p>
      <w:pPr>
        <w:pStyle w:val="Aaoeeu"/>
        <w:spacing w:before="20" w:after="20"/>
        <w:rPr>
          <w:rFonts w:ascii="Arial Narrow" w:hAnsi="Arial Narrow" w:cs="Arial Narrow"/>
          <w:sz w:val="16"/>
          <w:szCs w:val="16"/>
          <w:lang w:val="it-IT"/>
        </w:rPr>
      </w:pPr>
      <w:r>
        <w:rPr>
          <w:rFonts w:cs="Arial Narrow" w:ascii="Arial Narrow" w:hAnsi="Arial Narrow"/>
          <w:sz w:val="16"/>
          <w:szCs w:val="16"/>
          <w:lang w:val="it-IT"/>
        </w:rPr>
        <w:br w:type="textWrapping" w:clear="all"/>
      </w:r>
      <w:r>
        <w:rPr>
          <w:rFonts w:cs="Arial Narrow" w:ascii="Arial Narrow" w:hAnsi="Arial Narrow"/>
          <w:sz w:val="16"/>
          <w:szCs w:val="16"/>
          <w:lang w:val="it-IT"/>
        </w:rPr>
        <w:t xml:space="preserve">    INGLESE   </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868805" cy="161290"/>
                <wp:effectExtent l="0" t="0" r="0" b="0"/>
                <wp:wrapSquare wrapText="bothSides"/>
                <wp:docPr id="3" name="Frame1"/>
                <a:graphic xmlns:a="http://schemas.openxmlformats.org/drawingml/2006/main">
                  <a:graphicData uri="http://schemas.microsoft.com/office/word/2010/wordprocessingShape">
                    <wps:wsp>
                      <wps:cNvSpPr txBox="1"/>
                      <wps:spPr>
                        <a:xfrm>
                          <a:off x="0" y="0"/>
                          <a:ext cx="1868805" cy="16129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r>
                          </w:tbl>
                        </w:txbxContent>
                      </wps:txbx>
                      <wps:bodyPr anchor="t" lIns="0" tIns="0" rIns="0" bIns="0">
                        <a:noAutofit/>
                      </wps:bodyPr>
                    </wps:wsp>
                  </a:graphicData>
                </a:graphic>
              </wp:anchor>
            </w:drawing>
          </mc:Choice>
          <mc:Fallback>
            <w:pict>
              <v:rect fillcolor="#FFFFFF" style="position:absolute;rotation:-0;width:147.15pt;height:12.7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r>
                    </w:tbl>
                  </w:txbxContent>
                </v:textbox>
                <w10:wrap type="square"/>
              </v:rect>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ELEMENTARE</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ELEMENTARE</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ELEMENTAR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VIVERE E LAVORARE INSIEME AGLI ALTRI,ESPERIENZA DI COMUNICAZIONE MULTICULTURALE  FATTA ATTRAVERSO VIAGGI ALL’ESTERO SIA CONTINENTALI(GRECIA-FRANCIA-SVIZZERA)CHE  INTERCONTINENTALI(TUCHIA-EGITTO-TUNISIA-THAILANDIA-SANTO DOMINGO-STATI UNITI-POLINESIA FRANCES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i/>
                <w:lang w:val="it-IT"/>
              </w:rPr>
              <w:t>COMUNICAZIONE PUBBLICA E ISTITUZIONALE-LEADERSHIP-SCIENZA DELLA COMUNICAZIONE-LINEAMENTI DI DIRITTO PRIVATO-LINEAMENTI DI DIRITTO PUBBLICO E COMUNITARIO-LEGISLAZIONE SCOLASTICA ED AUTONOMIA-ATTIVITà AMMINISTRATIVA E RESPONSABILITà DEL DIRIGENZIALE-ELEMENTI DI CONTABILITà DELLO STATO E DELLE AMMINISTRAZIONI PUBBLICHE—FINANZA,CONTABILITà E BILANCI NEGLI ISTITUTI SCOLASTICI-OBBLIGAZIONI E CONTRATTI-GESTIONE DEL PERSONALE-LE RELAZIONI SINDACALI-LA SICUREZZA NELLA SCUOLAE SULPOSTO DI LAVORO-POLITICHE TERRITORIALI-RAPPORTI CON M.I.U.R.,U.S.R.,U.S.P. ED ENTI ESTERNI.-ACCESSO AI FINANZIAMENTI COMUNITARI-SICUREZZA DEGLI EDIFICI-ORGANIZZAZIONE DIDATTICA-PEDAGOGIA E DIDATTICA-INTEGRAZIONE SCOLASTICA DEGLI STUDENTI STRANIERI-PEDAGOGIA GENERALE-VALUTAZIONE APPRENDIMENTI E ISTITUZIONI SCOLASTICHE-LINGUA INGLESE,</w:t>
            </w:r>
            <w:r>
              <w:rPr>
                <w:rFonts w:cs="Arial Narrow" w:ascii="Arial Narrow" w:hAnsi="Arial Narrow"/>
                <w:smallCaps/>
                <w:lang w:val="it-IT"/>
              </w:rPr>
              <w:t>COORDINAMENTO E AMMINISTRAZIONE DI PERSONE SUL POSTO DI LAVORO,DI PERSONE E BILANCI SUL POSTO DI LAVORO, IN ATTIVITà DI VOLONTARIATO E A CASA</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COMPETENZE DI BASE CON IL COMPUTER</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DISENO CON MINA DI GRAFITE-CARBONCINO,PITTURA AD ACQUERELLO-TEMPERA –ACRILICO –CHINA-OLIO,MODELLAZIONE ,FOGGIATURA E DECORAZIONE CERAMICA,TECNICA DI SCULTURA DEL MARMO,FORMATURA DI MODELLI IN GESSO,TECNICHE DI INCISIONE AD ACQUAFORTE ED ACQUATINTA,NOZIONI DI SCENOGRAFIA E FOTOGRAFIA,DISEGNO PER LA MODA</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rFonts w:cs="Arial Narrow" w:ascii="Arial Narrow" w:hAnsi="Arial Narrow"/>
                <w:smallCaps/>
                <w:sz w:val="24"/>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DIPLOMA DI MAESTRO D’ARTE,DIPLOMA DI  MATURITò ARTE APPLICATA,LAUREA IN PITTURA,ATTESTATO DI QUALIFICA PROFESSIONALE DI 3°LIVELLO”ARTIGIANO ESPERTO CERAMISTA” ,ATTESTATO DI CONSEGUIMENTO DEL DIPLOMA DI :MASTER DI 2° LIVELLO”DIRIGENTI NELLE ISTITUZIONI SCOLASTICHE”</w:t>
            </w:r>
          </w:p>
        </w:tc>
      </w:tr>
    </w:tbl>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4</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 COGNOME, gnome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Aaoeeu"/>
            <w:widowControl/>
            <w:tabs>
              <w:tab w:val="clear" w:pos="720"/>
              <w:tab w:val="left" w:pos="3261" w:leader="none"/>
            </w:tabs>
            <w:rPr>
              <w:rFonts w:ascii="Arial Narrow" w:hAnsi="Arial Narrow" w:cs="Arial Narrow"/>
              <w:sz w:val="16"/>
              <w:lang w:val="it-IT"/>
            </w:rPr>
          </w:pPr>
          <w:r>
            <w:rPr>
              <w:rFonts w:cs="Arial Narrow" w:ascii="Arial Narrow" w:hAnsi="Arial Narrow"/>
              <w:sz w:val="16"/>
              <w:lang w:val="it-IT"/>
            </w:rPr>
            <w:t>Per ulteriori informazioni:</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cedefop.eu.int/transparency</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europa.eu.int/comm/education/index_it.html</w:t>
          </w:r>
        </w:p>
        <w:p>
          <w:pPr>
            <w:pStyle w:val="OiaeaeiYiio2"/>
            <w:widowControl/>
            <w:jc w:val="left"/>
            <w:rPr>
              <w:rFonts w:ascii="Arial Narrow" w:hAnsi="Arial Narrow" w:cs="Arial Narrow"/>
              <w:i w:val="false"/>
              <w:i w:val="false"/>
            </w:rPr>
          </w:pPr>
          <w:r>
            <w:rPr>
              <w:rFonts w:cs="Arial Narrow" w:ascii="Arial Narrow" w:hAnsi="Arial Narrow"/>
              <w:i w:val="false"/>
            </w:rPr>
            <w:t>www.eurescv-search.com</w:t>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basedOn w:val="Carpredefinitoparagrafo"/>
    <w:rPr>
      <w:color w:val="0000FF"/>
      <w:sz w:val="20"/>
      <w:u w:val="single"/>
    </w:rPr>
  </w:style>
  <w:style w:type="character" w:styleId="VisitedInternetLink">
    <w:name w:val="FollowedHyperlink"/>
    <w:basedOn w:val="Carpredefinitoparagrafo"/>
    <w:rPr>
      <w:color w:val="800080"/>
      <w:sz w:val="20"/>
      <w:u w:val="single"/>
    </w:rPr>
  </w:style>
  <w:style w:type="character" w:styleId="Style14">
    <w:name w:val="Áñéèìüò óåëßäáò"/>
    <w:basedOn w:val="Carpredefinitoparagrafo"/>
    <w:qFormat/>
    <w:rPr>
      <w:sz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0:33:00Z</dcterms:created>
  <dc:creator>DG Mercato interno</dc:creator>
  <dc:description/>
  <cp:keywords>formato europeo per il curriculum vitae invito alla manifestazione d’interesse registrazione valutazione e analisi mercato interno unione europea ue</cp:keywords>
  <dc:language>en-US</dc:language>
  <cp:lastModifiedBy>U</cp:lastModifiedBy>
  <cp:lastPrinted>2012-07-30T09:11:00Z</cp:lastPrinted>
  <dcterms:modified xsi:type="dcterms:W3CDTF">2013-04-04T20:35:00Z</dcterms:modified>
  <cp:revision>4</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