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extexposedshow"/>
          <w:rFonts w:ascii="Garamond" w:hAnsi="Garamond" w:cs="Helvetica"/>
          <w:color w:val="141823"/>
          <w:sz w:val="28"/>
          <w:szCs w:val="28"/>
          <w:shd w:fill="FFFFFF" w:val="clear"/>
        </w:rPr>
      </w:pPr>
      <w:r>
        <w:rPr>
          <w:rFonts w:cs="Helvetica" w:ascii="Garamond" w:hAnsi="Garamond"/>
          <w:b/>
          <w:color w:val="141823"/>
          <w:sz w:val="40"/>
          <w:szCs w:val="40"/>
          <w:shd w:fill="FFFFFF" w:val="clear"/>
        </w:rPr>
        <w:t xml:space="preserve">Lidia Giusto (1984) artista, </w:t>
      </w:r>
      <w:r>
        <w:rPr>
          <w:rFonts w:cs="Helvetica" w:ascii="Garamond" w:hAnsi="Garamond"/>
          <w:color w:val="141823"/>
          <w:sz w:val="24"/>
          <w:szCs w:val="24"/>
          <w:shd w:fill="FFFFFF" w:val="clear"/>
        </w:rPr>
        <w:t xml:space="preserve">fotografa </w:t>
      </w:r>
      <w:r>
        <w:rPr>
          <w:rFonts w:cs="Helvetica" w:ascii="Garamond" w:hAnsi="Garamond"/>
          <w:color w:val="141823"/>
          <w:sz w:val="28"/>
          <w:szCs w:val="28"/>
          <w:shd w:fill="FFFFFF" w:val="clear"/>
        </w:rPr>
        <w:t>utilizzando come mezzo di espressione un obiettivo, puntato sui chiaro scuri, sui pieni e sui</w:t>
      </w:r>
      <w:r>
        <w:rPr>
          <w:rStyle w:val="Appleconvertedspace"/>
          <w:rFonts w:cs="Helvetica" w:ascii="Garamond" w:hAnsi="Garamond"/>
          <w:color w:val="141823"/>
          <w:sz w:val="28"/>
          <w:szCs w:val="28"/>
          <w:shd w:fill="FFFFFF" w:val="clear"/>
        </w:rPr>
        <w:t> </w:t>
      </w:r>
      <w:r>
        <w:rPr>
          <w:rStyle w:val="Textexposedshow"/>
          <w:rFonts w:cs="Helvetica" w:ascii="Garamond" w:hAnsi="Garamond"/>
          <w:color w:val="141823"/>
          <w:sz w:val="28"/>
          <w:szCs w:val="28"/>
          <w:shd w:fill="FFFFFF" w:val="clear"/>
        </w:rPr>
        <w:t>vuoti, sulle forme e sugli spazi.</w:t>
      </w:r>
      <w:r>
        <w:rPr>
          <w:rStyle w:val="Appleconvertedspace"/>
          <w:rFonts w:cs="Helvetica" w:ascii="Garamond" w:hAnsi="Garamond"/>
          <w:color w:val="141823"/>
          <w:sz w:val="28"/>
          <w:szCs w:val="28"/>
          <w:shd w:fill="FFFFFF" w:val="clear"/>
        </w:rPr>
        <w:t> </w:t>
      </w:r>
      <w:r>
        <w:rPr>
          <w:rFonts w:cs="Helvetica" w:ascii="Garamond" w:hAnsi="Garamond"/>
          <w:color w:val="141823"/>
          <w:sz w:val="28"/>
          <w:szCs w:val="28"/>
          <w:shd w:fill="FFFFFF" w:val="clear"/>
        </w:rPr>
        <w:br/>
      </w:r>
      <w:r>
        <w:rPr>
          <w:rStyle w:val="Textexposedshow"/>
          <w:rFonts w:cs="Helvetica" w:ascii="Garamond" w:hAnsi="Garamond"/>
          <w:color w:val="141823"/>
          <w:sz w:val="28"/>
          <w:szCs w:val="28"/>
          <w:shd w:fill="FFFFFF" w:val="clear"/>
        </w:rPr>
        <w:t>Dedita alla fotografia dell’archeologia urbana e dell’industriale abbandonato, che la portano anche a viaggiare in Italia e all’estero, Lidia incentra la sua ricerca sulla contrapposizione tra la presenza e l’assenza, che traduce poi in un bianco e nero ad alta densità. Dove l’ombra è intesa come assenza di luce e la luce come assenza di ombra, come tempo trascorso, ma mai perduto, immortalato in quell’attimo in cui una linea netta traccia il confine tra il chiaro e lo scuro oppure si scioglie, laddove assenza e presenza si confondono. Un dogma di vita, insomma, che si traduce in immagini pulite, intense, assolute.</w:t>
      </w:r>
      <w:r>
        <w:rPr>
          <w:rFonts w:cs="Helvetica" w:ascii="Garamond" w:hAnsi="Garamond"/>
          <w:color w:val="141823"/>
          <w:sz w:val="28"/>
          <w:szCs w:val="28"/>
          <w:shd w:fill="FFFFFF" w:val="clear"/>
        </w:rPr>
        <w:br/>
      </w:r>
      <w:r>
        <w:rPr>
          <w:rStyle w:val="Textexposedshow"/>
          <w:rFonts w:cs="Helvetica" w:ascii="Garamond" w:hAnsi="Garamond"/>
          <w:color w:val="141823"/>
          <w:sz w:val="28"/>
          <w:szCs w:val="28"/>
          <w:shd w:fill="FFFFFF" w:val="clear"/>
        </w:rPr>
        <w:t>Dice di sé: “La macchina fotografica è il prolungamento della mia mente, l’estensione del pensiero e dell’interiorità, che passando attraverso un obiettivo diventa inquadratura ed immagine”.</w:t>
      </w:r>
      <w:r>
        <w:rPr>
          <w:rFonts w:cs="Helvetica" w:ascii="Garamond" w:hAnsi="Garamond"/>
          <w:color w:val="141823"/>
          <w:sz w:val="28"/>
          <w:szCs w:val="28"/>
          <w:shd w:fill="FFFFFF" w:val="clear"/>
        </w:rPr>
        <w:br/>
      </w:r>
      <w:r>
        <w:rPr>
          <w:rStyle w:val="Textexposedshow"/>
          <w:rFonts w:cs="Helvetica" w:ascii="Garamond" w:hAnsi="Garamond"/>
          <w:color w:val="141823"/>
          <w:sz w:val="28"/>
          <w:szCs w:val="28"/>
          <w:shd w:fill="FFFFFF" w:val="clear"/>
        </w:rPr>
        <w:t>Inizia a fotografare da adolescente, lavorando sul tema degli abbandoni industriali e civili da oltre dieci anni. Predilige la fotografia analogica e la stampa autonoma in bianco e nero. Ha partecipato ed esposto a numerose mostre e concorsi, personali e collettive, in Italia e all’estero.</w:t>
      </w:r>
    </w:p>
    <w:p>
      <w:pPr>
        <w:pStyle w:val="Normal"/>
        <w:jc w:val="both"/>
        <w:rPr>
          <w:rStyle w:val="Textexposedshow"/>
          <w:rFonts w:ascii="Garamond" w:hAnsi="Garamond" w:cs="Helvetica"/>
          <w:color w:val="141823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Textexposedshow"/>
          <w:rFonts w:ascii="Garamond" w:hAnsi="Garamond" w:cs="Helvetica"/>
          <w:color w:val="141823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Textexposedshow"/>
          <w:rFonts w:ascii="Garamond" w:hAnsi="Garamond" w:cs="Helvetica"/>
          <w:color w:val="141823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Textexposedshow"/>
          <w:rFonts w:ascii="Garamond" w:hAnsi="Garamond" w:cs="Helvetica"/>
          <w:color w:val="141823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Textexposedshow"/>
          <w:rFonts w:ascii="Garamond" w:hAnsi="Garamond" w:cs="Helvetica"/>
          <w:color w:val="141823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Textexposedshow"/>
          <w:rFonts w:ascii="Garamond" w:hAnsi="Garamond" w:cs="Helvetica"/>
          <w:color w:val="141823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Textexposedshow"/>
          <w:rFonts w:ascii="Garamond" w:hAnsi="Garamond" w:cs="Helvetica"/>
          <w:color w:val="141823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Textexposedshow"/>
          <w:rFonts w:ascii="Garamond" w:hAnsi="Garamond" w:cs="Helvetica"/>
          <w:color w:val="141823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Textexposedshow"/>
          <w:rFonts w:ascii="Garamond" w:hAnsi="Garamond" w:cs="Helvetica"/>
          <w:color w:val="141823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Textexposedshow"/>
          <w:rFonts w:ascii="Garamond" w:hAnsi="Garamond" w:cs="Helvetica"/>
          <w:color w:val="141823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Textexposedshow"/>
          <w:rFonts w:ascii="Garamond" w:hAnsi="Garamond" w:cs="Helvetica"/>
          <w:color w:val="141823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Textexposedshow"/>
          <w:rFonts w:ascii="Garamond" w:hAnsi="Garamond" w:cs="Helvetica"/>
          <w:color w:val="141823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Textexposedshow"/>
          <w:rFonts w:ascii="Garamond" w:hAnsi="Garamond" w:cs="Helvetica"/>
          <w:color w:val="141823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Textexposedshow"/>
          <w:rFonts w:ascii="Garamond" w:hAnsi="Garamond" w:cs="Helvetica"/>
          <w:color w:val="141823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Textexposedshow"/>
          <w:rFonts w:ascii="Garamond" w:hAnsi="Garamond" w:cs="Helvetica"/>
          <w:color w:val="141823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Textexposedshow"/>
          <w:rFonts w:ascii="Garamond" w:hAnsi="Garamond" w:cs="Helvetica"/>
          <w:color w:val="141823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Alcuni eventi e mostr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Marzo 2015: Proiezione fotografica “Ferrania: dalla polvere da sparo alla fotografia" tracce di archeologia industriale tra fabbrica e villaggio operaio, presso l'ex. stabilimento Ferrania (Sv)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-Maggio 2014: Partecipazione alla rassegna di arte contemporanea Essere (e) Mistero, creata e organizzata dalla critica d’arte e curatrice Maria Rita Montagnani, presso il Palazzo Mediceo di Seravezza, Lucc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Aprile 2014: Mostra fotografica personale “I non luoghi del lavoro” presso l’ecomuseo Casa Contadina, Cogoleto (Genova)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Marzo 2014: Partecipazione alla mostra collettiva “Kranio, un augurio ad arte”, presso il centro per l’arte contemporanea di Lecc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Febbraio 2014: partecipazione alla mostra collettiva “Festivart della Follia”, Centro culturale Basaglia, Torin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Novembre 2013: partecipazione ad ArteFiera Genov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Ottobre 2013: mostra fotografica collettiva organizzata negli spazi del comune di Cogoleto, all’interno dell’evento dedicato all’artista Gino Grimaldi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Ottobre 2013: partecipazione alla mostra collettiva in memoria di Bruna Solinas, Artrè Gallery, Genov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Settembre 2013: artista selezionata per il Premio "Artivisive" organizzato dalla galleria San Fedele a Milano, con conseguente mostra fotografic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Luglio 2013: presentazione del progetto fotografico “L’essere e il Nulla” presso lo spazio espositivo nel Parco Archeologico Naturalistico di San Pietro in Carpignano a Valleggia, in provincia di Savona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Giugno/Luglio 2013: artista selezionata per il concorso/progetto collettivo internazionale “CreArt” con esposizioni fotografiche a Valladolid (Spagna) e Lecc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Maggio 2013: mostra fotografica collettiva organizzata in occasione della creazione del gruppo “FAI Giovani” a Palazzo Lomellino, Genova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Maggio 2013: collaborazione fotografica con la casa editrice “Cani Dall’Inferno”, Genov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Aprile 2013: collaborazione al progetto artistico “Vanuart” con organizzazione di mostre fotografiche collettive e personali in spazi cittadini, Genov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Marzo 2013: mostra fotografica collettiva “Ensemble II” presso galleria d’arte Incantations, Genov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Febbraio 2013: proiezioni fotografiche all'interno di eventi e manifestazioni culturali, Genov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Novembre 2012: rappresentazione teatrale fotografica del progetto “My-ysteria” della critica Maria Rita Montagnani, Triest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Novembre 2011: mostra fotografica collettiva "Dal manicomio alla salute mentale: immagini dalle psichiatria italiana" espongono Giorgio Bergami, Uliano Lucas, Lidia Giusto, Giovanni Ferro. Evento organizzato all'interno del Festival della Scienza, Genov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Ottobre 2011: mostra fotografica personale "Corpo, sguardi silenzi. L'essere e il nulla" Fotografie dall'ex. Ospedale Psichiatrico di Cogolet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Luglio 2011: mostra fotografica personale "La percezione dell'infinito nel finito" "l'esistenza immortale del marmo nell'esistenza mortale dell'uomo" Genova Nervi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Gennaio 2011: esposizione fotografica alla giornata di studi organizzata da Italia Nostra sul tema dell'Archeologia industriale a Genov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Luglio 2010: curatrice mostra fotografica collettiva “Visioni”, patrocinata dal Comune di Cogoleto e Regione Liguria, presso circolo culturale Sbragi, Cogolet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Dicembre 2009: replica della mostra fotografica “Crimen Silentii – Fotografie dall’ex manicomio di Cogoleto” a Sestri Ponente, all'interno del municipio sesta divisione del Ponente Ligur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Settembre 2009: collaborazione fotografica per il libro “La centrale idrodinamica” di Antonella Caroli, edizioni Italo Svevo Trieste, nella collana di Italia Nostr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Luglio 2009: replica della mostra fotografica “Crimen Silentii – Fotografie dall’ex manicomio di Cogoleto, presentazione del catalogo” presso il Centro Culturale A. Sbragi, Cogolet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Giugno 2009: collaborazione con il film “La bocca del lupo” del regista Pietro Marcell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Settembre 2008: mostra fotografica “Crimen Silentii – Fotografie dall’ex manicomio di Cogoleto” patrocinata dal Comune di Cogoleto, ASL3, Associazione Culturale Pratozanino presso la Loggia dei Cavalieri, Cogolet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Luglio 2008: mostra fotografica “Il rumore del silenzio” presso il Circolo Culturale Punto 4, Genov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Marzo 2008: organizzazione del convegno Archeologia industriale “L’esperienza diretta raccontata attraverso l’incontro, il dibattito e la fotografia” presso l’Aula Magna della Facoltà di Storia, Genov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rogetti fotografici personali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no 2006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-“Ferrania: la fabbrica e il villaggio operaio”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-“Archeologia Industriale in Italia”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“Le fornaci da calce di Cogoleto”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-“Il sito Stoppani”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Anno 2008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“Archeologia Industriale a Genova e in Liguria”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“Gellner e il Villaggio Eni a Borca di Cadore”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“I Non Luoghi”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“Abbandono negli ex. Ospedali psichiatrici Italiani”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Anno 2010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“L’architettura razionalista delle Colonie marine e montane, in Liguria e Italia”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“Torviscosa: la fabbrica e il villaggio operaio”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Anno 2011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"Corpo, sguardi silenzi. L'essere e il nulla" Fotografie dall'ex. Ospedale Psichiatrico di Cogolet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“Archeologia Industriale nel porto di Trieste”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“Archeologia Industriale in Belgio”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"La percezione dell'infinito nel finito". "L'esistenza immortale del marmo nell'esistenza mortale dell'uomo"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012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“Borghi abbandonati in Liguria”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“De Rerum Natura”</w:t>
      </w:r>
    </w:p>
    <w:p>
      <w:pPr>
        <w:pStyle w:val="Normal"/>
        <w:spacing w:before="0" w:after="1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48:00Z</dcterms:created>
  <dc:creator>lidia giusto</dc:creator>
  <dc:description/>
  <cp:keywords/>
  <dc:language>en-US</dc:language>
  <cp:lastModifiedBy>lidia giusto</cp:lastModifiedBy>
  <cp:lastPrinted>2015-03-11T12:01:00Z</cp:lastPrinted>
  <dcterms:modified xsi:type="dcterms:W3CDTF">2015-03-11T12:48:00Z</dcterms:modified>
  <cp:revision>2</cp:revision>
  <dc:subject/>
  <dc:title/>
</cp:coreProperties>
</file>