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o ad Arzignano VI  (1974)</w:t>
        <w:br/>
        <w:t xml:space="preserve">Di base a Brooklyn, NY / Based in Brooklyn, NY. </w:t>
        <w:br/>
        <w:br/>
        <w:t xml:space="preserve">Mostre personali selezionate </w:t>
      </w:r>
    </w:p>
    <w:p>
      <w:pPr>
        <w:pStyle w:val="Normal"/>
        <w:rPr/>
      </w:pPr>
      <w:r>
        <w:rPr/>
        <w:br/>
        <w:t>2013</w:t>
      </w:r>
    </w:p>
    <w:p>
      <w:pPr>
        <w:pStyle w:val="Normal"/>
        <w:rPr/>
      </w:pPr>
      <w:r>
        <w:rPr/>
        <w:t>Waiting Room, Furini Arte Contemporanea, Roma</w:t>
      </w:r>
    </w:p>
    <w:p>
      <w:pPr>
        <w:pStyle w:val="Normal"/>
        <w:rPr/>
      </w:pPr>
      <w:r>
        <w:rPr/>
        <w:t>Love me tender, curata da Luigi Meneghelli, La Giarina, Verona, Italia</w:t>
      </w:r>
    </w:p>
    <w:p>
      <w:pPr>
        <w:pStyle w:val="Normal"/>
        <w:rPr/>
      </w:pPr>
      <w:r>
        <w:rPr/>
        <w:t>Love Story, Barbara Davis Gallery, Houston, TX, USA</w:t>
      </w:r>
    </w:p>
    <w:p>
      <w:pPr>
        <w:pStyle w:val="Normal"/>
        <w:rPr/>
      </w:pPr>
      <w:r>
        <w:rPr/>
        <w:t>Romance, Istituto Italiano di Cultura, NYC</w:t>
      </w:r>
    </w:p>
    <w:p>
      <w:pPr>
        <w:pStyle w:val="Normal"/>
        <w:rPr/>
      </w:pPr>
      <w:r>
        <w:rPr/>
        <w:br/>
        <w:t>2012</w:t>
        <w:br/>
        <w:t>Romance, RU Residency Unlimited, NYC</w:t>
        <w:br/>
        <w:t>Romance, Barbara Davis Gallery, Houston TX, USA</w:t>
        <w:br/>
        <w:t>Fighting Nature, performance curata da Anne-Marie Melster, Centro del Carmen, Valencia, Spagna</w:t>
        <w:br/>
        <w:br/>
        <w:t xml:space="preserve">2011 </w:t>
        <w:br/>
        <w:t xml:space="preserve">Trappole del Pensiero, Barbara Davis Gallery, Houston, Texas, USA </w:t>
        <w:br/>
        <w:t>Mind Over Mind, Furini Arte Contemporanea, Roma</w:t>
        <w:br/>
        <w:t>The Chinese Umbrella Hat Project (Part II), performance d' arte pubblica durante la 54 Biennale di Venezia, curata da Oliver Orest Tschirky, Piazza San Marco, Venezia</w:t>
        <w:br/>
        <w:t xml:space="preserve">Living (A Charmed Life), Piazza Italia, per il 150 anniversario dell' Unita' d'Italia, Ambasciata d'Italia in Washington D.C., USA </w:t>
        <w:br/>
        <w:br/>
        <w:t xml:space="preserve">2010 </w:t>
        <w:br/>
        <w:t xml:space="preserve">The Chinese Umbrella Hat Project (Part I), performance arte pubblica durante il World Expo, curato da Oliver Orest Tschirky, Wujiang Rd West NanJing Rd, Shanghai </w:t>
        <w:br/>
        <w:t xml:space="preserve">Is-Land (A Charmed Life), Volta NY, New York (Furini Arte Contemporanea, Roma) </w:t>
        <w:br/>
        <w:t xml:space="preserve">A Charmed Life, Barbara Davis Gallery, Houston, Texas, USA </w:t>
        <w:br/>
        <w:t>You Always Go Down Alone, Vernon Projekt, Praga, Repubblica Ceca</w:t>
        <w:br/>
        <w:br/>
        <w:t xml:space="preserve">2008 </w:t>
        <w:br/>
        <w:t xml:space="preserve">Mapping Maps, Barbara Davis Gallery, Houston, Texas, USA </w:t>
        <w:br/>
        <w:t>Traffic Sound, performance, Barbara Davis Gallery, Houston, Texas, USA</w:t>
        <w:br/>
        <w:t xml:space="preserve">Bond, Kiton, New York </w:t>
        <w:br/>
        <w:br/>
        <w:t xml:space="preserve">2007 </w:t>
        <w:br/>
        <w:t xml:space="preserve">Pony Express, curata da Oliver Orest Tschirky, Barbara Davis Gallery, Houston, Texas, USA </w:t>
        <w:br/>
        <w:br/>
        <w:t xml:space="preserve">2005 </w:t>
        <w:br/>
        <w:t xml:space="preserve">BODYGUARDS, curata da Marina Mojana, Furini Arte Contemporanea, Arezzo </w:t>
        <w:br/>
        <w:br/>
        <w:t xml:space="preserve">2004 </w:t>
        <w:br/>
        <w:t>Italian Secret Service, curata da Marina Mojana, Spazio Obraz, Milano</w:t>
        <w:br/>
        <w:t>Privacy L_675/1996, curata da Gaia Serena Simionati, Spazio Privacy 21, Milano</w:t>
        <w:br/>
        <w:br/>
        <w:br/>
      </w:r>
      <w:r>
        <w:rPr>
          <w:b/>
        </w:rPr>
        <w:br/>
      </w:r>
      <w:r>
        <w:rPr/>
        <w:t xml:space="preserve">Mostre Collettive selezion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5th Moscow Biennale, curata da Catherine De Zegher (performance and wall installation)</w:t>
      </w:r>
    </w:p>
    <w:p>
      <w:pPr>
        <w:pStyle w:val="Normal"/>
        <w:rPr/>
      </w:pPr>
      <w:r>
        <w:rPr/>
        <w:t>HVCCAVideoRoom@Hudson Valley Center For Contemporary Art, Peekskill, NY,USA</w:t>
      </w:r>
    </w:p>
    <w:p>
      <w:pPr>
        <w:pStyle w:val="Normal"/>
        <w:rPr/>
      </w:pPr>
      <w:r>
        <w:rPr/>
        <w:t>Curtain Call, Peekskill Project V, Riverfront Factory, Peeskill, NY, USA</w:t>
      </w:r>
    </w:p>
    <w:p>
      <w:pPr>
        <w:pStyle w:val="Normal"/>
        <w:rPr/>
      </w:pPr>
      <w:r>
        <w:rPr/>
        <w:t>Cool Stories For When The Planet Gets Hot, Green Screens 2013 at Film Society of Lincoln Center, Amphitheater at Elinor Bunin Munroe Film Center, NYC, USA</w:t>
      </w:r>
    </w:p>
    <w:p>
      <w:pPr>
        <w:pStyle w:val="Normal"/>
        <w:rPr/>
      </w:pPr>
      <w:r>
        <w:rPr/>
        <w:br/>
        <w:t>2012</w:t>
        <w:br/>
        <w:t xml:space="preserve">Peekskill Project 2012, Hudson Valley Center for Contemporary Art, Peekskill, NY, USA </w:t>
        <w:br/>
        <w:t xml:space="preserve">Summer Nights Series 2012 at Union Square Park, Union Square, curata da Arte Institute, NYC </w:t>
        <w:br/>
        <w:t>Cool Stories For When The Planet Gets Hot III, La Pedrera, Barcelona, Spagna</w:t>
        <w:br/>
        <w:t>Delle Dissonanze, Palazzo della Ragione, Verona</w:t>
        <w:br/>
        <w:t>Cool Stories For When The Planet Gets Hot III, curata da Anne-Marie Melster, Centro del Carmen, Valencia, Spagna</w:t>
        <w:br/>
        <w:t>Videoart Yearbook 2012, curata da Renato Barilli, Guido Bartorelli, Alessandra Borgogelli, Paolo Granata, Silvia Grandi, Fabiola Naldi, Dipartimento di Arti Visive, ex Convento di Santa Cristina, Bologna</w:t>
        <w:br/>
        <w:t>Cool Stories For When The Planet Gets Hot III, Matadero, Madrid, Spagna</w:t>
        <w:br/>
        <w:t>Mile Marker, Barbara Davis Gallery, Houston, Texas, USA</w:t>
        <w:br/>
        <w:br/>
        <w:t>2011</w:t>
        <w:br/>
        <w:t>Cool Stories For When The Planet Gets Hot III, Walter Reade Theater, Film Society Lincoln Center, New York, USA</w:t>
        <w:br/>
        <w:t>Lampemusa, Museo Archeologico, curata da Gaia Simionati, Lampedusa</w:t>
        <w:br/>
        <w:t>Cool Stories For When The Planet Gets Hot III, Sheila C. Johnson Design Center at Parsons The New School for Design, New York, USA</w:t>
        <w:br/>
        <w:t>AL-GHAIB, Aesthetics of the Disappearance, curata da Gaia Serena Simionati, Maraya Art Center, Sharjah, Emirati Arabi Uniti</w:t>
        <w:br/>
        <w:t>The Spring Exhibition, Kunsthal Charlottenborg, Copenhagen, Danimarca</w:t>
        <w:br/>
        <w:t>Cool Stories For When The Planet Gets Hot III, Swiss Architecture Museum (S AM), Basilea, Svizzera</w:t>
        <w:br/>
        <w:br/>
        <w:t xml:space="preserve">2010 </w:t>
        <w:br/>
        <w:t xml:space="preserve">Uno sguardo senza peso, curata da Daniele Capra e Carlo Sala, Palazzo Piazzoni-Parravicini, Vittorio Veneto, Treviso </w:t>
        <w:br/>
        <w:t xml:space="preserve">Elevated, curata da Barbara Davis, Rottet Studio, Los Angeles, USA </w:t>
        <w:br/>
        <w:t xml:space="preserve">Cluster, Barbara Davis Gallery, Houston, Texas </w:t>
        <w:br/>
        <w:br/>
        <w:t xml:space="preserve">2009 </w:t>
        <w:br/>
        <w:t xml:space="preserve">Istant Book – Italian Artists New York, curato da Renato Miracco, ISCP, Brooklyn, NY </w:t>
        <w:br/>
        <w:t>Sound of A charmed Life, performance, Tina B – The Prague Contemporary Art Festival,Praga, Repubblica Ceca</w:t>
        <w:br/>
        <w:t>Giorni Felici, Casa Testori, Novate Milanese (Milano)</w:t>
        <w:br/>
        <w:t>IM 03 – L’immagine sottile –, curata da Andrea Bruciati, Galleria Comunale d’Arte Contemporanea di Monfalcone, Monfalcone (Gorizia)</w:t>
        <w:br/>
        <w:br/>
        <w:t xml:space="preserve">2008 </w:t>
        <w:br/>
        <w:t>Special Project, Escape Artist, Double Magazine,  Parigi, Francia</w:t>
        <w:br/>
        <w:t xml:space="preserve">Fresh Baked, Barbara Davis Gallery, Houston, Texas, USA </w:t>
        <w:br/>
        <w:t xml:space="preserve">Arrivi e Partenze, curata da Alberto Fiz, Mole Vanvitelliana, Ancona </w:t>
        <w:br/>
        <w:br/>
        <w:t xml:space="preserve">2007 </w:t>
        <w:br/>
        <w:t>Venice videoart fair, Isola di San Servolo, Venezia</w:t>
        <w:br/>
        <w:t>Ciboh, curata da Gaia Serena Simionati, Palazzo Reale, Milano</w:t>
        <w:br/>
        <w:br/>
        <w:t xml:space="preserve">2006 </w:t>
        <w:br/>
        <w:t>Velvet La Repubblica, Palazzo Reale, Milano</w:t>
        <w:br/>
        <w:t>Ars in Fabula, curata da M. Sciaccaluga, Palazzo Pretorio, Certaldo, Firenze</w:t>
        <w:br/>
        <w:t>REFRESH “ New Kids in Town”, curata da Ivan Quaroni, Galleria Civica Ezio Mariani, Seregno (Milano)</w:t>
        <w:br/>
        <w:br/>
        <w:t xml:space="preserve">2005 </w:t>
        <w:br/>
        <w:t xml:space="preserve">Galleria d’arte moderna e contemporanea di San Marino, San Marino, (RSM) </w:t>
        <w:br/>
        <w:t>SUPERPLASTICA. Sculture del disequilibrio, curata da Ivan Quaroni, Castello di Casalgrande, Modena</w:t>
        <w:br/>
        <w:t>Miracolo a Milano, Palazzo della Ragione, Milano</w:t>
        <w:br/>
        <w:br/>
        <w:br/>
        <w:t xml:space="preserve">2004 </w:t>
        <w:br/>
        <w:t>Legami. La visione continua. Tra sogno e realtà tra arte e cinema, curata da Marina Mojana and Giuliana Montrasio, Fabbrica del Vapore, Milano</w:t>
        <w:br/>
        <w:t>Normali Meraviglie, curata da Alessandro Mendini, Magazzini del Cotone, Genova</w:t>
        <w:br/>
        <w:t>Allarmi, curata da Ivan Quaroni, Norma Mangione, Alessandro Trabucco, Irina Zucca Alessandrelli, Caserma De Cristoforis, Como</w:t>
        <w:br/>
        <w:t>Lasciateci divertire, curata da Maurizio Sciaccaluga, Palazzo comunale, Arezzo</w:t>
        <w:br/>
        <w:br/>
      </w:r>
      <w:r>
        <w:rPr>
          <w:b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Arial Unicode MS" w:cs="Cambria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7:00Z</dcterms:created>
  <dc:creator>ANDREA BIANCONI</dc:creator>
  <dc:description/>
  <dc:language>en-US</dc:language>
  <cp:lastModifiedBy>Andrea Bianconi</cp:lastModifiedBy>
  <dcterms:modified xsi:type="dcterms:W3CDTF">2013-06-24T12:03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