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Black" w:hAnsi="Arial Black" w:cs="Arial"/>
                <w:spacing w:val="-36"/>
                <w:sz w:val="40"/>
                <w:szCs w:val="40"/>
              </w:rPr>
            </w:pPr>
            <w:r>
              <w:rPr>
                <w:rFonts w:cs="Arial" w:ascii="Arial Black" w:hAnsi="Arial Black"/>
                <w:spacing w:val="-36"/>
                <w:sz w:val="40"/>
                <w:szCs w:val="40"/>
              </w:rPr>
              <w:t>Valentina Scattoli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 a Milano nel 19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Mil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lentina Scattolin ha da sempre una grande passione per il disegno, la pittura e l’arte in gener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1998 si diploma in illustrazione presso l’Istituto Europeo di Desig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egue la sua formazione con un master in grafica e fotografia presso “The University of Canberra”, Austral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uo ritorno frequenta i corsi serali dell’Accademia di Belle Arti di Brera, Mila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urante gli anni di studi organizza laboratori creativi insegnando disegno, pittura, scultura e manipolazi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1998 si occupa di arte in tutte le sue forme, senza mai smettere di sperimentare crea opere originali di pittura e scult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 2007 si dedica all’arte a tempo pie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ve a Milano con il suo compagno e i numerosi e frequenti ospi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/>
        <w:t>Febbraio 2008 – selezionata per il catalogo e la mostra collettiva legata al Premio Sinestesie:</w:t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/>
        <w:t>Maggio 2008 – Museo di S.Maria dei Raccomandati – L’Aquila</w:t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/>
        <w:t>Giugno 2008 – MU.MI Museo Michetti – Francavilla al Mare</w:t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/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/>
        <w:t>Ottobre 2007 – selezionata per il catalogo e la mostra collettiva  legata al concorso “Saturarte 2007” promosso dall’Associazione Culturale Satura di Genova – Genova</w:t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/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/>
        <w:t>Marzo 2007 – selezionata per la mostra collettiva legata al concorso “Riciclarte” promosso dal comune di Bresso – Mil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numPr>
        <w:ilvl w:val="0"/>
        <w:numId w:val="1"/>
      </w:numPr>
      <w:tabs>
        <w:tab w:val="clear" w:pos="708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2:00Z</dcterms:created>
  <dc:creator>riccardo</dc:creator>
  <dc:description/>
  <cp:keywords/>
  <dc:language>en-US</dc:language>
  <cp:lastModifiedBy>riccardo</cp:lastModifiedBy>
  <dcterms:modified xsi:type="dcterms:W3CDTF">2009-04-29T12:12:00Z</dcterms:modified>
  <cp:revision>2</cp:revision>
  <dc:subject/>
  <dc:title>Valentina Scattolin</dc:title>
</cp:coreProperties>
</file>