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resent: Hochschule fuer Gestaltung Offenbach, Germany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7 Bachelor of Fine Art, Kyungil University, Korea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1981 Born in Seoul,Korea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Style14"/>
        <w:spacing w:lineRule="atLeast" w:line="360"/>
        <w:rPr>
          <w:rFonts w:ascii="Arial Bold" w:hAnsi="Arial Bold" w:eastAsia="ヒラギノ角ゴ Pro W3" w:cs="Arial Bold"/>
          <w:sz w:val="24"/>
          <w:lang w:val="en-US"/>
        </w:rPr>
      </w:pPr>
      <w:r>
        <w:rPr>
          <w:rFonts w:eastAsia="ヒラギノ角ゴ Pro W3" w:cs="Arial Bold" w:ascii="Arial Bold" w:hAnsi="Arial Bold"/>
          <w:sz w:val="24"/>
          <w:lang w:val="en-US"/>
        </w:rPr>
        <w:t>Awards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13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rt Kudos  international juried art competition &amp; exhibition finalist</w:t>
      </w:r>
    </w:p>
    <w:p>
      <w:pPr>
        <w:pStyle w:val="Style14"/>
        <w:spacing w:lineRule="atLeast" w:line="360" w:before="0" w:after="220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  <w:t>2012</w:t>
      </w:r>
    </w:p>
    <w:p>
      <w:pPr>
        <w:pStyle w:val="Style14"/>
        <w:spacing w:lineRule="atLeast" w:line="360" w:before="0" w:after="220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  <w:t>International Photography Awards(IPA 2012), 2nd place in Fine Art</w:t>
      </w:r>
    </w:p>
    <w:p>
      <w:pPr>
        <w:pStyle w:val="Style14"/>
        <w:spacing w:lineRule="atLeast" w:line="360" w:before="0" w:after="220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  <w:t>International Photography Awards(IPA 2012), Honorable Mention in Fine Art</w:t>
      </w:r>
    </w:p>
    <w:p>
      <w:pPr>
        <w:pStyle w:val="Style14"/>
        <w:spacing w:lineRule="atLeast" w:line="360" w:before="0" w:after="220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  <w:t>2006</w:t>
      </w:r>
    </w:p>
    <w:p>
      <w:pPr>
        <w:pStyle w:val="Style14"/>
        <w:spacing w:lineRule="atLeast" w:line="360" w:before="0" w:after="220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  <w:t>12th young photographers Korea</w:t>
      </w:r>
    </w:p>
    <w:p>
      <w:pPr>
        <w:pStyle w:val="Style14"/>
        <w:spacing w:lineRule="atLeast" w:line="360" w:before="0" w:after="220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</w:r>
    </w:p>
    <w:p>
      <w:pPr>
        <w:pStyle w:val="Style14"/>
        <w:spacing w:lineRule="atLeast" w:line="360" w:before="0" w:after="220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 Bold" w:ascii="Arial Bold" w:hAnsi="Arial Bold"/>
          <w:sz w:val="24"/>
          <w:lang w:val="en-US"/>
        </w:rPr>
        <w:t>Exibitions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13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Gallery Schramm 4th Vernissage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Bad Salzhausen, Germany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12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Contemporary Art Ruhr, C.A.R. Talente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Essen, Germany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Ein Durchgang, RAY 2012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Frankfurt am Main, Germany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hoto Fair 2012 Coex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eoul,Korea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The Siblings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Frankfurt am Main,Germany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2010 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atellit Berlin,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Berlin,Germany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6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Now and that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12th Exhibition of young photographers Korea, in cooperation with the Daegu Biennale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Daegu,Korea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From the imaginary,symbolic and real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Busan,Korea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5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From the imaginary,symbolic and real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tLeast" w:line="360" w:before="0" w:after="2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Daegu,Kore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자유 형식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/>
  <cp:revision>0</cp:revision>
  <dc:subject/>
  <dc:title>Curiculun Vitae</dc:title>
</cp:coreProperties>
</file>