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6"/>
        <w:rPr>
          <w:rFonts w:ascii="Arial;sans-serif" w:hAnsi="Arial;sans-serif" w:eastAsia="Arial;sans-serif" w:cs="Arial;sans-serif"/>
          <w:b w:val="false"/>
          <w:b w:val="false"/>
          <w:bCs w:val="false"/>
          <w:i w:val="false"/>
          <w:i w:val="false"/>
          <w:iCs w:val="false"/>
          <w:caps w:val="false"/>
          <w:smallCaps w:val="false"/>
          <w:color w:val="000000"/>
          <w:spacing w:val="0"/>
          <w:sz w:val="14"/>
          <w:szCs w:val="14"/>
        </w:rPr>
      </w:pPr>
      <w:r>
        <w:rPr>
          <w:rFonts w:eastAsia="Arial;sans-serif" w:cs="Arial;sans-serif" w:ascii="Arial;sans-serif" w:hAnsi="Arial;sans-serif"/>
          <w:b w:val="false"/>
          <w:bCs w:val="false"/>
          <w:i w:val="false"/>
          <w:iCs w:val="false"/>
          <w:caps w:val="false"/>
          <w:smallCaps w:val="false"/>
          <w:color w:val="000000"/>
          <w:spacing w:val="0"/>
          <w:sz w:val="14"/>
          <w:szCs w:val="14"/>
        </w:rPr>
        <w:t xml:space="preserve"> </w:t>
      </w:r>
    </w:p>
    <w:p>
      <w:pPr>
        <w:pStyle w:val="Normal"/>
        <w:widowControl/>
        <w:spacing w:lineRule="atLeast" w:line="216"/>
        <w:rPr>
          <w:rFonts w:ascii="Arial;sans-serif" w:hAnsi="Arial;sans-serif" w:eastAsia="Arial;sans-serif" w:cs="Arial;sans-serif"/>
          <w:b w:val="false"/>
          <w:b w:val="false"/>
          <w:bCs w:val="false"/>
          <w:i w:val="false"/>
          <w:i w:val="false"/>
          <w:iCs w:val="false"/>
          <w:caps w:val="false"/>
          <w:smallCaps w:val="false"/>
          <w:color w:val="000000"/>
          <w:spacing w:val="0"/>
          <w:sz w:val="14"/>
          <w:szCs w:val="14"/>
        </w:rPr>
      </w:pPr>
      <w:r>
        <w:rPr>
          <w:rFonts w:eastAsia="Arial;sans-serif" w:cs="Arial;sans-serif" w:ascii="Arial;sans-serif" w:hAnsi="Arial;sans-serif"/>
          <w:b w:val="false"/>
          <w:bCs w:val="false"/>
          <w:i w:val="false"/>
          <w:iCs w:val="false"/>
          <w:caps w:val="false"/>
          <w:smallCaps w:val="false"/>
          <w:color w:val="000000"/>
          <w:spacing w:val="0"/>
          <w:sz w:val="14"/>
          <w:szCs w:val="14"/>
        </w:rPr>
      </w:r>
    </w:p>
    <w:p>
      <w:pPr>
        <w:pStyle w:val="Normal"/>
        <w:widowControl/>
        <w:spacing w:lineRule="atLeast" w:line="216"/>
        <w:rPr>
          <w:rFonts w:ascii="Arial;sans-serif" w:hAnsi="Arial;sans-serif" w:eastAsia="Arial;sans-serif" w:cs="Arial;sans-serif"/>
          <w:b/>
          <w:b/>
          <w:bCs/>
          <w:i w:val="false"/>
          <w:i w:val="false"/>
          <w:iCs w:val="false"/>
          <w:caps w:val="false"/>
          <w:smallCaps w:val="false"/>
          <w:color w:val="000000"/>
          <w:spacing w:val="0"/>
          <w:sz w:val="18"/>
          <w:szCs w:val="18"/>
        </w:rPr>
      </w:pPr>
      <w:r>
        <w:rPr>
          <w:rFonts w:eastAsia="Arial;sans-serif" w:cs="Arial;sans-serif" w:ascii="Arial;sans-serif" w:hAnsi="Arial;sans-serif"/>
          <w:b/>
          <w:bCs/>
          <w:i w:val="false"/>
          <w:iCs w:val="false"/>
          <w:caps w:val="false"/>
          <w:smallCaps w:val="false"/>
          <w:color w:val="000000"/>
          <w:spacing w:val="0"/>
          <w:sz w:val="18"/>
          <w:szCs w:val="18"/>
        </w:rPr>
      </w:r>
    </w:p>
    <w:p>
      <w:pPr>
        <w:pStyle w:val="Normal"/>
        <w:widowControl/>
        <w:spacing w:lineRule="atLeast" w:line="216"/>
        <w:rPr/>
      </w:pPr>
      <w:r>
        <w:rPr>
          <w:rFonts w:eastAsia="Arial;sans-serif" w:cs="Arial;sans-serif" w:ascii="Arial;sans-serif" w:hAnsi="Arial;sans-serif"/>
          <w:b/>
          <w:bCs/>
          <w:i w:val="false"/>
          <w:iCs w:val="false"/>
          <w:caps w:val="false"/>
          <w:smallCaps w:val="false"/>
          <w:color w:val="000000"/>
          <w:spacing w:val="0"/>
          <w:sz w:val="14"/>
          <w:szCs w:val="14"/>
        </w:rPr>
        <w:t xml:space="preserve">  </w:t>
      </w:r>
      <w:r>
        <w:rPr>
          <w:rFonts w:eastAsia="Arial;sans-serif" w:cs="Arial;sans-serif" w:ascii="Arial;sans-serif" w:hAnsi="Arial;sans-serif"/>
          <w:b/>
          <w:bCs/>
          <w:i w:val="false"/>
          <w:iCs w:val="false"/>
          <w:caps w:val="false"/>
          <w:smallCaps w:val="false"/>
          <w:color w:val="000000"/>
          <w:spacing w:val="0"/>
          <w:sz w:val="18"/>
          <w:szCs w:val="18"/>
        </w:rPr>
        <w:t xml:space="preserve">Critiche della personale pittorica “Pensiero cosmico Viaggio astrale! Anno 2015 </w:t>
      </w:r>
    </w:p>
    <w:p>
      <w:pPr>
        <w:pStyle w:val="Normal"/>
        <w:widowControl/>
        <w:spacing w:lineRule="atLeast" w:line="216"/>
        <w:rPr>
          <w:rFonts w:ascii="Arial;sans-serif" w:hAnsi="Arial;sans-serif" w:eastAsia="Arial;sans-serif" w:cs="Arial;sans-serif"/>
          <w:b/>
          <w:b/>
          <w:bCs/>
          <w:i w:val="false"/>
          <w:i w:val="false"/>
          <w:iCs w:val="false"/>
          <w:caps w:val="false"/>
          <w:smallCaps w:val="false"/>
          <w:color w:val="000000"/>
          <w:spacing w:val="0"/>
          <w:sz w:val="18"/>
          <w:szCs w:val="18"/>
        </w:rPr>
      </w:pPr>
      <w:r>
        <w:rPr>
          <w:rFonts w:eastAsia="Arial;sans-serif" w:cs="Arial;sans-serif" w:ascii="Arial;sans-serif" w:hAnsi="Arial;sans-serif"/>
          <w:b/>
          <w:bCs/>
          <w:i w:val="false"/>
          <w:iCs w:val="false"/>
          <w:caps w:val="false"/>
          <w:smallCaps w:val="false"/>
          <w:color w:val="000000"/>
          <w:spacing w:val="0"/>
          <w:sz w:val="18"/>
          <w:szCs w:val="18"/>
        </w:rPr>
      </w:r>
    </w:p>
    <w:p>
      <w:pPr>
        <w:pStyle w:val="Normal"/>
        <w:widowControl/>
        <w:spacing w:lineRule="atLeast" w:line="216"/>
        <w:rPr/>
      </w:pPr>
      <w:r>
        <w:rPr>
          <w:rFonts w:eastAsia="Arial;sans-serif" w:cs="Arial;sans-serif" w:ascii="Arial;sans-serif" w:hAnsi="Arial;sans-serif"/>
          <w:b/>
          <w:bCs/>
          <w:i w:val="false"/>
          <w:iCs w:val="false"/>
          <w:caps w:val="false"/>
          <w:smallCaps w:val="false"/>
          <w:color w:val="000000"/>
          <w:spacing w:val="0"/>
          <w:sz w:val="18"/>
          <w:szCs w:val="18"/>
        </w:rPr>
        <w:t>"Il pensiero cosmico viaggio astrale di Selvaggia" </w:t>
      </w:r>
      <w:r>
        <w:rPr>
          <w:rFonts w:eastAsia="Times New Roman" w:cs="Times New Roman" w:ascii="Times New Roman" w:hAnsi="Times New Roman"/>
          <w:color w:val="000000"/>
          <w:sz w:val="18"/>
          <w:szCs w:val="18"/>
        </w:rPr>
        <w:br/>
        <w:br/>
      </w:r>
      <w:r>
        <w:rPr>
          <w:rFonts w:eastAsia="Arial;sans-serif" w:cs="Arial;sans-serif" w:ascii="Arial;sans-serif" w:hAnsi="Arial;sans-serif"/>
          <w:b w:val="false"/>
          <w:bCs w:val="false"/>
          <w:i w:val="false"/>
          <w:iCs w:val="false"/>
          <w:caps w:val="false"/>
          <w:smallCaps w:val="false"/>
          <w:color w:val="000000"/>
          <w:spacing w:val="0"/>
          <w:sz w:val="18"/>
          <w:szCs w:val="18"/>
        </w:rPr>
        <w:t>Le tecnologie e la scienza sempre più sofisticate permettono di esplorare oltre i confini dell'universo e le diverse sonde che inviano immagini da altri pianeti ne esprimono il senso del mistero e la profonda bellezza che permette come in questa interessante mostra , un affascinante viaggio astrale che la creatività di un'artista come Selvaggia rende particolare riuscendo a trasformare in un linguaggio che le è congeniale , la complessità dell'universo,in ispirazione , sogno . Indagando sui misteriosi pianeti del cosmo , dopo l'atterraggio sulla luna , ci stiamo sempre più convincendo che esistono altri spazi , altri mondi che in un altro tempo , ancora da venire , l'essere umano percorrerà anche considerando il sottinteso dramma dl Pianeta Terra nel quale l'uomo se vuole sopravvivere si deve impegnare a ritrovare l'equilibrio con la natura , i valori essenziali per la convivenza , l'armonia interiore con se stesso specie ora che i cyborg lo stanno sostituendo ed è sempre più controllato , catalogato , manovrato .Nel pensiero cosmico di Selvaggia è racchiuso uno scopo : l'inserimento di opere monumentali straordinarie è l'autentico messaggio di salvezza da catastrofi ambientali dovute all'incuria o da atti terroristici , frutto di una violenza sempre più presente . Sono pagine di un diario avveniristico nelle quali la tensione plastica si concentra in un'efficace sintesi formale , non solo prodotto dalla fantasia ma anche di approfondite ricerche . Con il recupero di immagini la matrice segnica supera ogni accademismo e con un cromatismo variegato , personale che va dalle tante variazioni del verde al rosso , al rosa,al viola , all'azzurro , al bianco ghiaccio la presenza -richiamo di opere immortali create dalla genialità dell'uomo del Pianeta Terra , trasferite su Marte , su Saturno , su Nettuno come il Colosseo , il David , il Nilo , alcuni dei tanti gioielli della terra , diventano nell'infinito creature di altri pianeti .Ma Selvaggia prende anche in considerazione le mutazioni genetiche come la donna polipo, la donna minerale , l'Eros ed il guerriero che sogna la bellezza che salverà il mondo . Attraverso le sonde inviate nello spazio abbiamo scoperto che la terra ha un gemello Keppler 22 b , che Mercurio è turbolento , che Venere che sempre ci fa fantasticare ha un'atmosfera insostenibile e da vicino le sue nubi gialle sono terrificanti , che Marte il pianeta rosso , nè troppo freddo nè troppo caldo ha tempeste di vento , che non si può resistere al sole anche se la nostra vita è legata e finirà con lui . Da sempre il cosmo così sterminato ha ispirato , inquietato , alimentato la capacità di guardare al cuore della materia aprendo nuove sfide per conoscere il mistero di quei mondi paralleli . Grande suggestione crea questo racconto in colore che si svolge attraverso una scala di tempo incommensurabile dando anche l'opportunità di ampliare i nostri orizzonti su intelligenze aliene. Pur con le premesse di un futuro in continua evoluzione che intravedere nuove frontiere , la tecnologia di oggi ancora non sa rispondere a tante domande e quindi affido ai versi di Antonio De Marco alcuni interrogativi :" .... Chissà , chissà le stelle / che cosa sono e sanno / che cosa penseranno / nel gran mistero dell'immensità.?! / Chissà , chissà le stelle se sono perle / chissà se son frammenti / di vulcani celesti in eruzione / oppure sono il niente / di tutto il niente dell'umanità ?!".....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Critica di Mara Ferloni . </w:t>
      </w:r>
      <w:r>
        <w:rPr>
          <w:rFonts w:eastAsia="Times New Roman" w:cs="Times New Roman" w:ascii="Times New Roman" w:hAnsi="Times New Roman"/>
          <w:color w:val="000000"/>
          <w:sz w:val="18"/>
          <w:szCs w:val="18"/>
        </w:rPr>
        <w:br/>
        <w:br/>
        <w:br/>
      </w:r>
      <w:r>
        <w:rPr>
          <w:rFonts w:eastAsia="Times New Roman" w:cs="Times New Roman" w:ascii="Times New Roman" w:hAnsi="Times New Roman"/>
          <w:caps w:val="false"/>
          <w:smallCaps w:val="false"/>
          <w:color w:val="000000"/>
          <w:spacing w:val="0"/>
          <w:sz w:val="18"/>
          <w:szCs w:val="18"/>
        </w:rPr>
        <w:t>“</w:t>
      </w:r>
      <w:r>
        <w:rPr>
          <w:rFonts w:eastAsia="Arial;sans-serif" w:cs="Arial;sans-serif" w:ascii="Arial;sans-serif" w:hAnsi="Arial;sans-serif"/>
          <w:b w:val="false"/>
          <w:bCs w:val="false"/>
          <w:i w:val="false"/>
          <w:iCs w:val="false"/>
          <w:caps w:val="false"/>
          <w:smallCaps w:val="false"/>
          <w:color w:val="000000"/>
          <w:spacing w:val="0"/>
          <w:sz w:val="18"/>
          <w:szCs w:val="18"/>
        </w:rPr>
        <w:t>Cosmic Thought in Colour” of the Wilderness </w:t>
      </w:r>
      <w:r>
        <w:rPr>
          <w:rFonts w:eastAsia="Times New Roman" w:cs="Times New Roman" w:ascii="Times New Roman" w:hAnsi="Times New Roman"/>
          <w:color w:val="000000"/>
          <w:sz w:val="18"/>
          <w:szCs w:val="18"/>
        </w:rPr>
        <w:br/>
        <w:br/>
      </w:r>
      <w:r>
        <w:rPr>
          <w:rFonts w:eastAsia="Arial;sans-serif" w:cs="Arial;sans-serif" w:ascii="Arial;sans-serif" w:hAnsi="Arial;sans-serif"/>
          <w:b w:val="false"/>
          <w:bCs w:val="false"/>
          <w:i w:val="false"/>
          <w:iCs w:val="false"/>
          <w:caps w:val="false"/>
          <w:smallCaps w:val="false"/>
          <w:color w:val="000000"/>
          <w:spacing w:val="0"/>
          <w:sz w:val="18"/>
          <w:szCs w:val="18"/>
        </w:rPr>
        <w:t>Technology and science that always get more sophisticated let you explore beyond the boundaries of the universe, different senses that send images from other planets will express the sense of mystery and profound beauty in this interesting exhibition, the fascinating astral journey and creativity of an artist like in the Wilderness, help you gain a particular ability to turn it into a language that is suited to the complexity of the universe, in inspiration and dreams.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Having investigated the mysterious planets of the universe, after landing on the moon, we are increasingly convinced that there are other spaces, other worlds that in another time, yet to come, humans will travel to, considering the drama of Planet Earth in which if he wants to survive, man must commit to regaining balance with nature, the essential values for living together, inner harmony with itself especially now that the cyborg will replace it and is more and more controlled, catalogued, manoeuvred.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In cosmic thought of the wild there is an enclosed purpose: The inclusion of extraordinary monumental works is the true message of salvation from environmental catastrophes due to neglect or terrorist acts, the result of violence being more and more present. These are pages of a diary in which futuristic plastic tension is concentrated in an effective formal synthesis, not only the product but also by the imagination of extensive research. With the recovery of the matrix image of signs exceeds all academicism and with a chromatic varied, staff ranging from so many variations of the green to red, to pink, to purple, to blue, to black ice presence - recalling immortal works created by genius of man on the planet earth, transferred to Mars, on Saturn, on Neptune, like the Coliseum, the David, the Nile, some of the many jewels of the earth, become infinite creatures from other planets. The wild also takes into account the genetic mutations as the woman reptile, octopus, female mineral, Eros and the warrior who dreams a beauty that will save the world. Through probes sent into space, we discovered that the earth has a twin Keppler 22 b, that mercury is turbulent, that Venus that always makes us fantasize has an unsustainability and its yellow clouds are terrifying, that Mars the red planet, neither too cold nor too hot, has windstorms, that you cannot resist the sun, even if our lives are linked and will end with it. Always the endless cosmos is so inspired, disturbed, that the ability to look to the heart of the matter by opening new challenges to the mystery of those worlds is longitudinal. Evocative colour creates this story that takes place through a time scale immeasurable also giving the opportunity to expand our horizons of alien intelligence. Even with the premises of a future in continuous evolution that glimpse new frontiers, today's technology still cannot answer so many questions and so I entrust to the verses of Antonio De Marco. </w:t>
      </w:r>
      <w:r>
        <w:rPr>
          <w:rFonts w:eastAsia="Times New Roman" w:cs="Times New Roman" w:ascii="Times New Roman" w:hAnsi="Times New Roman"/>
          <w:color w:val="000000"/>
          <w:sz w:val="18"/>
          <w:szCs w:val="18"/>
        </w:rPr>
        <w:br/>
        <w:br/>
      </w:r>
      <w:r>
        <w:rPr>
          <w:rFonts w:eastAsia="Arial;sans-serif" w:cs="Arial;sans-serif" w:ascii="Arial;sans-serif" w:hAnsi="Arial;sans-serif"/>
          <w:b w:val="false"/>
          <w:bCs w:val="false"/>
          <w:i w:val="false"/>
          <w:iCs w:val="false"/>
          <w:caps w:val="false"/>
          <w:smallCaps w:val="false"/>
          <w:color w:val="000000"/>
          <w:spacing w:val="0"/>
          <w:sz w:val="18"/>
          <w:szCs w:val="18"/>
        </w:rPr>
        <w:t>who knows, who knows the stars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what they are and what they know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what they think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in the great mystery of the immensity?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who knows, who knows if the stars are pearls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who knows if they are fragments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heavenly volcanoes erupting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or they are nothing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of that nothingness of the mankind? </w:t>
      </w:r>
      <w:r>
        <w:rPr>
          <w:rFonts w:eastAsia="Times New Roman" w:cs="Times New Roman" w:ascii="Times New Roman" w:hAnsi="Times New Roman"/>
          <w:color w:val="000000"/>
          <w:sz w:val="18"/>
          <w:szCs w:val="18"/>
        </w:rPr>
        <w:br/>
      </w:r>
    </w:p>
    <w:p>
      <w:pPr>
        <w:pStyle w:val="Normal"/>
        <w:widowControl/>
        <w:spacing w:lineRule="atLeast" w:line="21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spacing w:lineRule="atLeast" w:line="216"/>
        <w:rPr/>
      </w:pPr>
      <w:r>
        <w:rPr>
          <w:rFonts w:eastAsia="Times New Roman" w:cs="Times New Roman" w:ascii="Times New Roman" w:hAnsi="Times New Roman"/>
          <w:color w:val="000000"/>
          <w:sz w:val="18"/>
          <w:szCs w:val="18"/>
        </w:rPr>
        <w:t xml:space="preserve">  </w:t>
      </w:r>
      <w:r>
        <w:rPr>
          <w:rFonts w:eastAsia="Arial;sans-serif" w:cs="Arial;sans-serif" w:ascii="Arial;sans-serif" w:hAnsi="Arial;sans-serif"/>
          <w:b w:val="false"/>
          <w:bCs w:val="false"/>
          <w:i w:val="false"/>
          <w:iCs w:val="false"/>
          <w:caps w:val="false"/>
          <w:smallCaps w:val="false"/>
          <w:color w:val="000000"/>
          <w:spacing w:val="0"/>
          <w:sz w:val="18"/>
          <w:szCs w:val="18"/>
        </w:rPr>
        <w:t>Maria Serra in arte “Selvaggia”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L’artista sceglie come nome d’arte “Selvaggia”, una presentazione che colpisce e spalanca spazi inediti, “Selvaggia” come la natura incontaminata dove la vita segue i ritmi biologici, senza forzature e condizionamenti. Uno spazio mentale più che uno pseudonimo, che racconta l’artista nel suo più intimo sentire la vita intorno a sé, nell’anelito che muove la sua coscienza sempre volta a recepire messaggi e interpretarli.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Come dal latino “silva” ossia bosco, la produzione di questa artista sembra un intreccio vitale, la convivenza di diverse espressioni di vita, in una dimensione naturale e necessaria.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E ancora rimanda al mito del “buon selvaggio” a indicare l’uomo puro e pacifico al tempo delle sue origini, quelle origini che l’artista sembra ricercare e con metodo meticoloso voler raccontare.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Selvaggia si avvale di differenti tecniche da quella fotografica al linguaggio virtuale a quella pittorica.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Utilizza i mezzi come vettore per comunicare la propria inquietudine, lo sguardo attento a percepire ciò che accade e ciò che la storia scrive nell’umana esistenza.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Il tema della sua produzione è comune alle tecniche utilizzate: la denuncia di un mondo sempre più omologato e distante dalla natura e dallo spirito, l’artista sembra essere di passaggio in questa dimensione, custode di messaggi profondi, legati alla natura stessa dell’universo e ai suoi misteri.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Nella produzione pittorica si avvale di simboli attraverso i quali esprime le proprie visioni del mondo.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Come direbbe il grande poeta:« È un tempio la Natura, dove a volte parole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escono confuse da viventi pilastri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e che l'uomo attraversa tra foreste di simboli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che gli lanciano occhiate familiari » </w:t>
      </w:r>
      <w:r>
        <w:rPr>
          <w:rFonts w:eastAsia="Times New Roman" w:cs="Times New Roman" w:ascii="Times New Roman" w:hAnsi="Times New Roman"/>
          <w:color w:val="000000"/>
          <w:sz w:val="18"/>
          <w:szCs w:val="18"/>
        </w:rPr>
        <w:br/>
      </w:r>
      <w:r>
        <w:rPr>
          <w:rFonts w:eastAsia="Times New Roman" w:cs="Times New Roman" w:ascii="Times New Roman" w:hAnsi="Times New Roman"/>
          <w:caps w:val="false"/>
          <w:smallCaps w:val="false"/>
          <w:color w:val="000000"/>
          <w:spacing w:val="0"/>
          <w:sz w:val="18"/>
          <w:szCs w:val="18"/>
        </w:rPr>
        <w:t>“</w:t>
      </w:r>
      <w:r>
        <w:rPr>
          <w:rFonts w:eastAsia="Arial;sans-serif" w:cs="Arial;sans-serif" w:ascii="Arial;sans-serif" w:hAnsi="Arial;sans-serif"/>
          <w:b w:val="false"/>
          <w:bCs w:val="false"/>
          <w:i w:val="false"/>
          <w:iCs w:val="false"/>
          <w:caps w:val="false"/>
          <w:smallCaps w:val="false"/>
          <w:color w:val="000000"/>
          <w:spacing w:val="0"/>
          <w:sz w:val="18"/>
          <w:szCs w:val="18"/>
        </w:rPr>
        <w:t>Charles Baudelaire Les Fleurs du Mal”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E questo universo l’artista lo comprime e insieme lo esalta, comprimendo i significati nei significanti, l’universo senza dimensione nella bidimensionalità del supporto fisico.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Uno sforzo titanico di dar vita ai messaggi scritti nella storia e nelle tracce lasciate dal cosmo.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Ecco che le tele prendono vita, si animano di soggetti provenienti da altri mondi, si fanno abitanti di uno spazio comune senza pur chiarire la loro presenza.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Ci si chiede di quale tempo facciano parte, passato o futuro, ancor più inquietante l’ipotesi che possano essere presente.Un presente ancorato al tempo storico dell’uomo, simboleggiato da tracce espresse attraverso i resti di monumenti, il passaggio umano è sempre presente e in disfacimento quale denuncia e monito per coloro che camminano nell’oscurità della propria esistenza, ponendo limiti alla comprensione del tutto.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Selvaggia dipinge con ricchezza di particolari e le tonalità cromatiche narrano uno spazio interiore senza fisicità alcuna, che possa racchiudere un pensiero cosmico e in espansione, i suoi lavori raccontano storie in evoluzione, si concatenano e non chiudono mai a ipotesi e scoperte.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Si può definire l’arte di Selvaggia un campanello, una sveglia per le coscienze, l’artista è sempre attenta a trattare tematiche sociali che investono tutti ma non dà risposte certe piuttosto suggerisce diversi approcci al comprensibile, all’universale, al probabile.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Apre porte affinché ognuno possa cercare il proprio percorso senza mai mettere un punto e scrivere la parola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fine. </w:t>
      </w:r>
      <w:r>
        <w:rPr>
          <w:rFonts w:eastAsia="Times New Roman" w:cs="Times New Roman" w:ascii="Times New Roman" w:hAnsi="Times New Roman"/>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Critica d’Arte Dott. Stefania Maggiulli Alfieri</w:t>
      </w:r>
      <w:r>
        <w:rPr>
          <w:rFonts w:eastAsia="Times New Roman" w:cs="Times New Roman" w:ascii="Times New Roman" w:hAnsi="Times New Roman"/>
          <w:color w:val="000000"/>
          <w:sz w:val="18"/>
          <w:szCs w:val="18"/>
        </w:rPr>
        <w:t xml:space="preserve"> </w:t>
      </w:r>
    </w:p>
    <w:p>
      <w:pPr>
        <w:pStyle w:val="Normal"/>
        <w:widowControl/>
        <w:spacing w:lineRule="atLeast" w:line="21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spacing w:lineRule="atLeast" w:line="216"/>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 xml:space="preserve">Critiche anno 2012 </w:t>
      </w:r>
    </w:p>
    <w:p>
      <w:pPr>
        <w:pStyle w:val="Normal"/>
        <w:widowControl/>
        <w:spacing w:lineRule="atLeast" w:line="21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spacing w:lineRule="atLeast" w:line="216"/>
        <w:rPr/>
      </w:pPr>
      <w:r>
        <w:rPr>
          <w:rFonts w:eastAsia="Arial;sans-serif" w:cs="Arial;sans-serif" w:ascii="Arial;sans-serif" w:hAnsi="Arial;sans-serif"/>
          <w:b w:val="false"/>
          <w:bCs w:val="false"/>
          <w:i w:val="false"/>
          <w:iCs w:val="false"/>
          <w:caps w:val="false"/>
          <w:smallCaps w:val="false"/>
          <w:color w:val="000000"/>
          <w:spacing w:val="0"/>
          <w:sz w:val="18"/>
          <w:szCs w:val="18"/>
        </w:rPr>
        <w:t>Selvaggia: Tra logica incrollabile e istanze della vita. </w:t>
      </w:r>
      <w:r>
        <w:rPr>
          <w:rFonts w:eastAsia="Times New Roman" w:cs="Times New Roman" w:ascii="Times New Roman" w:hAnsi="Times New Roman"/>
          <w:b/>
          <w:bCs/>
          <w:color w:val="000000"/>
          <w:sz w:val="18"/>
          <w:szCs w:val="18"/>
        </w:rPr>
        <w:br/>
        <w:br/>
      </w:r>
      <w:r>
        <w:rPr>
          <w:rFonts w:eastAsia="Arial;sans-serif" w:cs="Arial;sans-serif" w:ascii="Arial;sans-serif" w:hAnsi="Arial;sans-serif"/>
          <w:b w:val="false"/>
          <w:bCs w:val="false"/>
          <w:i w:val="false"/>
          <w:iCs w:val="false"/>
          <w:caps w:val="false"/>
          <w:smallCaps w:val="false"/>
          <w:color w:val="000000"/>
          <w:spacing w:val="0"/>
          <w:sz w:val="18"/>
          <w:szCs w:val="18"/>
        </w:rPr>
        <w:t>Mi affascinano nella coerenza dei suoi percorsi e nel suo scenario creativo, quelle strutture di comunicazione che sono innate, profonde nelle radici di quell' essere esprimere che motiva ed esalta rievocazioni poetiche e narrazioni epifanicamente profetiche. Selvaggia provoca e persuade con quelle intravisioni che già fervono nell'incantamento attrattivo delle immagini e così,tra lontananze intuitive e vicinanze tattili, la comunicazione dell'arte attiva cuore e cervello a meditare criticamente sul progetto di un nuovo modo d'esserci al mondo. L'arte al femminile gode dell' innegabile privilegio di una connaturata sintonia con la gloria, cioè la presenza della Magna Mater dell'universo, mai smemorato, mai disgiunto dell' unicità del sapere originario, comunicato nella scintillante lingua della natura. La sua grammatica germinativa, quotidianae perpetua, regola la vita dove ha più vita: innova voci materne nelle vitali metamorfosi: ri-chiama e nutre umani sensi e valori lungo la via della vera scienza, che è l' inizio della poesia. Selvaggia sa esplorare: le sue intravisioni si configurano come modalità ulteriori per giudicare scientificamente e poeticamente lo spazio dell'uomo a immagine e somiglianza nel tempo di un processo involutivo al punto di non ritorno. La verità di un'artista, culminata sempre nel presente del suo fare creativo, meglio si legge nei percorsidelle sue scelte formative. Selvaggia, nomen omen,perciò meglio conformata alla scelta d' elezione, desidera che il nuovo corso del mondo si prospetti nelle ritrovate armoniche totalità. Teme e spera: intanto non rinuncia ad esserci e ad appartenerci, a viversi. Le da in una massificazione omologata,assolutamente innaturale, nomade e perciò estranea alle preesistenze nello spazio in cui il recuperato sapere progettuale potrebbe, il possibile è d' obbligo,attivare il progetto per il tempo della continuità. Tutto sta a verificare se c'è ancora tempo, dati gli immensi scompensi naturali,il sormontare dei bisogni elementari con i conseguenti rigurgiti dell' ignoranza, dei fanatismi, delle superstizioni,degli odi alimentati dagli eccessi di una ricchezza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che impone sfruttamento e schiavitù.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Intanto, prima di liberare qualche considerazione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ineludibile, è opportuno chiarire che l'artista lei sa come si fa,perciò sa fare comunicazione d'arte a regola d'arte, avvalendosi di una metodologia progettuale che esalta la creatività liberata in poesia.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A più riprese ho ripercorso i suoi sentieri, a partire da quelli siglati dalle sue scritture con la luce,e posso affermare che mai, in quelle,la calligrafia del dettaglio prevale nell'economia di una palpitante comunicazione, che nel suo sapore unitario,psico sociologico, è esigente: sfida a chiarirla in una sola parola,ma coniarla è impossibile. Il nominare invano è superato,dato l' accesso immediato all' evidenza dell ' accadimento nella sua imminenza o in atto deflagrante. Selvaggia, che leggendo e rileggendo apprendo a conoscere, sa come esserci,dove è chiamata, sul continuum dell'unico orizzonte passato - presente - futuro. In un perenne "qui e ora" fotografa la vita, inventa la scena, la poesia filmica del non umano, della vita naturale e animale,della tradizione dell' armonia sottratta agli indiani d'America.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In special modo sono queste pagine, ciascuna aperta nella magnificenza di un capitolo o di un romanzo esperto di luci d'amore, di stagioni vitali, a meritare d'essere apprese"par coeur", a memoria dell' intelletto d'amore. Per un appassionato come me dei canti e dei costumi degli indianid' America, l' impatto con l'opera di quest'artista devota della natura e dell' universale umano, che non è mai generico, bensì essenziale per esigere libertà fuori dalle strettoie e dalle pastoie di parte, è stato sorprendente. L'autenticità creativa di Selvaggia mi è inoltre apparsa, nella piena evidenza poetica e nella spiritualità comunicata, avvalendosi delle più avanzate tecnologie del computer e degli strumenti cui si affida l'attualità delle espressioni comunicative.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Selvaggia si distingue nel panorama bio-estetico perchè non è l'impassibile naufraga o una delle tante prefiche che piangono il morto, sapendo che son lacrime perse. L' apocalisse profetica che emerge dalla sua più recente ricerca scruta altrove quello che incalza in veloce imminenza. I suoi percorsi rivelano una sensibilità tesa ad investigarsi dall'infanzia e dalla adolescenza, a fronteggiare maree ondose che avvertiva e tangibili nei sogni chissà dove. Poi nei tumulti della complessità ha imparato a vagheggiare la semplicità, quella dell' acqua, di un cielo terso, dell' aria,degli incanti naturali,attenti ai suoi incantamenti prima che si facessero rimpianto nell' inclemente dissidio tra natura e cultura, meglio dire scienza, che nel suo delirio d'onnipotenza procede in autonomia, mettendo da parte coscienza e responsabilità. Dall'immondezzaio della terra chi probabilmente, abiterà altri mondi tecnologici, eletti per la felicità dei costruttori di protesi. Nulla di male? Non fa numero un pianeta che si perde con tutto il suo carico di speranze deluse.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L'ambiente modificato ad oltranza dagli umani egoismi, ha trasformato l'uomo che continuerà a trasformarsi.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Selvaggia sa bene che la regola universale esige da ogni genesi l'ordo ab Chao, che la comunicazione a venire si avvarrà di immagini ben diverse da quelle che ci sono familiari e ci trovano esaltati o smarriti. La scienza sogna vita senza limiti per i suoi eredi robotizzati e protesici.I profeti dell' Apocalisse oltre le imminenti o future catastrofi,preconizzano una natura incontaminata dall' artifico.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La nostra artista, consapevole degli sprechi di civiltà, di solidarietà, di dolore che ormai domina ogni spazio degli ordini naturali e del pensiero,ha orrore degli incubi a venire.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Si ricerca tra le misure degli argomenti umani, nelle immensità dei sentimenti e delle idee che illuminano la cultura dell' umanità. Nella certezza che il nostro tempo è ancora nelle nostre mani,ci invita a ritrovarci e riedificare equilibri,a curare almeno, anche in extremis, visto che nulla si è fatto per prevenire. Sarà la nuova era dell'Acquario a ridare alla terra desolata fiori e frutti copiosi? Non lo so.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Tutto è nelle mani dell' uomo con la sua religiosità e spiritualità. Al povero Adamo fu chiesto, appena dopo la cacciata dal recinto edenico,dove fosse. Chissà come rispose nel disagio della nuova situazione in cui era chiamato per far da se e per tre. Era il progenitore. Chiamato oggi l' Adam a dire dove sia,certamente avrebbe a disposizione la scienza e la tecnologia per andarsi a scovare in qualsiasi parte del mondo. L'ultimo dei suoi eredi però, chiarite le coordinate del suo inferno potrebbe solo invitare l'inquisitore a rispondere ad una domanda sempre più incalzante: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dici chi io sia? </w:t>
      </w:r>
      <w:r>
        <w:rPr>
          <w:rFonts w:eastAsia="Times New Roman" w:cs="Times New Roman" w:ascii="Times New Roman" w:hAnsi="Times New Roman"/>
          <w:b/>
          <w:bCs/>
          <w:color w:val="000000"/>
          <w:sz w:val="18"/>
          <w:szCs w:val="18"/>
        </w:rPr>
        <w:br/>
      </w:r>
      <w:r>
        <w:rPr>
          <w:rFonts w:eastAsia="Arial;sans-serif" w:cs="Arial;sans-serif" w:ascii="Arial;sans-serif" w:hAnsi="Arial;sans-serif"/>
          <w:b w:val="false"/>
          <w:bCs w:val="false"/>
          <w:i w:val="false"/>
          <w:iCs w:val="false"/>
          <w:caps w:val="false"/>
          <w:smallCaps w:val="false"/>
          <w:color w:val="000000"/>
          <w:spacing w:val="0"/>
          <w:sz w:val="18"/>
          <w:szCs w:val="18"/>
        </w:rPr>
        <w:t>Critico Angelo Calabrese </w:t>
      </w:r>
      <w:r>
        <w:rPr>
          <w:rFonts w:eastAsia="Times New Roman" w:cs="Times New Roman" w:ascii="Times New Roman" w:hAnsi="Times New Roman"/>
          <w:b/>
          <w:bCs/>
          <w:color w:val="000000"/>
          <w:sz w:val="18"/>
          <w:szCs w:val="18"/>
        </w:rPr>
        <w:br/>
      </w:r>
    </w:p>
    <w:p>
      <w:pPr>
        <w:pStyle w:val="Normal"/>
        <w:widowControl/>
        <w:spacing w:lineRule="atLeast" w:line="21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01"/>
    <w:family w:val="swiss"/>
    <w:pitch w:val="default"/>
  </w:font>
  <w:font w:name="Arial">
    <w:altName w:val="sans-serif"/>
    <w:charset w:val="80"/>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3:16Z</dcterms:created>
  <dc:creator>maria  serra</dc:creator>
  <dc:description/>
  <dc:language>en-US</dc:language>
  <cp:lastModifiedBy/>
  <cp:revision>0</cp:revision>
  <dc:subject/>
  <dc:title/>
</cp:coreProperties>
</file>