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3998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4801870</wp:posOffset>
                </wp:positionV>
                <wp:extent cx="50317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78.1pt" to="437.3pt,378.15pt" stroked="t" o:allowincell="f" style="position:absolute">
                <v:stroke color="#cc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6199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800600"/>
                          <a:chOff x="0" y="0"/>
                          <a:chExt cx="576216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378pt" coordorigin="0,0" coordsize="9074,7560">
                <v:rect id="shape_0" stroked="f" o:allowincell="f" style="position:absolute;left:0;top:0;width:9073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4020</wp:posOffset>
                </wp:positionH>
                <wp:positionV relativeFrom="paragraph">
                  <wp:posOffset>4191000</wp:posOffset>
                </wp:positionV>
                <wp:extent cx="466090" cy="1112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1252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5885" tIns="47625" rIns="9588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9900" strokeweight="6pt" style="position:absolute;rotation:-0;width:36.7pt;height:87.6pt;mso-wrap-distance-left:9.05pt;mso-wrap-distance-right:9.05pt;mso-wrap-distance-top:0pt;mso-wrap-distance-bottom:0pt;margin-top:330pt;mso-position-vertical-relative:text;margin-left:432.6pt;mso-position-horizontal-relative:text">
                <v:textbox inset="0.104861111111111in,0.0520833333333333in,0.104861111111111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doni MT Black" w:hAnsi="Bodoni MT Black" w:cs="Bodoni MT Black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FFFFFF"/>
                          <w:sz w:val="50"/>
                          <w:szCs w:val="5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914130</wp:posOffset>
                  </wp:positionV>
                  <wp:extent cx="5709920" cy="1270"/>
                  <wp:effectExtent l="635" t="5080" r="63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0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pt,701.9pt" to="449.95pt,701.95pt" stroked="t" o:allowincell="f" style="position:absolute">
                  <v:stroke color="#cc9900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9321165" cy="882777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21120" cy="8827920"/>
                            <a:chOff x="0" y="0"/>
                            <a:chExt cx="9321120" cy="8827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0"/>
                              <a:ext cx="9320400" cy="882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28600" y="5848920"/>
                              <a:ext cx="2037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8811360" cy="101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7"/>
                                    <w:b/>
                                    <w:szCs w:val="114"/>
                                    <w:bCs/>
                                    <w:rFonts w:ascii="SF Movie Poster" w:hAnsi="SF Movie Poster" w:eastAsia="Times New Roman" w:cs="SF Movie Poster"/>
                                    <w:color w:val="5F5F5F"/>
                                    <w:lang w:val="en-US" w:bidi="ar-SA"/>
                                  </w:rPr>
                                  <w:t>Note</w:t>
                                </w:r>
                                <w:r>
                                  <w:rPr>
                                    <w:kern w:val="2"/>
                                    <w:sz w:val="107"/>
                                    <w:b/>
                                    <w:szCs w:val="114"/>
                                    <w:bCs/>
                                    <w:rFonts w:ascii="SF Movie Poster" w:hAnsi="SF Movie Poster" w:eastAsia="Times New Roman" w:cs="SF Movie Poster"/>
                                    <w:color w:val="FF6600"/>
                                    <w:lang w:val="en-US" w:bidi="ar-SA"/>
                                  </w:rPr>
                                  <w:t>bio</w:t>
                                </w:r>
                                <w:r>
                                  <w:rPr>
                                    <w:kern w:val="2"/>
                                    <w:sz w:val="107"/>
                                    <w:szCs w:val="114"/>
                                    <w:rFonts w:ascii="SF Movie Poster" w:hAnsi="SF Movie Poster" w:eastAsia="Times New Roman" w:cs="SF Movie Poster"/>
                                    <w:color w:val="996600"/>
                                    <w:lang w:val="en-US" w:bidi="ar-SA"/>
                                  </w:rPr>
                                  <w:t>grafiche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63160"/>
                              <a:ext cx="5029200" cy="146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Nome: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Silv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:Sebastian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Data e luogo di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nascita: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02/01/1977, Pav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Indirizzo: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via Gramsci 8 – 27100 Pav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Recapito telefonico cellulare: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 xml:space="preserve"> 328/887485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Indirizzo e-mail: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it-IT" w:bidi="ar-SA"/>
                                  </w:rPr>
                                  <w:t>sil.sebastiani@tiscali.it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eastAsia="Times New Roman" w:ascii="Courier New" w:hAnsi="Courier New" w:cs="Courier New"/>
                                    <w:color w:val="FFFFFF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955240"/>
                              <a:ext cx="4014000" cy="32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996600"/>
                                    <w:lang w:val="it-IT" w:bidi="ar-SA"/>
                                  </w:rPr>
                                  <w:t>Titoli di studio ed esperienze lavorative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9900"/>
                                    <w:lang w:val="it-IT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Marzo 2002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: conseguimento della laurea in Discipline Pittoriche presso l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Accademia di Belle Arti di Brera di Milano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iugno 2003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: conseguimento del titolo di Maestro vetraio presso l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Istituto G.Cova di Milan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iugno 2005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: conseguimento del titolo di abilitazione post-laurea Silsis-Mi/25A, presso l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Universit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 degli Studi di Milano (specializzazione all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insegnamento secondario, indirizzo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Disegno Geometrico e Storia dell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rte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ettembre 2005</w:t>
                                </w:r>
                                <w:r>
                                  <w:rPr>
                                    <w:kern w:val="2"/>
                                    <w:sz w:val="23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u w:val="single"/>
                                    <w:szCs w:val="24"/>
                                    <w:b/>
                                    <w:bCs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3"/>
                                    <w:u w:val="single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 OGGI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: docente di Educazione Artistica e/o Disegno e Storia dell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rte, presso Scuole Medie e Licei del paves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30520"/>
                              <a:ext cx="3808080" cy="24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996600"/>
                                    <w:lang w:val="it-IT" w:bidi="ar-SA"/>
                                  </w:rPr>
                                  <w:t>Mostre e concors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Vincitrice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, ex-aequo nella categoria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iovani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, del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remio Internazionale d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u w:val="single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Arte 2006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u w:val="single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Un Men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u w:val="single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ù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 per la colomba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, promosso dalla Galleria 3D e dal Ristorante La Colomba di Venezia. Nel catalogo, commento critico di PHILIPPE DAVERI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Febbraio 2008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 - Mostra semicollettiva nella citt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 di Piacenza, presso la galleria d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it-IT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arte LA SPADARINA di Rosario Scrivano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6120" y="5371560"/>
                              <a:ext cx="367200" cy="90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7"/>
                                    <w:b/>
                                    <w:szCs w:val="50"/>
                                    <w:bCs/>
                                    <w:rFonts w:ascii="Bodoni MT Black" w:hAnsi="Bodoni MT Black" w:eastAsia="Times New Roman" w:cs="Bodoni MT Black"/>
                                    <w:color w:val="FFFFFF"/>
                                    <w:lang w:val="it-IT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33.95pt;height:695.1pt" coordorigin="0,0" coordsize="14679,13902">
                  <v:rect id="shape_0" stroked="f" o:allowincell="f" style="position:absolute;left:1;top:0;width:14677;height:1390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13116;top:9211;width:320;height:4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0;width:13875;height:16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7"/>
                              <w:b/>
                              <w:szCs w:val="114"/>
                              <w:bCs/>
                              <w:rFonts w:ascii="SF Movie Poster" w:hAnsi="SF Movie Poster" w:eastAsia="Times New Roman" w:cs="SF Movie Poster"/>
                              <w:color w:val="5F5F5F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107"/>
                              <w:b/>
                              <w:szCs w:val="114"/>
                              <w:bCs/>
                              <w:rFonts w:ascii="SF Movie Poster" w:hAnsi="SF Movie Poster" w:eastAsia="Times New Roman" w:cs="SF Movie Poster"/>
                              <w:color w:val="FF6600"/>
                              <w:lang w:val="en-US" w:bidi="ar-SA"/>
                            </w:rPr>
                            <w:t>bio</w:t>
                          </w:r>
                          <w:r>
                            <w:rPr>
                              <w:kern w:val="2"/>
                              <w:sz w:val="107"/>
                              <w:szCs w:val="114"/>
                              <w:rFonts w:ascii="SF Movie Poster" w:hAnsi="SF Movie Poster" w:eastAsia="Times New Roman" w:cs="SF Movie Poster"/>
                              <w:color w:val="996600"/>
                              <w:lang w:val="en-US" w:bidi="ar-SA"/>
                            </w:rPr>
                            <w:t>grafi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;top:1832;width:7919;height:2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Nome: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Silv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:Sebastian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Data e luogo di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nascita: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02/01/1977, Pav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Indirizzo: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via Gramsci 8 – 27100 Pav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Recapito telefonico cellulare: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 xml:space="preserve"> 328/887485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Indirizzo e-mail: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ascii="Courier New" w:hAnsi="Courier New" w:eastAsia="Times New Roman" w:cs="Courier New"/>
                              <w:color w:val="000000"/>
                              <w:lang w:val="it-IT" w:bidi="ar-SA"/>
                            </w:rPr>
                            <w:t>sil.sebastiani@tiscali.it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eastAsia="Times New Roman" w:ascii="Courier New" w:hAnsi="Courier New" w:cs="Courier New"/>
                              <w:color w:val="FFFFFF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96600" weight="9360" joinstyle="miter" endcap="flat"/>
                    <w10:wrap type="none"/>
                  </v:shape>
                  <v:shape id="shape_0" stroked="f" o:allowincell="f" style="position:absolute;left:47;top:4654;width:6320;height:50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2"/>
                              <w:bCs/>
                              <w:rFonts w:ascii="Arial" w:hAnsi="Arial" w:eastAsia="Times New Roman" w:cs="Arial"/>
                              <w:color w:val="996600"/>
                              <w:lang w:val="it-IT" w:bidi="ar-SA"/>
                            </w:rPr>
                            <w:t>Titoli di studio ed esperienze lavorative</w:t>
                          </w: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2"/>
                              <w:bCs/>
                              <w:rFonts w:ascii="Arial" w:hAnsi="Arial" w:eastAsia="Times New Roman" w:cs="Arial"/>
                              <w:color w:val="FF9900"/>
                              <w:lang w:val="it-IT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2"/>
                              <w:bCs/>
                              <w:rFonts w:ascii="Arial" w:hAnsi="Arial" w:eastAsia="Times New Roman" w:cs="Arial"/>
                              <w:color w:val="FFFFFF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Marzo 2002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: conseguimento della laurea in Discipline Pittoriche presso l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Accademia di Belle Arti di Brera di Milano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iugno 2003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: conseguimento del titolo di Maestro vetraio presso l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Istituto G.Cova di Milan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iugno 2005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: conseguimento del titolo di abilitazione post-laurea Silsis-Mi/25A, presso l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Universit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 degli Studi di Milano (specializzazione all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insegnamento secondario, indirizzo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Disegno Geometrico e Storia dell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rte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ettembre 2005</w:t>
                          </w:r>
                          <w:r>
                            <w:rPr>
                              <w:kern w:val="2"/>
                              <w:sz w:val="23"/>
                              <w:u w:val="single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u w:val="single"/>
                              <w:szCs w:val="24"/>
                              <w:b/>
                              <w:bCs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3"/>
                              <w:u w:val="single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 OGGI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: docente di Educazione Artistica e/o Disegno e Storia dell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rte, presso Scuole Medie e Licei del paves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812;width:5996;height:38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2"/>
                              <w:bCs/>
                              <w:rFonts w:ascii="Arial" w:hAnsi="Arial" w:eastAsia="Times New Roman" w:cs="Arial"/>
                              <w:color w:val="996600"/>
                              <w:lang w:val="it-IT" w:bidi="ar-SA"/>
                            </w:rPr>
                            <w:t>Mostre e concors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Vincitrice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, ex-aequo nella categoria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iovani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, del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u w:val="single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remio Internazionale d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u w:val="single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u w:val="single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Arte 2006 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u w:val="single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u w:val="single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Un Men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u w:val="single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ù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u w:val="single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 per la colomba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, promosso dalla Galleria 3D e dal Ristorante La Colomba di Venezia. Nel catalogo, commento critico di PHILIPPE DAVERI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Febbraio 2008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 - Mostra semicollettiva nella citt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 di Piacenza, presso la galleria d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it-IT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arte LA SPADARINA di Rosario Scrivano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4041;top:8459;width:577;height:1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7"/>
                              <w:b/>
                              <w:szCs w:val="50"/>
                              <w:bCs/>
                              <w:rFonts w:ascii="Bodoni MT Black" w:hAnsi="Bodoni MT Black" w:eastAsia="Times New Roman" w:cs="Bodoni MT Black"/>
                              <w:color w:val="FFFFFF"/>
                              <w:lang w:val="it-IT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type="solid" color2="white"/>
                    <v:stroke color="#ff9900" weight="7632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1980</wp:posOffset>
                </wp:positionH>
                <wp:positionV relativeFrom="paragraph">
                  <wp:posOffset>8307070</wp:posOffset>
                </wp:positionV>
                <wp:extent cx="467360" cy="1112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1252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5885" tIns="47625" rIns="9588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9900" strokeweight="6pt" style="position:absolute;rotation:-0;width:36.8pt;height:87.6pt;mso-wrap-distance-left:9.05pt;mso-wrap-distance-right:9.05pt;mso-wrap-distance-top:0pt;mso-wrap-distance-bottom:0pt;margin-top:654.1pt;mso-position-vertical-relative:text;margin-left:447.4pt;mso-position-horizontal-relative:text">
                <v:textbox inset="0.104861111111111in,0.0520833333333333in,0.104861111111111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doni MT Black" w:hAnsi="Bodoni MT Black" w:cs="Bodoni MT Black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FFFFFF"/>
                          <w:sz w:val="50"/>
                          <w:szCs w:val="5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743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743160"/>
                          <a:chOff x="0" y="0"/>
                          <a:chExt cx="9371880" cy="674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371880" cy="67431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92000"/>
                            </a:srgbClr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1160" y="5970240"/>
                            <a:ext cx="197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13040"/>
                            <a:ext cx="409644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9"/>
                                  <w:b/>
                                  <w:szCs w:val="108"/>
                                  <w:bCs/>
                                  <w:rFonts w:ascii="SF Movie Poster" w:hAnsi="SF Movie Poster" w:eastAsia="Times New Roman" w:cs="SF Movie Poster"/>
                                  <w:color w:val="5F5F5F"/>
                                  <w:lang w:val="en-US" w:bidi="ar-SA"/>
                                </w:rPr>
                                <w:t>Sul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2"/>
                                  <w:szCs w:val="144"/>
                                  <w:rFonts w:ascii="SF Movie Poster" w:hAnsi="SF Movie Poster" w:eastAsia="Times New Roman" w:cs="Times New Roman"/>
                                  <w:color w:val="FF6600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9"/>
                                  <w:szCs w:val="108"/>
                                  <w:rFonts w:ascii="SF Movie Poster" w:hAnsi="SF Movie Poster" w:eastAsia="Times New Roman" w:cs="SF Movie Poster"/>
                                  <w:color w:val="996600"/>
                                  <w:lang w:val="en-US" w:bidi="ar-SA"/>
                                </w:rPr>
                                <w:t>Opera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76920"/>
                            <a:ext cx="1453680" cy="428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Sebastiani propone opere ondeggianti tra pittura ed installazioni [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Times New Roman"/>
                                  <w:color w:val="FFFFFF"/>
                                  <w:lang w:val="it-IT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]. Rivisitazione della Pop Art, post-moderno ironico [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Times New Roman"/>
                                  <w:color w:val="FFFFFF"/>
                                  <w:lang w:val="it-IT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], rilettura della Transavanguardia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Times New Roman"/>
                                  <w:color w:val="FFFFFF"/>
                                  <w:lang w:val="it-IT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. Fabio Bianchi, giornalista e critico d'arte  su 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Libert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i/>
                                  <w:iCs/>
                                  <w:rFonts w:ascii="Arial" w:hAnsi="Arial" w:eastAsia="Times New Roman" w:cs="Times New Roman"/>
                                  <w:color w:val="FFFFFF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di Piacenz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3998520"/>
                            <a:ext cx="4030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9966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996600"/>
                                  <w:lang w:val="it-IT" w:bidi="ar-SA"/>
                                </w:rPr>
                                <w:t xml:space="preserve"> Abbiamo molto apprezzato la voglia di ricercare del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996600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996600"/>
                                  <w:lang w:val="it-IT" w:bidi="ar-SA"/>
                                </w:rPr>
                                <w:t>artista Silvia Sebastiani. [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996600"/>
                                  <w:lang w:val="it-IT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996600"/>
                                  <w:lang w:val="it-IT" w:bidi="ar-SA"/>
                                </w:rPr>
                                <w:t>]. Gli esiti migliori, crediamo, siano quelli che raggiunge in alcune tele, estremamente ironiche e dal retrogusto decadente che vogliono rappresentare 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996600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996600"/>
                                  <w:lang w:val="it-IT" w:bidi="ar-SA"/>
                                </w:rPr>
                                <w:t>incomunicabili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9966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996600"/>
                                  <w:lang w:val="it-IT" w:bidi="ar-SA"/>
                                </w:rPr>
                                <w:t xml:space="preserve"> tra i loro protagonisti ed il reale che li circond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996600"/>
                                  <w:lang w:val="it-IT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996600"/>
                                  <w:lang w:val="it-IT" w:bidi="ar-SA"/>
                                </w:rPr>
                                <w:t>. Giovanna Ravazzola, giornalista e storica del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996600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996600"/>
                                  <w:lang w:val="it-IT" w:bidi="ar-SA"/>
                                </w:rPr>
                                <w:t xml:space="preserve">arte su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996600"/>
                                  <w:lang w:val="it-IT" w:bidi="ar-SA"/>
                                </w:rPr>
                                <w:t>La Cronaca di Piacenza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2137320"/>
                            <a:ext cx="3700080" cy="144648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ebbraio 2008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ostra semicollettiva nella citt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di Piacenza, presso la galleria d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it-IT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LA SPADARINA di Rosario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Scrivano.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5600160"/>
                            <a:ext cx="356400" cy="88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0"/>
                                  <w:bCs/>
                                  <w:rFonts w:ascii="Bodoni MT Black" w:hAnsi="Bodoni MT Black" w:eastAsia="Times New Roman" w:cs="Bodoni MT Black"/>
                                  <w:color w:val="FFFFFF"/>
                                  <w:lang w:val="it-IT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30.95pt" coordorigin="0,0" coordsize="14759,10619">
                <v:rect id="shape_0" fillcolor="black" stroked="t" o:allowincell="f" style="position:absolute;left:0;top:0;width:14758;height:10618;mso-wrap-style:none;v-text-anchor:middle;mso-position-horizontal-relative:char">
                  <v:fill o:detectmouseclick="t" type="solid" color2="white" opacity="0.91"/>
                  <v:stroke color="maroon" weight="9360" joinstyle="miter" endcap="flat"/>
                  <w10:wrap type="none"/>
                </v:rect>
                <v:rect id="shape_0" fillcolor="white" stroked="f" o:allowincell="f" style="position:absolute;left:13057;top:9402;width:310;height:4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7;top:178;width:6450;height:1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9"/>
                            <w:b/>
                            <w:szCs w:val="108"/>
                            <w:bCs/>
                            <w:rFonts w:ascii="SF Movie Poster" w:hAnsi="SF Movie Poster" w:eastAsia="Times New Roman" w:cs="SF Movie Poster"/>
                            <w:color w:val="5F5F5F"/>
                            <w:lang w:val="en-US" w:bidi="ar-SA"/>
                          </w:rPr>
                          <w:t>Sull</w:t>
                        </w:r>
                        <w:r>
                          <w:rPr>
                            <w:kern w:val="2"/>
                            <w:b/>
                            <w:bCs/>
                            <w:sz w:val="132"/>
                            <w:szCs w:val="144"/>
                            <w:rFonts w:ascii="SF Movie Poster" w:hAnsi="SF Movie Poster" w:eastAsia="Times New Roman" w:cs="Times New Roman"/>
                            <w:color w:val="FF6600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b/>
                            <w:bCs/>
                            <w:sz w:val="99"/>
                            <w:szCs w:val="108"/>
                            <w:rFonts w:ascii="SF Movie Poster" w:hAnsi="SF Movie Poster" w:eastAsia="Times New Roman" w:cs="SF Movie Poster"/>
                            <w:color w:val="996600"/>
                            <w:lang w:val="en-US" w:bidi="ar-SA"/>
                          </w:rPr>
                          <w:t>Op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7;top:2011;width:2288;height:6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Sebastiani propone opere ondeggianti tra pittura ed installazioni [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Times New Roman"/>
                            <w:color w:val="FFFFFF"/>
                            <w:lang w:val="it-IT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]. Rivisitazione della Pop Art, post-moderno ironico [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Times New Roman"/>
                            <w:color w:val="FFFFFF"/>
                            <w:lang w:val="it-IT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], rilettura della Transavanguardia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Times New Roman"/>
                            <w:color w:val="FFFFFF"/>
                            <w:lang w:val="it-IT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. Fabio Bianchi, giornalista e critico d'arte  su </w:t>
                        </w:r>
                        <w:r>
                          <w:rPr>
                            <w:kern w:val="2"/>
                            <w:sz w:val="29"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Libert</w:t>
                        </w:r>
                        <w:r>
                          <w:rPr>
                            <w:kern w:val="2"/>
                            <w:sz w:val="29"/>
                            <w:szCs w:val="32"/>
                            <w:i/>
                            <w:iCs/>
                            <w:rFonts w:ascii="Arial" w:hAnsi="Arial" w:eastAsia="Times New Roman" w:cs="Times New Roman"/>
                            <w:color w:val="FFFFFF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di Piacenz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6600" weight="9360" joinstyle="miter" endcap="flat"/>
                  <w10:wrap type="none"/>
                </v:shape>
                <v:shape id="shape_0" stroked="f" o:allowincell="f" style="position:absolute;left:2960;top:6297;width:634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9966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996600"/>
                            <w:lang w:val="it-IT" w:bidi="ar-SA"/>
                          </w:rPr>
                          <w:t xml:space="preserve"> Abbiamo molto apprezzato la voglia di ricercare del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996600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996600"/>
                            <w:lang w:val="it-IT" w:bidi="ar-SA"/>
                          </w:rPr>
                          <w:t>artista Silvia Sebastiani. [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996600"/>
                            <w:lang w:val="it-IT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996600"/>
                            <w:lang w:val="it-IT" w:bidi="ar-SA"/>
                          </w:rPr>
                          <w:t>]. Gli esiti migliori, crediamo, siano quelli che raggiunge in alcune tele, estremamente ironiche e dal retrogusto decadente che vogliono rappresentare 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996600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996600"/>
                            <w:lang w:val="it-IT" w:bidi="ar-SA"/>
                          </w:rPr>
                          <w:t>incomunicabili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9966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996600"/>
                            <w:lang w:val="it-IT" w:bidi="ar-SA"/>
                          </w:rPr>
                          <w:t xml:space="preserve"> tra i loro protagonisti ed il reale che li circond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996600"/>
                            <w:lang w:val="it-IT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996600"/>
                            <w:lang w:val="it-IT" w:bidi="ar-SA"/>
                          </w:rPr>
                          <w:t>. Giovanna Ravazzola, giornalista e storica del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996600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996600"/>
                            <w:lang w:val="it-IT" w:bidi="ar-SA"/>
                          </w:rPr>
                          <w:t xml:space="preserve">arte su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996600"/>
                            <w:lang w:val="it-IT" w:bidi="ar-SA"/>
                          </w:rPr>
                          <w:t>La Cronaca di Piac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6600" stroked="f" o:allowincell="f" style="position:absolute;left:3169;top:3366;width:5826;height:2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u w:val="single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ebbraio 2008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ostra semicollettiva nella citt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di Piacenza, presso la galleria d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Times New Roman"/>
                            <w:color w:val="000000"/>
                            <w:lang w:val="it-IT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LA SPADARINA di Rosario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Scrivano. </w:t>
                        </w:r>
                      </w:p>
                    </w:txbxContent>
                  </v:textbox>
                  <v:fill o:detectmouseclick="t" type="solid" color2="#6699ff"/>
                  <v:stroke color="#3465a4" joinstyle="round" endcap="flat"/>
                  <w10:wrap type="none"/>
                </v:shape>
                <v:shape id="shape_0" fillcolor="black" stroked="t" o:allowincell="f" style="position:absolute;left:13859;top:8819;width:560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0"/>
                            <w:bCs/>
                            <w:rFonts w:ascii="Bodoni MT Black" w:hAnsi="Bodoni MT Black" w:eastAsia="Times New Roman" w:cs="Bodoni MT Black"/>
                            <w:color w:val="FFFFFF"/>
                            <w:lang w:val="it-IT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white"/>
                  <v:stroke color="#ff9900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053455</wp:posOffset>
                </wp:positionV>
                <wp:extent cx="5838190" cy="1885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La collettiva in corso fino al 2 marzo alla galleria La Spadarina [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] raccoglie artisti affermati e giovani talenti dal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estro accattivante quanto bizzarro. [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]. Silvia Sebastiani (alla sua prima esposizione), propone una serie di dipinti dove un iperrealismo fumettistico e pubblicitario sfocia in visioni ambigue a tratti inquietanti; case, piscine, salotti sono infatti infestati da esseri mostruosi, che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umani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non sembra vedere (dinosauri, squali, alieni). La contrapposizione tra real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 finzione si traduce in u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ntitesi tra bidimensionali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 tridimensionali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: dalle superfici emergono infatti chiodi, vetri, animali e bambole. La pittura assomiglia sempre di p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alla scultura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Paola Riccardi, giornalista su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Nuovo giorna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di Piac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265" tIns="43815" rIns="88265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0pt" style="position:absolute;rotation:-0;width:459.7pt;height:148.5pt;mso-wrap-distance-left:9.05pt;mso-wrap-distance-right:9.05pt;mso-wrap-distance-top:0pt;mso-wrap-distance-bottom:0pt;margin-top:476.65pt;mso-position-vertical-relative:text;margin-left:35.65pt;mso-position-horizontal-relative:text">
                <v:textbox inset="0.0965277777777778in,0.0479166666666667in,0.0965277777777778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La collettiva in corso fino al 2 marzo alla galleria La Spadarina [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] raccoglie artisti affermati e giovani talenti dall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estro accattivante quanto bizzarro. [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]. Silvia Sebastiani (alla sua prima esposizione), propone una serie di dipinti dove un iperrealismo fumettistico e pubblicitario sfocia in visioni ambigue a tratti inquietanti; case, piscine, salotti sono infatti infestati da esseri mostruosi, che l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umanit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non sembra vedere (dinosauri, squali, alieni). La contrapposizione tra realt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e finzione si traduce in un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antitesi tra bidimensionalit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e tridimensionalit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: dalle superfici emergono infatti chiodi, vetri, animali e bambole. La pittura assomiglia sempre di pi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ù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alla scultura.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Paola Riccardi, giornalista su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Nuovo giornal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di Piacenz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1579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0.85pt" to="467.95pt,150.85pt" stroked="t" o:allowincell="f" style="position:absolute">
                <v:stroke color="#cc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914765</wp:posOffset>
                </wp:positionV>
                <wp:extent cx="617220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1.95pt" to="458.95pt,702.05pt" stroked="t" o:allowincell="f" style="position:absolute;flip:y">
                <v:stroke color="#cc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6665</wp:posOffset>
                </wp:positionH>
                <wp:positionV relativeFrom="paragraph">
                  <wp:posOffset>4878705</wp:posOffset>
                </wp:positionV>
                <wp:extent cx="465455" cy="1112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11252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5885" tIns="47625" rIns="9588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9900" strokeweight="6pt" style="position:absolute;rotation:-0;width:36.65pt;height:87.6pt;mso-wrap-distance-left:9.05pt;mso-wrap-distance-right:9.05pt;mso-wrap-distance-top:0pt;mso-wrap-distance-bottom:0pt;margin-top:384.15pt;mso-position-vertical-relative:text;margin-left:698.95pt;mso-position-horizontal-relative:text">
                <v:textbox inset="0.104861111111111in,0.0520833333333333in,0.104861111111111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doni MT Black" w:hAnsi="Bodoni MT Black" w:cs="Bodoni MT Black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FFFFFF"/>
                          <w:sz w:val="50"/>
                          <w:szCs w:val="5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0</wp:posOffset>
                </wp:positionH>
                <wp:positionV relativeFrom="paragraph">
                  <wp:posOffset>1306195</wp:posOffset>
                </wp:positionV>
                <wp:extent cx="467360" cy="1112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1252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5885" tIns="47625" rIns="9588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9900" strokeweight="6pt" style="position:absolute;rotation:-0;width:36.8pt;height:87.6pt;mso-wrap-distance-left:9.05pt;mso-wrap-distance-right:9.05pt;mso-wrap-distance-top:0pt;mso-wrap-distance-bottom:0pt;margin-top:102.85pt;mso-position-vertical-relative:text;margin-left:465pt;mso-position-horizontal-relative:text">
                <v:textbox inset="0.104861111111111in,0.0520833333333333in,0.104861111111111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doni MT Black" w:hAnsi="Bodoni MT Black" w:cs="Bodoni MT Black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FFFFFF"/>
                          <w:sz w:val="50"/>
                          <w:szCs w:val="5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8191500</wp:posOffset>
                </wp:positionV>
                <wp:extent cx="467360" cy="1112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1252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5885" tIns="47625" rIns="9588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9900" strokeweight="6pt" style="position:absolute;rotation:-0;width:36.8pt;height:87.6pt;mso-wrap-distance-left:9.05pt;mso-wrap-distance-right:9.05pt;mso-wrap-distance-top:0pt;mso-wrap-distance-bottom:0pt;margin-top:645pt;mso-position-vertical-relative:text;margin-left:456pt;mso-position-horizontal-relative:text">
                <v:textbox inset="0.104861111111111in,0.0520833333333333in,0.104861111111111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doni MT Black" w:hAnsi="Bodoni MT Black" w:cs="Bodoni MT Black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FFFFFF"/>
                          <w:sz w:val="50"/>
                          <w:szCs w:val="5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80110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3pt" to="458.95pt,693pt" stroked="t" o:allowincell="f" style="position:absolute">
                <v:stroke color="#cc99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4562475</wp:posOffset>
            </wp:positionV>
            <wp:extent cx="1549400" cy="16198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67" t="23945" r="70920" b="5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19885"/>
                    </a:xfrm>
                    <a:prstGeom prst="rect">
                      <a:avLst/>
                    </a:prstGeom>
                    <a:ln w="9525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6280</wp:posOffset>
                </wp:positionH>
                <wp:positionV relativeFrom="paragraph">
                  <wp:posOffset>8191500</wp:posOffset>
                </wp:positionV>
                <wp:extent cx="467360" cy="1112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1252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5885" tIns="47625" rIns="9588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9900" strokeweight="6pt" style="position:absolute;rotation:-0;width:36.8pt;height:87.6pt;mso-wrap-distance-left:9.05pt;mso-wrap-distance-right:9.05pt;mso-wrap-distance-top:0pt;mso-wrap-distance-bottom:0pt;margin-top:645pt;mso-position-vertical-relative:text;margin-left:456.4pt;mso-position-horizontal-relative:text">
                <v:textbox inset="0.104861111111111in,0.0520833333333333in,0.104861111111111in,0.0520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FFFFFF"/>
                          <w:sz w:val="50"/>
                          <w:szCs w:val="5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SF Movie Poster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l.sebastiani@tiscali.it" TargetMode="External"/><Relationship Id="rId4" Type="http://schemas.openxmlformats.org/officeDocument/2006/relationships/hyperlink" Target="mailto:sil.sebastiani@tiscali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42:00Z</dcterms:created>
  <dc:creator>oem</dc:creator>
  <dc:description/>
  <cp:keywords/>
  <dc:language>en-US</dc:language>
  <cp:lastModifiedBy> </cp:lastModifiedBy>
  <dcterms:modified xsi:type="dcterms:W3CDTF">2009-06-25T19:30:00Z</dcterms:modified>
  <cp:revision>5</cp:revision>
  <dc:subject/>
  <dc:title> </dc:title>
</cp:coreProperties>
</file>