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caps w:val="false"/>
                <w:smallCaps w:val="false"/>
              </w:rPr>
              <w:t xml:space="preserve">Limongelli </w:t>
            </w:r>
            <w:r>
              <w:rPr/>
              <w:t>Federica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(Italia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before="0" w:after="0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pacing w:val="-6"/>
                <w:szCs w:val="18"/>
                <w:shd w:fill="auto" w:val="clear"/>
              </w:rPr>
              <w:t xml:space="preserve"> </w:t>
            </w:r>
            <w:r>
              <w:rPr>
                <w:rStyle w:val="ECVContactDetails"/>
                <w:rFonts w:cs="Arial"/>
                <w:spacing w:val="-6"/>
                <w:sz w:val="18"/>
              </w:rPr>
              <w:t>3925091994</w:t>
            </w:r>
            <w:r>
              <w:rPr>
                <w:spacing w:val="-6"/>
                <w:szCs w:val="18"/>
                <w:shd w:fill="auto" w:val="clear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federicalimongelli@gmail.com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hyperlink r:id="rId5" w:tgtFrame="_blank">
              <w:r>
                <w:rPr>
                  <w:rStyle w:val="InternetLink"/>
                </w:rPr>
                <w:t>www.federicalimongelli.it</w:t>
              </w:r>
            </w:hyperlink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Femminile </w:t>
            </w:r>
            <w:r>
              <w:rPr>
                <w:rStyle w:val="ECVHeadingContactDetails"/>
              </w:rPr>
              <w:t xml:space="preserve">| Nazionalità </w:t>
            </w:r>
            <w:r>
              <w:rPr>
                <w:rStyle w:val="ECVContactDetails"/>
              </w:rPr>
              <w:t>Italian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OccupationalFieldHeading"/>
              <w:spacing w:before="57" w:after="0"/>
              <w:rPr>
                <w:smallCaps/>
              </w:rPr>
            </w:pPr>
            <w:r>
              <w:rPr>
                <w:smallCaps/>
              </w:rPr>
              <w:t>POSIZIONE RICOPERTA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/>
            </w:pPr>
            <w:r>
              <w:rPr/>
              <w:t>Artist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 xml:space="preserve">2000–alla data attuale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napToGrid w:val="false"/>
              <w:spacing w:lineRule="atLeast" w:line="100" w:before="57" w:after="85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2000 Arte e danza" – Biella;</w:t>
            </w:r>
          </w:p>
          <w:p>
            <w:pPr>
              <w:pStyle w:val="EuropassSectionDetails"/>
              <w:rPr/>
            </w:pPr>
            <w:r>
              <w:rPr/>
              <w:t>Partecipazione Concorso di Pittura “Felice Casorati";</w:t>
            </w:r>
          </w:p>
          <w:p>
            <w:pPr>
              <w:pStyle w:val="EuropassSectionDetails"/>
              <w:rPr/>
            </w:pPr>
            <w:r>
              <w:rPr/>
              <w:t>Partecipazione “Concorso Tiepolo" per l'incisione-Mirano (VE).</w:t>
            </w:r>
          </w:p>
          <w:p>
            <w:pPr>
              <w:pStyle w:val="EuropassSectionDetails"/>
              <w:rPr/>
            </w:pPr>
            <w:r>
              <w:rPr/>
              <w:t>2001 Partecipazione “Concorso “V Biennale Internazionale per l'Incisione"</w:t>
            </w:r>
          </w:p>
          <w:p>
            <w:pPr>
              <w:pStyle w:val="EuropassSectionDetails"/>
              <w:rPr/>
            </w:pPr>
            <w:r>
              <w:rPr/>
              <w:t>PREMIO ACQUI, Acqui Terme (AL).</w:t>
            </w:r>
          </w:p>
          <w:p>
            <w:pPr>
              <w:pStyle w:val="EuropassSectionDetails"/>
              <w:rPr/>
            </w:pPr>
            <w:r>
              <w:rPr/>
              <w:t>2002 Mostra collettiva “d'Incisione e Pittura" – Novi Ligure (AL).</w:t>
            </w:r>
          </w:p>
          <w:p>
            <w:pPr>
              <w:pStyle w:val="EuropassSectionDetails"/>
              <w:rPr/>
            </w:pPr>
            <w:r>
              <w:rPr/>
              <w:t>2003 Partecipazione Concorso “VI Biennale Internazionale per l'Incisione" PREMIO ACQUI - Acqui Terme (AL) con pubblicazione dell'opera “Triora" in catalogo Ed. MAZZOTTA 2003 – Milano;</w:t>
            </w:r>
          </w:p>
          <w:p>
            <w:pPr>
              <w:pStyle w:val="EuropassSectionDetails"/>
              <w:rPr/>
            </w:pPr>
            <w:r>
              <w:rPr/>
              <w:t>Partecipazione “Concorso di Pittura" – Casella (GE) III° Posto coppa;</w:t>
            </w:r>
          </w:p>
          <w:p>
            <w:pPr>
              <w:pStyle w:val="EuropassSectionDetails"/>
              <w:rPr/>
            </w:pPr>
            <w:r>
              <w:rPr/>
              <w:t>Mostra Personale “Ai margini tra arte e realtà" –– Novi Ligure (AL).</w:t>
            </w:r>
          </w:p>
          <w:p>
            <w:pPr>
              <w:pStyle w:val="EuropassSectionDetails"/>
              <w:rPr/>
            </w:pPr>
            <w:r>
              <w:rPr/>
              <w:t>2004 Partecipazione “Concorso di pittura" – Gavazzana (AL) IX° Posto – medaglia d'argento;</w:t>
            </w:r>
          </w:p>
          <w:p>
            <w:pPr>
              <w:pStyle w:val="EuropassSectionDetails"/>
              <w:rPr/>
            </w:pPr>
            <w:r>
              <w:rPr/>
              <w:t>Mostra Personale di “Incisione e Pittura" – Grand'Hotel Marengo – Spinetta Marengo (AL);</w:t>
            </w:r>
          </w:p>
          <w:p>
            <w:pPr>
              <w:pStyle w:val="EuropassSectionDetails"/>
              <w:rPr/>
            </w:pPr>
            <w:r>
              <w:rPr/>
              <w:t>Partecipazione XX° “Concorso Nazionale F.lli Agazzi" – Menzione di merito - per l'opera d'incisione “Verso la Fede" – Bergamo;</w:t>
            </w:r>
          </w:p>
          <w:p>
            <w:pPr>
              <w:pStyle w:val="EuropassSectionDetails"/>
              <w:rPr/>
            </w:pPr>
            <w:r>
              <w:rPr/>
              <w:t>29° “Premio G. Montefinale" - Targa al merito per la Qualificata Attività Artistica - Porto Venere (SP);</w:t>
            </w:r>
          </w:p>
          <w:p>
            <w:pPr>
              <w:pStyle w:val="EuropassSectionDetails"/>
              <w:rPr/>
            </w:pPr>
            <w:r>
              <w:rPr/>
              <w:t>Partecipazione Mostra a concorso “Sestri come Montmartre" – 1° premio – Sestri Ponente (GE);</w:t>
            </w:r>
          </w:p>
          <w:p>
            <w:pPr>
              <w:pStyle w:val="EuropassSectionDetails"/>
              <w:rPr/>
            </w:pPr>
            <w:r>
              <w:rPr/>
              <w:t>Mostra Personale presso la Galleria “Il Canovaccio" - Studio del Canova, Roma;</w:t>
            </w:r>
          </w:p>
          <w:p>
            <w:pPr>
              <w:pStyle w:val="EuropassSectionDetails"/>
              <w:rPr/>
            </w:pPr>
            <w:r>
              <w:rPr/>
              <w:t>Partecipazione II Estemporanea di Pittura a Gavi – 1° Premio – Gavi (AL);</w:t>
            </w:r>
          </w:p>
          <w:p>
            <w:pPr>
              <w:pStyle w:val="EuropassSectionDetails"/>
              <w:rPr/>
            </w:pPr>
            <w:r>
              <w:rPr/>
              <w:t>Partecipazione II Estemporanea di Pittura a Voltaggio – 5° Premio – Voltaggio (AL);</w:t>
            </w:r>
          </w:p>
          <w:p>
            <w:pPr>
              <w:pStyle w:val="EuropassSectionDetails"/>
              <w:rPr/>
            </w:pPr>
            <w:r>
              <w:rPr/>
              <w:t>Partecipazione Concorso “ Premio Celeste" 2004 San Gimignano (SI);</w:t>
            </w:r>
          </w:p>
          <w:p>
            <w:pPr>
              <w:pStyle w:val="EuropassSectionDetails"/>
              <w:rPr/>
            </w:pPr>
            <w:r>
              <w:rPr/>
              <w:t>Mostra Personale presso la Galleria Circolo di Lettura – Tortona (AL) ;</w:t>
            </w:r>
          </w:p>
          <w:p>
            <w:pPr>
              <w:pStyle w:val="EuropassSectionDetails"/>
              <w:rPr/>
            </w:pPr>
            <w:r>
              <w:rPr/>
              <w:t>Partecipazione Concorso “IV^ Ed. Biennale dell'incisione Italiana Contemporanea 2004 Sezione Giovani “Premio Tiepolo" Comune di Mirano (VE) – con pubblicazione dell'opera “Verso la Fede" in catalogo Edizione 2004;</w:t>
            </w:r>
          </w:p>
          <w:p>
            <w:pPr>
              <w:pStyle w:val="EuropassSectionDetails"/>
              <w:rPr/>
            </w:pPr>
            <w:r>
              <w:rPr/>
              <w:t>XXII° Premio “Superga" - Targa al merito per la Qualificata Attività Artistica – Torino.</w:t>
            </w:r>
          </w:p>
          <w:p>
            <w:pPr>
              <w:pStyle w:val="EuropassSectionDetails"/>
              <w:rPr/>
            </w:pPr>
            <w:r>
              <w:rPr/>
              <w:t>2005 Partecipazione Concorso III^ Ed. Premio “NOE' BORDIGNON" Diploma di Segnalazione di merito per l'opera pittorica “ Alba di un nuovo giorno" – Castelfranco V.to (TV);</w:t>
            </w:r>
          </w:p>
          <w:p>
            <w:pPr>
              <w:pStyle w:val="EuropassSectionDetails"/>
              <w:rPr/>
            </w:pPr>
            <w:r>
              <w:rPr/>
              <w:t>Partecipazione Mostra Collettiva, intinerante, Marina Militare con l'opera pittorica “Angeli di Speranza" in catalogo Ed. Accademia Internazionale Sant'Agostino – Roma;</w:t>
            </w:r>
          </w:p>
          <w:p>
            <w:pPr>
              <w:pStyle w:val="EuropassSectionDetails"/>
              <w:rPr/>
            </w:pPr>
            <w:r>
              <w:rPr/>
              <w:t>Partecipazione “Concorso di pittura" – Gavazzana (AL) IX° Posto – medaglia d'argento;</w:t>
            </w:r>
          </w:p>
          <w:p>
            <w:pPr>
              <w:pStyle w:val="EuropassSectionDetails"/>
              <w:rPr/>
            </w:pPr>
            <w:r>
              <w:rPr/>
              <w:t>Partecipazione Concorso “VII Biennale Internazionale per l'Incisione" – PREMIO ACQUI - Acqui Terme (AL) con pubblicazione dell'opera</w:t>
            </w:r>
          </w:p>
          <w:p>
            <w:pPr>
              <w:pStyle w:val="EuropassSectionDetails"/>
              <w:rPr/>
            </w:pPr>
            <w:r>
              <w:rPr/>
              <w:t>“</w:t>
            </w:r>
            <w:r>
              <w:rPr/>
              <w:t>Ai margini della realtà" in catalogo Ed. MAZZOTTA 2005 – Milano;</w:t>
            </w:r>
          </w:p>
          <w:p>
            <w:pPr>
              <w:pStyle w:val="EuropassSectionDetails"/>
              <w:rPr/>
            </w:pPr>
            <w:r>
              <w:rPr/>
              <w:t>Partecipazione 22°Concorso"Premio Zanolo SpA – Trivero (BI).</w:t>
            </w:r>
          </w:p>
          <w:p>
            <w:pPr>
              <w:pStyle w:val="EuropassSectionDetails"/>
              <w:rPr/>
            </w:pPr>
            <w:r>
              <w:rPr/>
              <w:t>Mostra Personale presso l'Agenzia Banca S.Paolo di Torino – Genova Pegli (GE);</w:t>
            </w:r>
          </w:p>
          <w:p>
            <w:pPr>
              <w:pStyle w:val="EuropassSectionDetails"/>
              <w:rPr/>
            </w:pPr>
            <w:r>
              <w:rPr/>
              <w:t>Partecipazione 3^ Edizione Estemporanea di Pittura Voltaggio (AL)</w:t>
            </w:r>
          </w:p>
          <w:p>
            <w:pPr>
              <w:pStyle w:val="EuropassSectionDetails"/>
              <w:rPr/>
            </w:pPr>
            <w:r>
              <w:rPr/>
              <w:t>1° Premio;</w:t>
            </w:r>
          </w:p>
          <w:p>
            <w:pPr>
              <w:pStyle w:val="EuropassSectionDetails"/>
              <w:rPr/>
            </w:pPr>
            <w:r>
              <w:rPr/>
              <w:t>Mostra Personale presso Sala Biblioteca Civica Città di Ovada (AL)</w:t>
            </w:r>
          </w:p>
          <w:p>
            <w:pPr>
              <w:pStyle w:val="EuropassSectionDetails"/>
              <w:rPr/>
            </w:pPr>
            <w:r>
              <w:rPr/>
              <w:t>2006 Mostra Personale presso la Galleria d'Arte “Il Sorpasso" – Busalla (GE)</w:t>
            </w:r>
          </w:p>
          <w:p>
            <w:pPr>
              <w:pStyle w:val="EuropassSectionDetails"/>
              <w:rPr/>
            </w:pPr>
            <w:r>
              <w:rPr/>
              <w:t>Partecipazione Concorso Nazionale BASSANO “ Mastro Ave" - IX° Premio – Busalla (GE)</w:t>
            </w:r>
          </w:p>
          <w:p>
            <w:pPr>
              <w:pStyle w:val="EuropassSectionDetails"/>
              <w:rPr/>
            </w:pPr>
            <w:r>
              <w:rPr/>
              <w:t>Partecipazione XIV° Mostra Concorso Casella in Arte – 1° Premio Casella (GE)</w:t>
            </w:r>
          </w:p>
          <w:p>
            <w:pPr>
              <w:pStyle w:val="EuropassSectionDetails"/>
              <w:rPr/>
            </w:pPr>
            <w:r>
              <w:rPr/>
              <w:t>XVIII° Rassegna Associazione Incisori Liguri – San Remo, La Spezia, Albissola e Genova</w:t>
            </w:r>
          </w:p>
          <w:p>
            <w:pPr>
              <w:pStyle w:val="EuropassSectionDetails"/>
              <w:rPr/>
            </w:pPr>
            <w:r>
              <w:rPr/>
              <w:t>Mostra Personale presso la Sala d'Arte Palazzo Chiabrera – Comune di Acqui Terme (AL)</w:t>
            </w:r>
          </w:p>
          <w:p>
            <w:pPr>
              <w:pStyle w:val="EuropassSectionDetails"/>
              <w:rPr/>
            </w:pPr>
            <w:r>
              <w:rPr/>
              <w:t>Mostra Personale presso Centro Congressi, Golf, l'Hotel, Ristorante “Villa Bollina" - Serravalle Scrivia (AL)</w:t>
            </w:r>
          </w:p>
          <w:p>
            <w:pPr>
              <w:pStyle w:val="EuropassSectionDetails"/>
              <w:rPr/>
            </w:pPr>
            <w:r>
              <w:rPr/>
              <w:t>Mostra collettiva "Espressione d'Artista" presso la Galleria d'Arte Pinna di Berlino – Germania</w:t>
            </w:r>
          </w:p>
          <w:p>
            <w:pPr>
              <w:pStyle w:val="EuropassSectionDetails"/>
              <w:rPr/>
            </w:pPr>
            <w:r>
              <w:rPr/>
              <w:t>2007 Mostra collettiva D'Ars presso Galleria 9 Colonne SPE “Il Resto del Carlino" Bologna</w:t>
            </w:r>
          </w:p>
          <w:p>
            <w:pPr>
              <w:pStyle w:val="EuropassSectionDetails"/>
              <w:rPr/>
            </w:pPr>
            <w:r>
              <w:rPr/>
              <w:t>Mostra Collettiva presso Villa De' Fiori Loc. Il Postino Pistoia Mostra Collettiva Sait Paul de Vance (Francia) presso Hotel Le Hameau</w:t>
            </w:r>
          </w:p>
          <w:p>
            <w:pPr>
              <w:pStyle w:val="EuropassSectionDetails"/>
              <w:rPr/>
            </w:pPr>
            <w:r>
              <w:rPr/>
              <w:t>Partecipazione 1° Premio Internazionale Pittura Moderna e Contemporanea “Oltreandiamo" “Galleria Sirela Group" - Marina di Gioiosa Jonica selezionata con l'opera “Il Silenzio Dell'Assenza"</w:t>
            </w:r>
          </w:p>
          <w:p>
            <w:pPr>
              <w:pStyle w:val="EuropassSectionDetails"/>
              <w:rPr/>
            </w:pPr>
            <w:r>
              <w:rPr/>
              <w:t>Mostra Collettiva “Oratorio S.Giovanni Battista" Pistoia</w:t>
            </w:r>
          </w:p>
          <w:p>
            <w:pPr>
              <w:pStyle w:val="EuropassSectionDetails"/>
              <w:rPr/>
            </w:pPr>
            <w:r>
              <w:rPr/>
              <w:t>XIX° Rassegna Associazione Incisori Liguri – Genova</w:t>
            </w:r>
          </w:p>
          <w:p>
            <w:pPr>
              <w:pStyle w:val="EuropassSectionDetails"/>
              <w:rPr/>
            </w:pPr>
            <w:r>
              <w:rPr/>
              <w:t>Mostra CollettivaPermanente – Galleria d'Arte “Il Poliedro" - Trieste</w:t>
            </w:r>
          </w:p>
          <w:p>
            <w:pPr>
              <w:pStyle w:val="EuropassSectionDetails"/>
              <w:rPr/>
            </w:pPr>
            <w:r>
              <w:rPr/>
              <w:t>Partecipazione su invito al Concorso 4^ Ed. “Premio Santa Croce" - Santa</w:t>
            </w:r>
          </w:p>
          <w:p>
            <w:pPr>
              <w:pStyle w:val="EuropassSectionDetails"/>
              <w:rPr/>
            </w:pPr>
            <w:r>
              <w:rPr/>
              <w:t>Croce sull'Arno (Pisa) e mostra collettiva presso Villa Pacchiani - opere e</w:t>
            </w:r>
          </w:p>
          <w:p>
            <w:pPr>
              <w:pStyle w:val="EuropassSectionDetails"/>
              <w:rPr/>
            </w:pPr>
            <w:r>
              <w:rPr/>
              <w:t>biografia su Catalogo stampato da Bandecchi &amp; Vivaldi, Pontedera (Pi)</w:t>
            </w:r>
          </w:p>
          <w:p>
            <w:pPr>
              <w:pStyle w:val="EuropassSectionDetails"/>
              <w:rPr/>
            </w:pPr>
            <w:r>
              <w:rPr/>
              <w:t>Mostra Collettiva presso la Galleria "Non solo tarli" Giulianova (Teramo)</w:t>
            </w:r>
          </w:p>
          <w:p>
            <w:pPr>
              <w:pStyle w:val="EuropassSectionDetails"/>
              <w:rPr/>
            </w:pPr>
            <w:r>
              <w:rPr/>
              <w:t>2008 Mostra Collettiva presso la Galleria "Non solo tarli" Giulianova (Teramo)</w:t>
            </w:r>
          </w:p>
          <w:p>
            <w:pPr>
              <w:pStyle w:val="EuropassSectionDetails"/>
              <w:rPr/>
            </w:pPr>
            <w:r>
              <w:rPr/>
              <w:t>Mostra Collettiva Arte Contemporanea città di Pistoia Mostra collettiva XX° Rassegna Associazione Incisori Liguri – Genova e Francavilla al Mare (CH), presso Fondazione Michetti</w:t>
            </w:r>
          </w:p>
          <w:p>
            <w:pPr>
              <w:pStyle w:val="EuropassSectionDetails"/>
              <w:rPr/>
            </w:pPr>
            <w:r>
              <w:rPr/>
              <w:t>Partecipazione Concorso di Incisione "Carnello Arte" Premio Fibrenus XXII ed.- Mostra Collettiva e opera in Catalogo</w:t>
            </w:r>
          </w:p>
          <w:p>
            <w:pPr>
              <w:pStyle w:val="EuropassSectionDetails"/>
              <w:rPr/>
            </w:pPr>
            <w:r>
              <w:rPr/>
              <w:t>Premio Nazionale di Pittura "Ventunozerosei" Cologno Monzese</w:t>
            </w:r>
          </w:p>
          <w:p>
            <w:pPr>
              <w:pStyle w:val="EuropassSectionDetails"/>
              <w:rPr/>
            </w:pPr>
            <w:r>
              <w:rPr/>
              <w:t>2009 Mostra Collettiva presso l'Università della città di Lubiana, Repubblica Slovena</w:t>
            </w:r>
          </w:p>
          <w:p>
            <w:pPr>
              <w:pStyle w:val="EuropassSectionDetails"/>
              <w:rPr/>
            </w:pPr>
            <w:r>
              <w:rPr/>
              <w:t>Mostra Personale presso "Spazio Arte" – I Segni dell'Anima, acquarelli e incisioni – Gavi (AL)</w:t>
            </w:r>
          </w:p>
          <w:p>
            <w:pPr>
              <w:pStyle w:val="EuropassSectionDetails"/>
              <w:rPr/>
            </w:pPr>
            <w:r>
              <w:rPr/>
              <w:t>Mostra Personale presso la "Galleria Alba" – Ferrara</w:t>
            </w:r>
          </w:p>
          <w:p>
            <w:pPr>
              <w:pStyle w:val="EuropassSectionDetails"/>
              <w:rPr/>
            </w:pPr>
            <w:r>
              <w:rPr/>
              <w:t>Mostra Collettiva d'Arte Contemporanea – Isola della Maddalena, Olbia- Tempio</w:t>
            </w:r>
          </w:p>
          <w:p>
            <w:pPr>
              <w:pStyle w:val="EuropassSectionDetails"/>
              <w:rPr/>
            </w:pPr>
            <w:r>
              <w:rPr/>
              <w:t>Rassegna d'Arte Maestri Contemporanei presso la Galleria NONSOLOTARLI – Giulianova (TE)</w:t>
            </w:r>
          </w:p>
          <w:p>
            <w:pPr>
              <w:pStyle w:val="EuropassSectionDetails"/>
              <w:rPr/>
            </w:pPr>
            <w:r>
              <w:rPr/>
              <w:t>III° Mostra Collettiva Arte Contemporanea presso l'Ex Oratorio San Giovanni Battista – Pistoia</w:t>
            </w:r>
          </w:p>
          <w:p>
            <w:pPr>
              <w:pStyle w:val="EuropassSectionDetails"/>
              <w:rPr/>
            </w:pPr>
            <w:r>
              <w:rPr/>
              <w:t>XXI° Rassegna Associazione Incisori Liguri – Biblioteca berio – Genova</w:t>
            </w:r>
          </w:p>
          <w:p>
            <w:pPr>
              <w:pStyle w:val="EuropassSectionDetails"/>
              <w:rPr/>
            </w:pPr>
            <w:r>
              <w:rPr/>
              <w:t>2010</w:t>
            </w:r>
          </w:p>
          <w:p>
            <w:pPr>
              <w:pStyle w:val="EuropassSectionDetails"/>
              <w:rPr/>
            </w:pPr>
            <w:r>
              <w:rPr/>
              <w:t>Mostra Personale "I Segni dell'Anima" – Belvedere del Complesso Monumentale del Real Sito di San Leucio – Caserta</w:t>
            </w:r>
          </w:p>
          <w:p>
            <w:pPr>
              <w:pStyle w:val="EuropassSectionDetails"/>
              <w:rPr/>
            </w:pPr>
            <w:r>
              <w:rPr/>
              <w:t>Mostra Collettiva d'Arte Contemporanea "Intimo Sentire" – Fortezza Medicea del Girifalco – Cortona (AR)Rassegna d'Arte Maestri Contemporanei presso la Galleria NONSOLOTARLI – Giulianova (TE)</w:t>
            </w:r>
          </w:p>
          <w:p>
            <w:pPr>
              <w:pStyle w:val="EuropassSectionDetails"/>
              <w:rPr/>
            </w:pPr>
            <w:r>
              <w:rPr/>
              <w:t>2012</w:t>
            </w:r>
          </w:p>
          <w:p>
            <w:pPr>
              <w:pStyle w:val="EuropassSectionDetails"/>
              <w:rPr/>
            </w:pPr>
            <w:r>
              <w:rPr/>
              <w:t>Acquisizione opera "User ID 1.0.1" da parte del Museo Arte Contemporanea Città di Caserta MAC3</w:t>
            </w:r>
          </w:p>
          <w:p>
            <w:pPr>
              <w:pStyle w:val="EuropassSectionDetails"/>
              <w:rPr/>
            </w:pPr>
            <w:r>
              <w:rPr/>
              <w:t>2013</w:t>
            </w:r>
          </w:p>
          <w:p>
            <w:pPr>
              <w:pStyle w:val="EuropassSectionDetails"/>
              <w:rPr/>
            </w:pPr>
            <w:r>
              <w:rPr/>
              <w:t>Mostra dedicata al Giorno della Memoria, con l'opera " Oppression" presso il MAC3 di Caserta</w:t>
            </w:r>
          </w:p>
          <w:p>
            <w:pPr>
              <w:pStyle w:val="EuropassSectionDetails"/>
              <w:rPr/>
            </w:pPr>
            <w:r>
              <w:rPr/>
              <w:t>Collettiva d'Arte Contemporanea Castello di Casapozzano (CE)</w:t>
            </w:r>
          </w:p>
          <w:p>
            <w:pPr>
              <w:pStyle w:val="EuropassSectionDetails"/>
              <w:rPr/>
            </w:pPr>
            <w:r>
              <w:rPr/>
              <w:t>Nel 2014 ha partecipato ad "Overture – Festival delle Arti Contemporanee" – Real Sito di San Leucio (CE). ​</w:t>
            </w:r>
          </w:p>
          <w:p>
            <w:pPr>
              <w:pStyle w:val="EuropassSectionDetails"/>
              <w:rPr/>
            </w:pPr>
            <w:r>
              <w:rPr/>
              <w:t>2015</w:t>
            </w:r>
          </w:p>
          <w:p>
            <w:pPr>
              <w:pStyle w:val="EuropassSectionDetails"/>
              <w:rPr/>
            </w:pPr>
            <w:r>
              <w:rPr/>
              <w:t>Selezione e partecipazione a RomArt Biennale di Arte Contemporanea di Roma.</w:t>
            </w:r>
          </w:p>
          <w:p>
            <w:pPr>
              <w:pStyle w:val="EuropassSectionDetails"/>
              <w:rPr/>
            </w:pPr>
            <w:r>
              <w:rPr/>
              <w:t>2016</w:t>
            </w:r>
          </w:p>
          <w:p>
            <w:pPr>
              <w:pStyle w:val="EuropassSectionDetails"/>
              <w:rPr/>
            </w:pPr>
            <w:r>
              <w:rPr/>
              <w:t>Mostra Personale "Wordless" - Mac3 Museo di Arte Contemporanea, Caserta</w:t>
            </w:r>
          </w:p>
          <w:p>
            <w:pPr>
              <w:pStyle w:val="EuropassSectionDetails"/>
              <w:rPr/>
            </w:pPr>
            <w:r>
              <w:rPr/>
              <w:t>2017</w:t>
            </w:r>
          </w:p>
          <w:p>
            <w:pPr>
              <w:pStyle w:val="EuropassSectionDetails"/>
              <w:rPr/>
            </w:pPr>
            <w:r>
              <w:rPr/>
              <w:t>Mostra collettiva "Trascorrente" - Ex Convento delle Clarisse - Massa Marittima (GR)</w:t>
            </w:r>
          </w:p>
          <w:p>
            <w:pPr>
              <w:pStyle w:val="EuropassSectionDetails"/>
              <w:rPr/>
            </w:pPr>
            <w:r>
              <w:rPr/>
              <w:t>Installazione "Wordless" nell'evento "Matronei" - Appartamenti Reali della Reggia di Caserta.</w:t>
            </w:r>
          </w:p>
          <w:p>
            <w:pPr>
              <w:pStyle w:val="EuropassSectionDetails"/>
              <w:rPr/>
            </w:pPr>
            <w:r>
              <w:rPr/>
              <w:t>Partecipazione con le opere Selfie e Wordless, ad ArtProject Basel - evento collaterale ad Art Basel 2017.</w:t>
            </w:r>
          </w:p>
          <w:p>
            <w:pPr>
              <w:pStyle w:val="EuropassSectionDetails"/>
              <w:rPr/>
            </w:pPr>
            <w:r>
              <w:rPr/>
              <w:t>Partecipazione con l'opera Wordless al cortometraggio "Schermi".</w:t>
            </w:r>
          </w:p>
          <w:p>
            <w:pPr>
              <w:pStyle w:val="EuropassSectionDetails"/>
              <w:rPr/>
            </w:pPr>
            <w:r>
              <w:rPr/>
              <w:t>IV Biennale del Libro d'Artista con l'opera "Polaroid" - Castel dell'Ovo (NA)</w:t>
            </w:r>
          </w:p>
          <w:p>
            <w:pPr>
              <w:pStyle w:val="EuropassSectionDetails"/>
              <w:rPr/>
            </w:pPr>
            <w:r>
              <w:rPr/>
              <w:t>Mostra Collettiva “Labbr(o)ni(ri)ca”  a cura di Costabile Guariglia -  Sala del Piaggione, Fortezza Vecchia di Livorno</w:t>
            </w:r>
          </w:p>
          <w:p>
            <w:pPr>
              <w:pStyle w:val="EuropassSectionDetails"/>
              <w:rPr/>
            </w:pPr>
            <w:r>
              <w:rPr/>
              <w:t>Mostra Collettiva “Rifrazioni della memoria” – a cura di Marcello Palmieri – Palazzo Marigliano, Napoli</w:t>
            </w:r>
          </w:p>
          <w:p>
            <w:pPr>
              <w:pStyle w:val="EuropassSectionDetails"/>
              <w:rPr/>
            </w:pPr>
            <w:r>
              <w:rPr/>
              <w:t>2018</w:t>
            </w:r>
          </w:p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Partecipazione Setup Contemporary Art Fair 2018 con la Galleria C23 Home Gallery - Palazzo Pallavicini - Bologn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>Attivita' artistiche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1/02/201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llustratric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napToGrid w:val="false"/>
              <w:spacing w:lineRule="atLeast" w:line="100" w:before="57" w:after="85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Illustrazione del libro "Prendiamoci per Mano" di Ida Roccasalva, Edizioni Saletta dell'Uv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>Illustrazione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20/02/2011–09/06/201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Esperta Arte - Immagin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>I.C.S. A. Ruggiero - Scuola Primaria e dell'Infanzia</w:t>
              <w:br/>
              <w:t xml:space="preserve">Viale Lincoln, 81100 San Benedetto - Caserta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Esperta nel progetto artistico "CREATIVEART, COLORIAMO INSIEME!", rivolto ai bambini della scuola elementare, presso l'I.C.S. A. Ruggiero - Scuola Primaria di San Benedetto, in Casert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>Attivita' artistiche, di intrattenimento e divertimento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4/11/201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Esperto Arte - Immagin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>Scuola parificata dell'Infanzia "Baby Club"</w:t>
              <w:br/>
              <w:t xml:space="preserve">via Assunta, 81100 Falciano - Caserta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Dal 2010 collabora come Esperto d'Arte - Immagine, nelle ore curricolari, presso la scuola parificata dell'Infanzia "Baby Club" di Falciano, in Casert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>Attivita' artistiche, di intrattenimento e divertimento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1/10/2009–29/05/201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Esperta di Arte – Immagin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>I.C.S. A.Ruggiero - Scuola Primaria e dell'Infanzia</w:t>
              <w:br/>
              <w:t xml:space="preserve">Viale Lincoln, San Benedetto - Casert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Dal 2009 presso l'I.C.S A. Ruggiero, scuola primaria e dell'infanzia di San Benedetto, in Caserta, collabora, nelle ore curricolari, come Esperta di Arte – Immagine.</w:t>
            </w:r>
          </w:p>
          <w:p>
            <w:pPr>
              <w:pStyle w:val="EuropassSectionDetails"/>
              <w:rPr/>
            </w:pPr>
            <w:r>
              <w:rPr/>
              <w:t xml:space="preserve">Con gli alunni della suddetta scuola, dall'inizio dell'anno, ha realizzato diversi progetti-concorso tra cui: </w:t>
            </w:r>
          </w:p>
          <w:p>
            <w:pPr>
              <w:pStyle w:val="EuropassSectionDetails"/>
              <w:rPr/>
            </w:pPr>
            <w:r>
              <w:rPr/>
              <w:t>“</w:t>
            </w:r>
            <w:r>
              <w:rPr/>
              <w:t>Tartarugando”</w:t>
            </w:r>
          </w:p>
          <w:p>
            <w:pPr>
              <w:pStyle w:val="EuropassSectionDetails"/>
              <w:rPr/>
            </w:pPr>
            <w:r>
              <w:rPr/>
              <w:t>“</w:t>
            </w:r>
            <w:r>
              <w:rPr/>
              <w:t>Progetto Conad Mangiare Bene”</w:t>
            </w:r>
          </w:p>
          <w:p>
            <w:pPr>
              <w:pStyle w:val="EuropassSectionDetails"/>
              <w:rPr/>
            </w:pPr>
            <w:r>
              <w:rPr/>
              <w:t>un lavoro per il WWF sezione di Caserta, presentato al Summit Internazionale di Copenaghen</w:t>
            </w:r>
          </w:p>
          <w:p>
            <w:pPr>
              <w:pStyle w:val="EuropassSectionDetails"/>
              <w:rPr/>
            </w:pPr>
            <w:r>
              <w:rPr/>
              <w:t>scenografie per lo spettacolo del “Re Faione”</w:t>
            </w:r>
          </w:p>
          <w:p>
            <w:pPr>
              <w:pStyle w:val="EuropassSectionDetails"/>
              <w:rPr/>
            </w:pPr>
            <w:r>
              <w:rPr/>
              <w:t>”</w:t>
            </w:r>
            <w:r>
              <w:rPr/>
              <w:t>Concorso – La Maschera più Bella”</w:t>
            </w:r>
          </w:p>
          <w:p>
            <w:pPr>
              <w:pStyle w:val="EuropassSectionDetails"/>
              <w:rPr/>
            </w:pPr>
            <w:r>
              <w:rPr/>
              <w:t>“</w:t>
            </w:r>
            <w:r>
              <w:rPr/>
              <w:t>Progetto Musei All'Aperto”</w:t>
            </w:r>
          </w:p>
          <w:p>
            <w:pPr>
              <w:pStyle w:val="EuropassSectionDetails"/>
              <w:rPr/>
            </w:pPr>
            <w:r>
              <w:rPr/>
              <w:t>Collaborazione alla realizzazione “Festa dei Nonni”</w:t>
            </w:r>
          </w:p>
          <w:p>
            <w:pPr>
              <w:pStyle w:val="EuropassSectionDetails"/>
              <w:rPr/>
            </w:pPr>
            <w:r>
              <w:rPr/>
              <w:t>Collaborazione alla realizzazione “Open Day – Mercatino di Natale”.</w:t>
            </w:r>
          </w:p>
          <w:p>
            <w:pPr>
              <w:pStyle w:val="EuropassSectionDetails"/>
              <w:rPr/>
            </w:pPr>
            <w:r>
              <w:rPr/>
              <w:t>Il Sabato mattina, sempre nella suddetta scuola, svolge con i bambini il Progetto “CREATIVEART, COLORIAMO IL SABATO!”</w:t>
            </w:r>
          </w:p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Esperta PON nel progetto "Insieme per Crescere Bene", presso la scuola I.C.S. A. Ruggiero, scuola Primaria di San Benedetto, in Casert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>Attivita' artistiche, di intrattenimento e divertimento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31/01/2003–30/06/200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Esperta scenografia teatral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 xml:space="preserve">Progetto Europeo Mus-e, Genova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Rappresentazioni teatrali e realizzazione di scenografie, costumi ed oggetti di scena, con i bambini della scuola primaria e secondaria, nel progetto Europeo Mus-e, nei teatri genovesi Carlo Felice,Teatro Modena,GAM di Genova Nervi e Museo del Mare.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>Attivita' artistiche, scenografiche e teatrali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8/01/2002–12/06/200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segnamento in Progetti Artistici Europei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>MUS-E Genova</w:t>
              <w:br/>
              <w:t xml:space="preserve">Via San Vincenzo, 16100 Genov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 xml:space="preserve">Dal 2002 ha lavorato attivamente ai progetti europei Mus-e, laboratori didattico-artistici in numerose scuole primarie dell'infanzia nella città di Genova: </w:t>
            </w:r>
          </w:p>
          <w:p>
            <w:pPr>
              <w:pStyle w:val="EuropassSectionDetails"/>
              <w:rPr/>
            </w:pPr>
            <w:r>
              <w:rPr/>
              <w:t xml:space="preserve">Scuola Teglia, Circolo Didattico 2 Giugno; </w:t>
            </w:r>
          </w:p>
          <w:p>
            <w:pPr>
              <w:pStyle w:val="EuropassSectionDetails"/>
              <w:rPr/>
            </w:pPr>
            <w:r>
              <w:rPr/>
              <w:t>Scuola Anna Frank, Circolo Didattico Montaldo;</w:t>
            </w:r>
          </w:p>
          <w:p>
            <w:pPr>
              <w:pStyle w:val="EuropassSectionDetails"/>
              <w:rPr/>
            </w:pPr>
            <w:r>
              <w:rPr/>
              <w:t>Scuola Palli, Circolo Didattico Quarto;</w:t>
            </w:r>
          </w:p>
          <w:p>
            <w:pPr>
              <w:pStyle w:val="EuropassSectionDetails"/>
              <w:rPr/>
            </w:pPr>
            <w:r>
              <w:rPr/>
              <w:t>Scuola Fanciulli e Scuola Fontanarossa, Circolo Didattico Quezzi;</w:t>
            </w:r>
          </w:p>
          <w:p>
            <w:pPr>
              <w:pStyle w:val="EuropassSectionDetails"/>
              <w:rPr/>
            </w:pPr>
            <w:r>
              <w:rPr/>
              <w:t>Scuola Mario Mazza, Circolo Didattico Lagaccio;</w:t>
            </w:r>
          </w:p>
          <w:p>
            <w:pPr>
              <w:pStyle w:val="EuropassSectionDetails"/>
              <w:rPr/>
            </w:pPr>
            <w:r>
              <w:rPr/>
              <w:t>Scuola Solari, Circolo Didattico Terralba;</w:t>
            </w:r>
          </w:p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Scuola Ariosto, Circolo Didattico di Rivarolo e Certosa;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>Attivita' artistiche, di intrattenimento e divertimento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10/10/2003–30/05/200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segnamento Laboratori Artistici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>Laboratori d'Arte</w:t>
              <w:br/>
              <w:t xml:space="preserve">Via Paolo Giacometti, 15067 Novi Ligure (AL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A Novi Ligure ha sostenuto corsi di disegno “copia dal vero”, di incisione e pittura a olio, per bambini e adulti, presso i Laboratori D'Arte presso “Centro Incontro” e presso la propria Parrocchia, come attività di volontariato.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>Attivita' artistiche, di intrattenimento e divertimento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7/199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iploma Liceo Artistic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napToGrid w:val="false"/>
              <w:spacing w:lineRule="atLeast" w:line="100" w:before="62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 xml:space="preserve">Liceo Artistico Statale "Paul Klee", Genov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napToGrid w:val="false"/>
              <w:spacing w:lineRule="atLeast" w:line="100" w:before="28" w:after="56"/>
              <w:ind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15/02/200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Laurea Accademia Belle Arti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napToGrid w:val="false"/>
              <w:spacing w:lineRule="atLeast" w:line="100" w:before="62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>Accademia Ligustica di Belle Arti</w:t>
              <w:br/>
              <w:t xml:space="preserve">Piazzale Sandro Pertini, 16100 Genov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Pittura, Incisione e arti figurative in genere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2002–200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stauro conservativo ed estetico dei dipinti su tela e tavol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napToGrid w:val="false"/>
              <w:spacing w:lineRule="atLeast" w:line="100" w:before="62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 xml:space="preserve">Istituto Nazionale d'Arte Antica - Scuola Professionale di Restauro dei Dipinti su Tela e Tavola, Genov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Nell’anno 2002/03 ha frequentato un corso privato, legalmente riconosciuto, di "Restauroconservativo ed estetico deidipinti su tela e tavola", presso l'IstitutoSuperiore d'Arte Antica di Genova,conseguendo il diploma nel 2003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200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pecializzazione in Tecniche Calcografich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napToGrid w:val="false"/>
              <w:spacing w:lineRule="atLeast" w:line="100" w:before="62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 xml:space="preserve">Accademia di Belle Arti, Urbino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Nell'anno 2006 ha frequentato il Corso di specializzazione in Tecniche Calcografiche con il Prof. Rossano Guerr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 w:val="false"/>
                <w:smallCaps w:val="false"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RENSION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RLATO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DUZIONE SCRITT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Ascol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ettur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Interazion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Produzione oral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</w:rPr>
            </w:pPr>
            <w:r>
              <w:rPr/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</w:rPr>
            </w:pPr>
            <w:r>
              <w:rPr/>
              <w:t>franc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ivelli: A1 e A2: Utente base - B1 e B2: Utente autonomo - C1 e C2: Utente avanzato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Quadro Comune Europeo di Riferimento delle Lingu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Insegnamento Arti Figurative; Insegnamento, didattica, diversità, diversabilità, svantaggio o handicap; formazione di base dell'insegnante curriculare e di sostegno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Responsbile Organizzativa Progetti Artistici, Esposizioni e Mostre Artistiche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Eaperta scenografie e rappresentazioni teatral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 xml:space="preserve">- Buona conoscenza di Microsoft Office™ (Word™, Excel™ e PowerPoint™); </w:t>
            </w:r>
          </w:p>
          <w:p>
            <w:pPr>
              <w:pStyle w:val="EuropassSectionDetails"/>
              <w:rPr/>
            </w:pPr>
            <w:r>
              <w:rPr/>
              <w:t>- Conoscenza ottima di applicazioni Internet (Explorer, Mail, Videoconferenza e Social Network).</w:t>
            </w:r>
          </w:p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- Conoscenza molto buona di applicazioni grafiche (, PhotoShop™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Pittrice, incisore, restauratrice ed insegnante di Arte Immagine Pittrice, incisore, restauratrice ed insegnante di Arte Immag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left"/>
      <w:rPr/>
    </w:pPr>
    <w:r>
      <w:rPr>
        <w:rFonts w:eastAsia="ArialMT" w:cs="ArialMT" w:ascii="ArialMT" w:hAnsi="ArialMT"/>
        <w:color w:val="1593CB"/>
        <w:sz w:val="14"/>
        <w:szCs w:val="14"/>
      </w:rPr>
      <w:t>31/3/18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© Unione europea, 2002-2017 | http://europass.cedefop.europa.eu </w:t>
    </w: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Pagina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PAGE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4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/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5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left"/>
      <w:rPr/>
    </w:pPr>
    <w:r>
      <w:rPr>
        <w:rFonts w:eastAsia="ArialMT" w:cs="ArialMT" w:ascii="ArialMT" w:hAnsi="ArialMT"/>
        <w:color w:val="1593CB"/>
        <w:sz w:val="14"/>
        <w:szCs w:val="14"/>
      </w:rPr>
      <w:t>31/3/18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© Unione europea, 2002-2017 | http://europass.cedefop.europa.eu </w:t>
    </w: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Pagina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PAGE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5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/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5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basedOn w:val="ECVHeading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eastAsia="zxx" w:bidi="zxx"/>
    </w:rPr>
  </w:style>
  <w:style w:type="character" w:styleId="ECVInternetLink">
    <w:name w:val="_ECV_InternetLink"/>
    <w:basedOn w:val="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basedOn w:val="ECVHeadingContactDetails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edericalimongelli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http://europass.cedefop.europa.eu/it/resources/european-language-levels-cef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1:00:00Z</dcterms:created>
  <dc:creator/>
  <dc:description>Federica Limongelli Europass CV</dc:description>
  <cp:keywords>Europass CV Cedefop</cp:keywords>
  <dc:language>en-US</dc:language>
  <cp:lastModifiedBy>Federica Limongelli</cp:lastModifiedBy>
  <dcterms:modified xsi:type="dcterms:W3CDTF">2018-03-31T12:58:14Z</dcterms:modified>
  <cp:revision>0</cp:revision>
  <dc:subject>Federica Limongelli Europass CV</dc:subject>
  <dc:title>CV-Europass-20180331-Limongelli-I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Federica Limongelli</vt:lpwstr>
  </property>
  <property fmtid="{D5CDD505-2E9C-101B-9397-08002B2CF9AE}" pid="3" name="Owner">
    <vt:lpwstr>Federica Limongelli</vt:lpwstr>
  </property>
</Properties>
</file>