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b/>
          <w:sz w:val="24"/>
        </w:rPr>
        <w:t>Arts practice</w:t>
      </w:r>
      <w:r>
        <w:rPr>
          <w:rFonts w:cs="Times New Roman" w:ascii="Times New Roman" w:hAnsi="Times New Roman"/>
          <w:sz w:val="24"/>
        </w:rPr>
        <w:t xml:space="preserve">.............. Oil painting and photography based on my aerial images of the natural and man made landscape, environment, wildlife, people, constructions and machinery.  </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b/>
          <w:sz w:val="24"/>
        </w:rPr>
        <w:t>Relevant experience</w:t>
      </w:r>
      <w:r>
        <w:rPr>
          <w:rFonts w:cs="Times New Roman" w:ascii="Times New Roman" w:hAnsi="Times New Roman"/>
          <w:sz w:val="24"/>
        </w:rPr>
        <w:t>......... Light aircraft pilot, 1600 hours total time</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b/>
          <w:sz w:val="24"/>
        </w:rPr>
        <w:t>Publications</w:t>
      </w:r>
      <w:r>
        <w:rPr>
          <w:rFonts w:cs="Times New Roman" w:ascii="Times New Roman" w:hAnsi="Times New Roman"/>
          <w:sz w:val="24"/>
        </w:rPr>
        <w:t>............... Ballarat Courier, Australasian Post, 21C Magazine summer 1994, Geo magazine, vol.13 no.4, and  vol.15 no.4, Australian Natural History, summer 1995, Earth, march 1993, Oz Arts issue 7,1993 , The Australian Way, Jan. 1999, View, Australian Wildlife, Habitat, Professional Photography, Australian Short stories no. 46.</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b/>
          <w:sz w:val="24"/>
        </w:rPr>
        <w:t>Awards</w:t>
      </w:r>
      <w:r>
        <w:rPr>
          <w:rFonts w:cs="Times New Roman" w:ascii="Times New Roman" w:hAnsi="Times New Roman"/>
          <w:sz w:val="24"/>
        </w:rPr>
        <w:t>...................... Royal Australian Air Force, Heritage Awards, 1st prize Photography, 92, 94 and 96.  Australia Council for the Arts, Project Grant 1992, Olympus International Photo competition, Ballantines International Photo award, World Wide Fund for Nature photo competition, Royal Australian Air Force Heritage Award, 1st prize, Painting 2005, Macquarie University World Year Of Physics Art Prize 2005, 2nd prize.</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pPr>
      <w:r>
        <w:rPr>
          <w:rFonts w:cs="Times New Roman" w:ascii="Times New Roman" w:hAnsi="Times New Roman"/>
          <w:b/>
          <w:sz w:val="24"/>
        </w:rPr>
        <w:t>Exhibitions and Sales</w:t>
      </w:r>
      <w:r>
        <w:rPr>
          <w:rFonts w:cs="Times New Roman" w:ascii="Times New Roman" w:hAnsi="Times New Roman"/>
          <w:sz w:val="24"/>
        </w:rPr>
        <w:t>.......... Ballarat Fine Art Gallery, Exploring Landscapes Exhibition, 1992, Phillips art auctions 2000, Geelong Gallery Contemporary Art Exhibition 2001,Cromwells Art Prize 2004, Prometheus Visual Arts Awards 2005, Cromwell's Art Prize 2005. February Exhibition, Gallery on Sturt, Ballarat Feb. 2010</w:t>
      </w:r>
    </w:p>
    <w:p>
      <w:pPr>
        <w:pStyle w:val="Normal"/>
        <w:bidi w:val="0"/>
        <w:jc w:val="left"/>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dsay stepanow</dc:creator>
  <dc:description/>
  <dc:language>en-US</dc:language>
  <cp:lastModifiedBy/>
  <cp:revision>0</cp:revision>
  <dc:subject/>
  <dc:title/>
</cp:coreProperties>
</file>