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b/>
          <w:b/>
          <w:smallCaps/>
          <w:sz w:val="36"/>
          <w:szCs w:val="18"/>
          <w:lang w:val="en-US"/>
        </w:rPr>
      </w:pPr>
      <w:r>
        <w:rPr>
          <w:rFonts w:cs="Calibri" w:ascii="Calibri" w:hAnsi="Calibri"/>
          <w:b/>
          <w:smallCaps/>
          <w:sz w:val="36"/>
          <w:szCs w:val="18"/>
          <w:lang w:val="en-US"/>
        </w:rPr>
        <w:t>CV Diana Lepelaa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b/>
          <w:b/>
          <w:smallCaps/>
          <w:sz w:val="36"/>
          <w:szCs w:val="18"/>
          <w:lang w:val="en-US"/>
        </w:rPr>
      </w:pPr>
      <w:r>
        <w:rPr>
          <w:rFonts w:cs="Calibri" w:ascii="Calibri" w:hAnsi="Calibri"/>
          <w:b/>
          <w:smallCaps/>
          <w:sz w:val="36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Diana Lepelaa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23-09-1969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Vitruviusstraat 125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2314CT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0628666318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Studio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Arts Centre Haagweg 4-E16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2311AA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hyperlink r:id="rId2">
        <w:r>
          <w:rPr>
            <w:rStyle w:val="InternetLink"/>
            <w:rFonts w:cs="Calibri" w:ascii="Calibri" w:hAnsi="Calibri"/>
            <w:szCs w:val="18"/>
            <w:lang w:val="en-US"/>
          </w:rPr>
          <w:t>www.dianalepelaar.nl</w:t>
        </w:r>
      </w:hyperlink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diana.lepelaar@gmail.com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b/>
          <w:bCs/>
          <w:lang w:val="en-US"/>
        </w:rPr>
        <w:t>OPLEIDING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2013</w:t>
        <w:tab/>
        <w:tab/>
        <w:t>Fonds1818 intensive training subsidy applicatio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2013</w:t>
        <w:tab/>
        <w:tab/>
        <w:t>Fonds1818 Crowdfunding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1-12</w:t>
        <w:tab/>
        <w:t>Training Hoge School Leiden - culture Coördinato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1</w:t>
        <w:tab/>
        <w:t xml:space="preserve"> </w:t>
        <w:tab/>
        <w:t>Training Photoschool Rotterdam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1</w:t>
        <w:tab/>
        <w:t xml:space="preserve"> </w:t>
        <w:tab/>
        <w:t>Training photography by Erik Flikkenschild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2005-2010</w:t>
        <w:tab/>
        <w:t>Art-Academy Haarlem - Training 5 jear - successful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2008</w:t>
        <w:tab/>
        <w:t xml:space="preserve"> </w:t>
        <w:tab/>
        <w:t>Training MAC Adobe CS3/4 packages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00</w:t>
        <w:tab/>
        <w:t xml:space="preserve"> </w:t>
        <w:tab/>
        <w:t>Shaping new Media- Grafisch Lyceum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1999</w:t>
        <w:tab/>
        <w:t xml:space="preserve"> </w:t>
        <w:tab/>
        <w:t>Training Mac - Appoint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ab/>
        <w:tab/>
        <w:t>Illustrator 8.0 - Appoint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ab/>
        <w:tab/>
        <w:t>Photoshop 5.5 - Appoint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ab/>
        <w:tab/>
        <w:t>QuarkXPress 4.1 - Appoint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1998</w:t>
        <w:tab/>
        <w:t xml:space="preserve"> </w:t>
        <w:tab/>
        <w:t>Training Geologie - TNO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1994</w:t>
        <w:tab/>
        <w:t xml:space="preserve"> </w:t>
        <w:tab/>
        <w:t>Training airbrush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1991</w:t>
        <w:tab/>
        <w:t xml:space="preserve"> </w:t>
        <w:tab/>
        <w:t>Training Introduction PC-use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1989</w:t>
        <w:tab/>
        <w:t xml:space="preserve"> </w:t>
        <w:tab/>
        <w:t>Training sign Teacher- LOI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ab/>
        <w:tab/>
        <w:t>Training advertising Signs - LOI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1987</w:t>
        <w:tab/>
        <w:t xml:space="preserve"> </w:t>
        <w:tab/>
        <w:t>Noorderwiek Fashion vocational school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1981</w:t>
        <w:tab/>
        <w:t xml:space="preserve"> </w:t>
        <w:tab/>
        <w:t>RIO Rijnlands Institute for Entrepreneurs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b/>
          <w:b/>
          <w:bCs/>
          <w:szCs w:val="18"/>
          <w:lang w:val="en-US"/>
        </w:rPr>
      </w:pPr>
      <w:r>
        <w:rPr>
          <w:rFonts w:cs="Calibri" w:ascii="Calibri" w:hAnsi="Calibri"/>
          <w:b/>
          <w:bCs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WORK AND TRAINING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3</w:t>
        <w:tab/>
        <w:tab/>
        <w:t>Organization Japanmuseum SieboldHuis - art contest - Samurai warrio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3</w:t>
        <w:tab/>
        <w:tab/>
        <w:t>Organization art contest  "Nacht van Rembrandt" in command from ProKwadraat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3-today</w:t>
        <w:tab/>
        <w:t>Management Function Vice Chairman Arts Centre Haagweg 4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3</w:t>
        <w:tab/>
        <w:tab/>
        <w:t>Organization project Velo-Signatuur 29 artist, cultureweeks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3</w:t>
        <w:tab/>
        <w:tab/>
        <w:t>Curator Arts Centre Haagweg 4, exhibition "LadyWall "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2012</w:t>
        <w:tab/>
        <w:tab/>
        <w:t>Organization Japanmuseum SieboldHuis - art contest  - Ghosts and Spirits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2012</w:t>
        <w:tab/>
        <w:tab/>
        <w:t>LEF-starters Match, region Rijnland, semifinal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2-12</w:t>
        <w:tab/>
        <w:t>Co-owner KunstZaken - www.centrumkunstzaken.nl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2-today</w:t>
        <w:tab/>
        <w:t>Artcoach - started in januari 2012 in the Galerie Diana lepelaa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2</w:t>
        <w:tab/>
        <w:tab/>
        <w:t>Organization art contest  with 60 artist "Treasures of the street"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2</w:t>
        <w:tab/>
        <w:tab/>
        <w:t>Curator Art route Scheltema Complex-Lakenhal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2-13</w:t>
        <w:tab/>
        <w:t>Painting Lessons adults, Location “De Galerie” in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2011</w:t>
        <w:tab/>
        <w:tab/>
        <w:t>Organization Japanmuseum SieboldHuis - Curator - Moonlight, Mystery and Beauty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1-13</w:t>
        <w:tab/>
        <w:t>Management Function  Arts Centre Haagweg 4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1-today</w:t>
        <w:tab/>
        <w:t>Owner Galerie Diana Lepelaar, Haagweg 4 -E16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2010-12</w:t>
        <w:tab/>
        <w:t>Owner VOF Archeo-nu. Archaeology, Art &amp; Education (grant Municipality of Leiden)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0-12</w:t>
        <w:tab/>
        <w:t>Painting Lessons adults, Location in “De loods” in Roomburg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0-12</w:t>
        <w:tab/>
        <w:t>Painting Lessons  NSA group 6/7 Bredeschool “De Arcade”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0-12</w:t>
        <w:tab/>
        <w:t>Chillgroep in Roomburg voor youth 12-16 jaar. (subsidy District Rodenburg)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10-today</w:t>
        <w:tab/>
        <w:t>FoundationTopaz, Function: Graphic designer.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2009-12</w:t>
        <w:tab/>
        <w:t>District Associations Roomburg lay-out district's magazine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2009-today</w:t>
        <w:tab/>
        <w:t>Visual Artist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09-11</w:t>
        <w:tab/>
        <w:t>Atelier Tieleman Drosweg 5 te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2009-11</w:t>
        <w:tab/>
        <w:t>Artgroup Roomburg5 started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08-09</w:t>
        <w:tab/>
        <w:t>FoundationTopaz, location Haagwijk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ab/>
        <w:tab/>
        <w:t>Function: executive secretary, graphics processing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07-08</w:t>
        <w:tab/>
        <w:t>FoundationTopaz, location Haagwijk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ab/>
        <w:tab/>
        <w:t>Function: occupational therapy with dementia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2000-07</w:t>
        <w:tab/>
        <w:t>Mukano BV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ab/>
        <w:tab/>
        <w:t xml:space="preserve">Functieon: graphic designer 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1997-2000</w:t>
        <w:tab/>
        <w:t>TNO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ab/>
        <w:tab/>
        <w:t>Function: graphic /geological designe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1990-97</w:t>
        <w:tab/>
        <w:t>RGD Rijks Geologische Dienst in 1997 merged with TNO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ab/>
        <w:tab/>
        <w:t>Function: geological designe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>1989-90</w:t>
        <w:tab/>
        <w:t>DDR Disign Draughting Reproductio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libri" w:ascii="Calibri" w:hAnsi="Calibri"/>
          <w:szCs w:val="18"/>
          <w:lang w:val="en-US"/>
        </w:rPr>
        <w:tab/>
        <w:tab/>
        <w:t>Function: geological designer/assistent (junior)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b/>
          <w:b/>
          <w:szCs w:val="18"/>
          <w:lang w:val="en-US"/>
        </w:rPr>
      </w:pPr>
      <w:r>
        <w:rPr>
          <w:rFonts w:cs="Calibri" w:ascii="Calibri" w:hAnsi="Calibri"/>
          <w:b/>
          <w:szCs w:val="18"/>
          <w:lang w:val="en-US"/>
        </w:rPr>
        <w:t>AGENDA 2013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Development Artwork public space "The Bult"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Client: Leiden municipality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Future renovated park "The Bult" in Roomburg,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Realization 2013/14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Design competition Jugendstil in inland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Development 28 panels in the central interior of the pool inland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Realization awarded with Liesbeth Brouwer. 2013/14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Noordwijk Tow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7 up to and including 28 July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Summer Exhibition: The Spot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Sidac Studio lead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June 8 to September 15, 2013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Summer Expo 2013 allowed online gallery 100% Earth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http://expo2013.zomerexpo.nl/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August 14 t / m October 16, 2013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Exhibition Museum Leiden Weaver House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Middelstegracht 143, Leiden www.wevershuis.nl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May 25 t / m October 1, 2013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Exhibition Hortus Botanicus - Grand Café Clusius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Rapenburg 73,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EXHIBITIONS (ARCHIVE) 2013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15 t / m in June 16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Water Exhibition Artwork in the making, from design to realization.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Arts Centre Haagweg 4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Haagweg 4-E16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18 May / June 9 m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Own organization and participatio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Velo-Signature Art Cycling in the city of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21 April / 1 June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Exhibit 3 works in the exhibition Lady Wall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http://www.dianalepelaar.nl/archief/ladywall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March 22 *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Opening completion Public Water Artwork work Matilo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www.waterkunstwerkmatilo.nl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Archaeological Matilo in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On February 10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Book presentation "Color Makers"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Recorded as an artist.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www.renzocandido.nl/kleurmakers-de-serie/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Nov 6 t / m March 17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Exhibition Japan Museum SieboldHuis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"Ghosts and Spirits"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Opening: Thursday, November 15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Rapenburg 19, 2311 GE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More info: www.galeriedianalepelaar.nl/projecten.php?id=4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2012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OCTOBE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EF - Starters Contest Rhineland - semifinal presentation ROC - www.heblef.nl/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19 t / m October 21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Exhibition Gallery Diana Lepelaa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Together with Jaqueline Borg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Opening: October 19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Haagweg 4-E16 in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More info: www.galeriedianalepelaar.nl / exposities.php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21/23 Septembe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Exhibition Gallery Diana Lepelaa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Kunstroute Solo exhibitio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Haagweg 4-E16 in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More info: www.galeriedianalepelaar.nl / exposities.php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7 t / m September 9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Exhibition Gallery Diana Lepelaa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Heritage "Green When"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Opening: September 7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Haagweg 4-E16 in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More info: www.galeriedianalepelaar.nl / exposities.php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15 July / August 15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THE NIGHT OF REMBRANDT 2012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in co-operation with ProKwadraat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Great Gallery Haagweg 4 in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More info: www.galeriedianalepelaar.nl/projecten.php?id=4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June 29 t / m July 1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Exhibition Gallery Diana Lepelaa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During the culture Weeks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Together with Liesbeth Brouwe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Opening: July 29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More info: www.galeriedianalepelaar.nl / exposities.php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June 1 t / m 1 July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Art project "Treasures of the street"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Culture Weeks Leiden - Location: Aalmarkt in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June 20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Painting Festival Noordwijk Children's Workshop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http://www.schilderfestival.nl/agenda.php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Spring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Foundation for the Preservation Artwork Ab Steenvoor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Present at expert meeting.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Designing artwork column in Ab Steenvoor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2012 Zeeheldenbuurt art project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- Wall painting applicatio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Client: Wijkvereniging Zeeheldenbuurt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Leiden Hooigracht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March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Portrayed for project / book Color Makers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by Renzo Candido www.renzocandido.nl / expositie.html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1 March / 13 April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Exhibition Hall Katwijk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Queen Juliana Lane 3, Katwijk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Opening Thursday, March 8th 19:00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By Mayor J. Wien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2012-9 t / m March 16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Yet once the work is exhibited for sale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Galerie Diana Lepelaar "Moonlight, Mystery and Beauty"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to Leiden. SieboldHuis from Japan Museum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http://www.galeriedianalepelaar.nl/exposities.php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March 3 t / m December 1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Ramses Shaffy Project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Selected at the last selection that have a presentation held at the Royal Theatre Carré.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February 26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Regional art exhibition days in Rotterdam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Wilhelminakade 326, 3072 AP, Rotterdam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February 4 to March 4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Gallery Piete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Exhibition Self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opening Friday, February 3rd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Breestraat 46, 2311 CS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www.galeriedepieter.nl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January 29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Regional art exhibition days in The Hague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the Nieuwe Kerk, Spui 175, 2511 BM, The Hague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January 22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Opening Galerie Diana Lepelaa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More info: www.galeriedianalepelaar.nl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Leiden Haagweg4 E-16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January 2 t / m March 4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work included exhibitio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"Moonlight, Mystery and Beauty"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to Leiden. SieboldHuis in Japan Museum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http://www.galeriedianalepelaar.nl/projecten.php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http://www.sieboldhuis.org/tentoonstelling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2011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Work as incorporated (page 1) Artists Yearbook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http://www.jaarboekkunstenaars.nl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  <w:r>
        <w:rPr>
          <w:rFonts w:cs="Calibri" w:ascii="Calibri" w:hAnsi="Calibri"/>
          <w:sz w:val="22"/>
          <w:szCs w:val="18"/>
          <w:lang w:val="en-US"/>
        </w:rPr>
        <w:t>September 21 *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Exhibition event "Seize the Night"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Leiden Haagweg4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http://www.galeriedianalepelaar.nl/archief.php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24 and 25 Septembe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Kunstroute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Haagweg4 - E16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24 and 25 Septembe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Kunstroute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Leiden Scheltema-complexi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September 25 *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Participation in one of the largest Dutch art fairs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in the World Fashion Centre / Trade Plaza in Amsterdam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ok for any information on www.kunstjaarbeurs.nl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September 10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Open monument exhibitio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Noordwijk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Bulbs Barn Van Eeden, 116 Front Street, Noordwijk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August 24 *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International trade fair for the Plantarium 2011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On Plantarium exhibits a number of Dutch artists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who are asked to use as inspiration for a plant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a work of art and thereby even really thinking. "out of the box"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The Art Promenade is Welkenhuysen after the official opening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Plantarium in conversation with these artists.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www.plantarium.nl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Plantarium Italiëlaan 4 2391 PT HAZERSWOUDE-VILLAGE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7 thru August 28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Sidac summer project "Following" II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Hogewoerd 77, 2311 HG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1 work included (1 page) in the Special Edition Visual Arts in the Netherlands.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Mid-end edition 5000 copies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Work as incorporated by: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So ART GALLERY AMSTERDAM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New Spiegelstraat 46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June 2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Zeehelden art project. The walls in the Zeeheldenbuurt (Leiden)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with 5 sails decorated with subsequent songs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and drawings made by children.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Exhibition LAMINATE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Gallery Sidac, High Drake 77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2311HG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2010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  <w:r>
        <w:rPr>
          <w:rFonts w:cs="Calibri" w:ascii="Calibri" w:hAnsi="Calibri"/>
          <w:sz w:val="22"/>
          <w:szCs w:val="18"/>
          <w:lang w:val="en-US"/>
        </w:rPr>
        <w:t>* September and Octobe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Exhibition Chiropractic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www.Facebook.com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www.chiropractieleiden.nl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Roosevelt Street 2h,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Septembe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Galerie de Pieter in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12 Septembe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Car-free Sunday. Art project, drawing footsteps.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Client: Foundation Car Free Sunday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18/19 Septembe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Kunstroute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Scheltema Complex / Cloth Hall in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August 2 t / m 4 August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Great art project for young people "Tele Time Machine"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Grant City of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Archaeological Park Matilo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2010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Four art classes at primary Klaverweide in Noordwijk,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during project 'Museum in school'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MARCH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Final Exhibition academy Haarlem.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Successful 5 year course.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www.kunstacademiehaarlem.nl / eindexamenexpo.htm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The examination consisted of: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Harold Left (Willem de Kooning Academy)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Isabel Simons (Utrecht School of the Arts, Rietveld Academy).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March *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Participation in a prior think tank for a TV documentary on the subject: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Romans in the Low Countries.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www.tijdvensters.nl newslette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Client: Foundation Time Windows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March 2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Ideas Contest Recreational Transferium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City Zoeterwoude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2009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September 19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Artwork "the Lepelaar" in the hall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Apollo tower,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12 to 13 Septembe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European Heritage Days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(Workshop archaeological wasplankjes)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Client: City of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Matilopark,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September-Octobe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Projekt Roman bowls i.s.m.: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National Museum of Antiquities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KunstgroepRoomburg5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RMO,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2 August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eiden Rhine water art project (3 of 3 works sold)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Sidac studios,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July 3-4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Exposition Matilo unmasked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Client: City of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Future archaeological park Matilo,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* July 3-4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Painting presented to the winner of the contest puzzle in the newspaper.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Client: City of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ocation: Future archaeological park Matilo, Leiden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Sincerely,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Diana Lepelaa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Are you looking at my calendar via http://www.dianalepelaar.nl/agenda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Are you looking at my archive of photos via http://www.dianalepelaar.nl/archief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Public work: http://waterkunstwerkmatilo.nl/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Social media: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Facebook: www.facebook.com / diana.lepelaa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Twitter: twitter.com / Diana lepelaar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Linkedin: www.linkedin.com/pub/diana-lepelaar/18/40b/780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Youtube: www.youtube.com/channel/UC1Zt3OSkAkU5F-DXiLzWq2Q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Normal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alepelaar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30:00Z</dcterms:created>
  <dc:creator>Piet Lepelaar</dc:creator>
  <dc:description/>
  <cp:keywords/>
  <dc:language>en-US</dc:language>
  <cp:lastModifiedBy>Piet Lepelaar</cp:lastModifiedBy>
  <dcterms:modified xsi:type="dcterms:W3CDTF">2013-07-26T21:30:00Z</dcterms:modified>
  <cp:revision>2</cp:revision>
  <dc:subject/>
  <dc:title/>
</cp:coreProperties>
</file>