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ARTISTIC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  <w:u w:val="single"/>
        </w:rPr>
      </w:pPr>
      <w:r>
        <w:rPr>
          <w:b/>
          <w:i/>
          <w:u w:val="single"/>
        </w:rPr>
        <w:t>COLLETTIV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80</w:t>
      </w:r>
      <w:r>
        <w:rPr/>
        <w:t xml:space="preserve"> - Collettiva presso Museo Civico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2</w:t>
      </w:r>
      <w:r>
        <w:rPr/>
        <w:t xml:space="preserve"> - Collettiva Pinerolo Po’ (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2</w:t>
      </w:r>
      <w:r>
        <w:rPr/>
        <w:t xml:space="preserve"> - "I° Rassegna di Pittura su Vetro” Orsogna (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4</w:t>
      </w:r>
      <w:r>
        <w:rPr/>
        <w:t xml:space="preserve"> - Estemporanea Bomba (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5</w:t>
      </w:r>
      <w:r>
        <w:rPr/>
        <w:t xml:space="preserve"> - Estemporanea “Basilio Cascella” Ortona (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0</w:t>
      </w:r>
      <w:r>
        <w:rPr/>
        <w:t xml:space="preserve"> - “Artisti di un Territorio” Museo Michetti Francavilla al Mare (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1</w:t>
      </w:r>
      <w:r>
        <w:rPr/>
        <w:t xml:space="preserve"> </w:t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rtisti di Francavilla e Dintorni” Museo Michetti Francavilla al Mare (Ch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ostrarte2001” Auditorium Comunale Pescar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° premio, sezione pittura.</w:t>
      </w:r>
      <w:r>
        <w:rPr/>
        <w:t xml:space="preserve"> “I</w:t>
      </w:r>
      <w:r>
        <w:rPr>
          <w:vertAlign w:val="superscript"/>
        </w:rPr>
        <w:t xml:space="preserve">a  </w:t>
      </w:r>
      <w:r>
        <w:rPr/>
        <w:t>Rassegna Internazionale di Pittura e b/n”  Crecchio (Ch)</w:t>
      </w:r>
    </w:p>
    <w:p>
      <w:pPr>
        <w:pStyle w:val="Normal"/>
        <w:numPr>
          <w:ilvl w:val="0"/>
          <w:numId w:val="2"/>
        </w:numPr>
        <w:rPr/>
      </w:pPr>
      <w:r>
        <w:rPr/>
        <w:t>Concorso di Pittura “D’Annunzio e Michetti”  L’ Aquila</w:t>
      </w:r>
    </w:p>
    <w:p>
      <w:pPr>
        <w:pStyle w:val="Normal"/>
        <w:numPr>
          <w:ilvl w:val="0"/>
          <w:numId w:val="2"/>
        </w:numPr>
        <w:rPr/>
      </w:pPr>
      <w:r>
        <w:rPr/>
        <w:t>Concorso “Premio Internazionale di Pittura Vincenzo Lotto” Monte San Giusto (Mc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arga G. D’Annunzio. </w:t>
      </w:r>
      <w:r>
        <w:rPr/>
        <w:t>“X</w:t>
      </w:r>
      <w:r>
        <w:rPr>
          <w:vertAlign w:val="superscript"/>
        </w:rPr>
        <w:t>o</w:t>
      </w:r>
      <w:r>
        <w:rPr/>
        <w:t xml:space="preserve">  Premio di Pittura e Scultura G. D’Annunzio” Pescara  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Nostrarte 2001” S. Rem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Expò pro Amref”  Teatro Circus Pescara.</w:t>
      </w:r>
    </w:p>
    <w:p>
      <w:pPr>
        <w:pStyle w:val="Normal"/>
        <w:numPr>
          <w:ilvl w:val="0"/>
          <w:numId w:val="2"/>
        </w:numPr>
        <w:rPr/>
      </w:pPr>
      <w:r>
        <w:rPr/>
        <w:t>Rassegna d’Arte Contemporanea presso “Arte Expò” Pisa</w:t>
      </w:r>
    </w:p>
    <w:p>
      <w:pPr>
        <w:pStyle w:val="Normal"/>
        <w:numPr>
          <w:ilvl w:val="0"/>
          <w:numId w:val="2"/>
        </w:numPr>
        <w:rPr/>
      </w:pPr>
      <w:r>
        <w:rPr/>
        <w:t>Collettiva Artisti Abruzzesi Castello Ducale Crecchio (Ch)</w:t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Arte in Fiore” Museo Michetti Francavilla al Mare (Ch)</w:t>
      </w:r>
    </w:p>
    <w:p>
      <w:pPr>
        <w:pStyle w:val="Normal"/>
        <w:numPr>
          <w:ilvl w:val="0"/>
          <w:numId w:val="7"/>
        </w:numPr>
        <w:rPr/>
      </w:pPr>
      <w:r>
        <w:rPr/>
        <w:t>Concorso “S. Pasquale Bajlon” Torrevecchia (Ch).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No Limits - Installazioni”  Piazza Mediterraneo Francavilla al Mare (Ch)</w:t>
      </w:r>
    </w:p>
    <w:p>
      <w:pPr>
        <w:pStyle w:val="Normal"/>
        <w:numPr>
          <w:ilvl w:val="0"/>
          <w:numId w:val="7"/>
        </w:numPr>
        <w:rPr/>
      </w:pPr>
      <w:r>
        <w:rPr/>
        <w:t>X° premio di Pittura “La Portella” Carsoli (Aq)</w:t>
      </w:r>
    </w:p>
    <w:p>
      <w:pPr>
        <w:pStyle w:val="Normal"/>
        <w:numPr>
          <w:ilvl w:val="0"/>
          <w:numId w:val="7"/>
        </w:numPr>
        <w:rPr/>
      </w:pPr>
      <w:r>
        <w:rPr/>
        <w:t>Esposizione Castello Ducale, Casoli (Ch)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Selezione catalogo 2002. </w:t>
      </w:r>
      <w:r>
        <w:rPr/>
        <w:t>“3° Concorso Biennale di Pittura Filippo Salesi” Sanremo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XI Premio di Pittura e Scultura G. D’Annunzio” Pescara</w:t>
      </w:r>
    </w:p>
    <w:p>
      <w:pPr>
        <w:pStyle w:val="Normal"/>
        <w:numPr>
          <w:ilvl w:val="0"/>
          <w:numId w:val="7"/>
        </w:numPr>
        <w:rPr/>
      </w:pPr>
      <w:r>
        <w:rPr/>
        <w:t>IX Edizione “IL Gioco Nell’Arte” Sanremo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Tre Arti a Confronto” Colonnella (Te)</w:t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VINART al Vallarom” Trento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Arte in Fiore” Museo Michetti Francavilla al Mare (Ch)</w:t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Selezione categoria pittura per catalogo 2007. </w:t>
      </w:r>
      <w:r>
        <w:rPr/>
        <w:t>Concorso per la promozione dell’ Arte figurativa Italiana “IV Premio Celeste” Siena</w:t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Selezionato finalista. </w:t>
      </w:r>
      <w:r>
        <w:rPr/>
        <w:t>“Premio Arte Mondadori 2008” Milano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Diploma di merito.</w:t>
      </w:r>
      <w:r>
        <w:rPr/>
        <w:t>Terzo Premio Internazionale “Arte Laguna” Mogliano Veneto, Treviso</w:t>
      </w:r>
    </w:p>
    <w:p>
      <w:pPr>
        <w:pStyle w:val="Normal"/>
        <w:numPr>
          <w:ilvl w:val="0"/>
          <w:numId w:val="6"/>
        </w:numPr>
        <w:rPr/>
      </w:pPr>
      <w:r>
        <w:rPr/>
        <w:t>Concorso “La vignetta anti-Brunetta” Ministero della Funzione Pubblica Roma</w:t>
      </w:r>
    </w:p>
    <w:p>
      <w:pPr>
        <w:pStyle w:val="Normal"/>
        <w:rPr/>
      </w:pPr>
      <w:r>
        <w:rPr>
          <w:b/>
        </w:rPr>
        <w:t xml:space="preserve">2009 </w:t>
      </w:r>
    </w:p>
    <w:p>
      <w:pPr>
        <w:pStyle w:val="Normal"/>
        <w:numPr>
          <w:ilvl w:val="0"/>
          <w:numId w:val="6"/>
        </w:numPr>
        <w:rPr/>
      </w:pPr>
      <w:r>
        <w:rPr/>
        <w:t>Concorso per la promozione dell’ Arte figurativa Italiana “VI Premio Celeste” Siena</w:t>
      </w:r>
    </w:p>
    <w:p>
      <w:pPr>
        <w:pStyle w:val="Normal"/>
        <w:numPr>
          <w:ilvl w:val="0"/>
          <w:numId w:val="6"/>
        </w:numPr>
        <w:rPr/>
      </w:pPr>
      <w:r>
        <w:rPr/>
        <w:t>Premio “Celeste Prize” Siena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remio Arte Mondadori 2009” Milano</w:t>
      </w:r>
    </w:p>
    <w:p>
      <w:pPr>
        <w:pStyle w:val="Normal"/>
        <w:rPr/>
      </w:pPr>
      <w:r>
        <w:rPr>
          <w:b/>
        </w:rPr>
        <w:t>2010</w:t>
      </w:r>
    </w:p>
    <w:p>
      <w:pPr>
        <w:pStyle w:val="Normal"/>
        <w:numPr>
          <w:ilvl w:val="0"/>
          <w:numId w:val="6"/>
        </w:numPr>
        <w:rPr/>
      </w:pPr>
      <w:r>
        <w:rPr/>
        <w:t>Concorso per la promozione dell’ Arte figurativa Italiana “VII Premio Celeste” Siena</w:t>
      </w:r>
    </w:p>
    <w:p>
      <w:pPr>
        <w:pStyle w:val="Normal"/>
        <w:numPr>
          <w:ilvl w:val="0"/>
          <w:numId w:val="6"/>
        </w:numPr>
        <w:rPr/>
      </w:pPr>
      <w:r>
        <w:rPr/>
        <w:t>Premio “Celeste Prize” Siena</w:t>
      </w:r>
    </w:p>
    <w:p>
      <w:pPr>
        <w:pStyle w:val="Normal"/>
        <w:rPr/>
      </w:pPr>
      <w:r>
        <w:rPr>
          <w:b/>
        </w:rPr>
        <w:t>2011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Underground” collettiva d’arte contemporanea presso Galleria Vista - Arte e Comunicazione - Roma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Urbana: l’arte, la città, le idee” collettiva d’arte contemporanea presso Caffè Letterario, Roma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SolidarietàInArte” collettiva d’arte contemporanea presso Ex Scuderia Palazzo Ducale, Atri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SolidarietàInArte” collettiva d’arte contemporanea presso Museo Patiniano Palazzo de Petra, Castel di Sangro, Aqui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Solstizio Accademia IV Edizione” Collettiva d’ Arte Contemporanea per i 150 anni dell’Unità d’Italia presso Museo delle Genti d’Abruzzo, Pescara (Pe)</w:t>
      </w:r>
    </w:p>
    <w:p>
      <w:pPr>
        <w:pStyle w:val="Normal"/>
        <w:numPr>
          <w:ilvl w:val="0"/>
          <w:numId w:val="6"/>
        </w:numPr>
        <w:rPr/>
      </w:pPr>
      <w:r>
        <w:rPr/>
        <w:t>”</w:t>
      </w:r>
      <w:r>
        <w:rPr/>
        <w:t>Strutture d’Arte” Collettiva d’Arte Contemporanea presso Palazzo Danelli, Pescara (P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pite a “150” Mostra di Luciano Lupoletti presso Ex Aurum, Pescara (Pe)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Un mondo di presepi” artisti per il Natale, Pescara (P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Pescarart 2012” Collettiva d’Arte Contemporanea presso Museo d’Arte Moderna Vittoria Colonna, Pesc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ALI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994 Mostra Mercato dell’Artigianato e dell’Antiquariato Ascoli Piceno</w:t>
      </w:r>
    </w:p>
    <w:p>
      <w:pPr>
        <w:pStyle w:val="Normal"/>
        <w:numPr>
          <w:ilvl w:val="0"/>
          <w:numId w:val="3"/>
        </w:numPr>
        <w:rPr/>
      </w:pPr>
      <w:r>
        <w:rPr/>
        <w:t>1996 Torre Ciarrapico  –  Francavilla al Mare (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ORSI LETTERAR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L’Autodidatta” rassegna di poesia contemporanea – edizione Artecultura Milano, 198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“ </w:t>
      </w:r>
      <w:r>
        <w:rPr/>
        <w:t>Antologia Concorso internazionale D’Annunzio e Michetti” – edizione Noubs Pescara, 200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42:00Z</dcterms:created>
  <dc:creator>ROCCO</dc:creator>
  <dc:description/>
  <cp:keywords/>
  <dc:language>en-US</dc:language>
  <cp:lastModifiedBy>rocco e antonella</cp:lastModifiedBy>
  <dcterms:modified xsi:type="dcterms:W3CDTF">2012-05-24T13:12:00Z</dcterms:modified>
  <cp:revision>3</cp:revision>
  <dc:subject/>
  <dc:title>CURRICULUM </dc:title>
</cp:coreProperties>
</file>