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exander Kanevsky è un artista nato che ha iniziato la sua opera all’età di 3 anni. E’ una delle personalità più famose nel campo dell’arte, basti vedere la linea temporale dei suoi successi, dalla nascita fino ad oggi.</w:t>
        <w:br/>
        <w:t>Con il suo duro lavoro ha conquistato molti campi d’arte con perfezione ed è di sicuro uno dei più grandi artisti ancora in vita.</w:t>
      </w:r>
    </w:p>
    <w:p>
      <w:pPr>
        <w:pStyle w:val="Normal"/>
        <w:rPr>
          <w:lang w:val="it-IT"/>
        </w:rPr>
      </w:pPr>
      <w:r>
        <w:rPr>
          <w:lang w:val="it-IT"/>
        </w:rPr>
        <w:t>Nato a Tula, in Russia nel 1959 – Primi disegni: tigre, leone, cavallo, elefante, uomo all’età di 3 anni. – Primi romanzi, “impresa Romantica” e “falco bianco” sugli Indiani d’America e gli adolescenti valorosi, scritto all’età di 12 e 13 anni.</w:t>
      </w:r>
    </w:p>
    <w:p>
      <w:pPr>
        <w:pStyle w:val="Normal"/>
        <w:rPr>
          <w:lang w:val="it-IT"/>
        </w:rPr>
      </w:pPr>
      <w:r>
        <w:rPr>
          <w:lang w:val="it-IT"/>
        </w:rPr>
        <w:t>Entra al Krasnoyarsk Medical Institute nel 1977 – Laureato nel 1983, lavora in oncologia chirurgica e medicina alternativa</w:t>
      </w:r>
    </w:p>
    <w:p>
      <w:pPr>
        <w:pStyle w:val="Normal"/>
        <w:rPr>
          <w:lang w:val="it-IT"/>
        </w:rPr>
      </w:pPr>
      <w:r>
        <w:rPr>
          <w:lang w:val="it-IT"/>
        </w:rPr>
        <w:t>Emigra negli Stati Uniti nel 1990 – Nel 1991 ha le sue prime installazioni d’arte nella Biblioteca pubblica di Pittsburgh e nel  Café “Rosebud”</w:t>
      </w:r>
    </w:p>
    <w:p>
      <w:pPr>
        <w:pStyle w:val="Normal"/>
        <w:rPr>
          <w:lang w:val="it-IT"/>
        </w:rPr>
      </w:pPr>
      <w:r>
        <w:rPr>
          <w:lang w:val="it-IT"/>
        </w:rPr>
        <w:t>Dipinge 150 immagini nel corso dello stesso anno, vendendo i suoi primi pezzi a collezionisti privati – Anche nel 1991 scrive e pubblica il romanzo “Viaggio nella Vita e nella Morte”, e una collezione di racconti chiamati “Pietra in uno specchio “.</w:t>
      </w:r>
    </w:p>
    <w:p>
      <w:pPr>
        <w:pStyle w:val="Normal"/>
        <w:rPr>
          <w:lang w:val="it-IT"/>
        </w:rPr>
      </w:pPr>
      <w:r>
        <w:rPr>
          <w:lang w:val="it-IT"/>
        </w:rPr>
        <w:t>1992 Continua con i romanzi “cancro e schizofrenia”, “Krishna”, una breve raccolta di racconti “Mondo Singolare” e dipinge illustrazioni per il “Viaggio nella Vita e nella Morte”.</w:t>
      </w:r>
    </w:p>
    <w:p>
      <w:pPr>
        <w:pStyle w:val="Normal"/>
        <w:rPr>
          <w:lang w:val="it-IT"/>
        </w:rPr>
      </w:pPr>
      <w:r>
        <w:rPr>
          <w:lang w:val="it-IT"/>
        </w:rPr>
        <w:t>1993 Illustrazioni in vernice per i suoi romanzi “Oblivion” e Phantasmagoria “e la collezione di storie corte ” incarnazioni “.</w:t>
      </w:r>
    </w:p>
    <w:p>
      <w:pPr>
        <w:pStyle w:val="Normal"/>
        <w:rPr>
          <w:lang w:val="it-IT"/>
        </w:rPr>
      </w:pPr>
      <w:r>
        <w:rPr>
          <w:lang w:val="it-IT"/>
        </w:rPr>
        <w:t>1994 Produce quadri indipendenti contemporaneamente alle illustrazioni per i suoi romanzi “Existentia” e “Persone e animali”. Dipinge il suo primo olio su legno da 244 cm “Phantasmagoria”.</w:t>
      </w:r>
    </w:p>
    <w:p>
      <w:pPr>
        <w:pStyle w:val="Normal"/>
        <w:rPr>
          <w:lang w:val="it-IT"/>
        </w:rPr>
      </w:pPr>
      <w:r>
        <w:rPr>
          <w:lang w:val="it-IT"/>
        </w:rPr>
        <w:t>1995 Comincia a scrivere il nuovo romanzo “Nomad”</w:t>
      </w:r>
    </w:p>
    <w:p>
      <w:pPr>
        <w:pStyle w:val="Normal"/>
        <w:rPr>
          <w:lang w:val="it-IT"/>
        </w:rPr>
      </w:pPr>
      <w:r>
        <w:rPr>
          <w:lang w:val="it-IT"/>
        </w:rPr>
        <w:t>1996 I dipinti di nuova produzione “Cybelle”, i “Titolari e spettatori”, il “Giuda”, e il “embriogenesi” sono esposti al Hyatt Regency Hotel Baltimora.</w:t>
      </w:r>
    </w:p>
    <w:p>
      <w:pPr>
        <w:pStyle w:val="Normal"/>
        <w:rPr>
          <w:lang w:val="it-IT"/>
        </w:rPr>
      </w:pPr>
      <w:r>
        <w:rPr>
          <w:lang w:val="it-IT"/>
        </w:rPr>
        <w:t>Ottobre del 1996 ha la sua prima mostra a SoHo – Sempre nel 1996 viene offerto un contratto da otto diverse gallerie di SoHo di New York in un giorno. Lo stesso anno debutta la sua collezione a Barcellona, in Spagna.</w:t>
      </w:r>
    </w:p>
    <w:p>
      <w:pPr>
        <w:pStyle w:val="Normal"/>
        <w:rPr>
          <w:lang w:val="it-IT"/>
        </w:rPr>
      </w:pPr>
      <w:r>
        <w:rPr>
          <w:lang w:val="it-IT"/>
        </w:rPr>
        <w:t>1997 Completa il suo primo Trittico olio su tavola da 366 cm “Creazione” a New York presso il Guggenheim Museum di SoHo.</w:t>
        <w:br/>
        <w:t>Lo stesso anno è ospite di mostre a Bologna, Tokyo e Dubai</w:t>
      </w:r>
    </w:p>
    <w:p>
      <w:pPr>
        <w:pStyle w:val="Normal"/>
        <w:rPr>
          <w:lang w:val="it-IT"/>
        </w:rPr>
      </w:pPr>
      <w:r>
        <w:rPr>
          <w:lang w:val="it-IT"/>
        </w:rPr>
        <w:t>1998 Apre la galleria a Torrington, Connecticut – Lo stesso anno il dipinto di Kanevsky “Olocausto” è accettato nel Museo dell’Olocausto di Washington DC.</w:t>
      </w:r>
    </w:p>
    <w:p>
      <w:pPr>
        <w:pStyle w:val="Normal"/>
        <w:rPr>
          <w:lang w:val="it-IT"/>
        </w:rPr>
      </w:pPr>
      <w:r>
        <w:rPr>
          <w:lang w:val="it-IT"/>
        </w:rPr>
        <w:t>Marzo del 1999 il dipinto “Creazione” vince il primo premio in Italia – Nel gennaio del 2000 apre la Galleria d’Arte Kanevsky nel Kent, Connecticut</w:t>
      </w:r>
    </w:p>
    <w:p>
      <w:pPr>
        <w:pStyle w:val="Normal"/>
        <w:rPr>
          <w:lang w:val="it-IT"/>
        </w:rPr>
      </w:pPr>
      <w:r>
        <w:rPr>
          <w:lang w:val="it-IT"/>
        </w:rPr>
        <w:t>Nel mese di agosto del 2000, il New York Times pubblica un articolo sul dipinto “coppia” di Kanevsky</w:t>
      </w:r>
    </w:p>
    <w:p>
      <w:pPr>
        <w:pStyle w:val="Normal"/>
        <w:rPr>
          <w:lang w:val="it-IT"/>
        </w:rPr>
      </w:pPr>
      <w:r>
        <w:rPr>
          <w:lang w:val="it-IT"/>
        </w:rPr>
        <w:t>Lo stesso anno “Arte e Antiquariato” pubblica l’articolo “Alexander Kanevsky: Il pittore e lo scrittore “. “Kent Good Times” pubblica “l’esperienza di emigrato americano cura l’asfissia artistica”</w:t>
      </w:r>
    </w:p>
    <w:p>
      <w:pPr>
        <w:pStyle w:val="Normal"/>
        <w:rPr>
          <w:lang w:val="it-IT"/>
        </w:rPr>
      </w:pPr>
      <w:r>
        <w:rPr>
          <w:lang w:val="it-IT"/>
        </w:rPr>
        <w:t>Aprile del 2000 pubblica il suo primo romanzo “Viaggio nella vita e nella morte” – 2001 Espone la sua collezione a New Haven, CT City Hall</w:t>
      </w:r>
    </w:p>
    <w:p>
      <w:pPr>
        <w:pStyle w:val="Normal"/>
        <w:rPr>
          <w:lang w:val="it-IT"/>
        </w:rPr>
      </w:pPr>
      <w:r>
        <w:rPr>
          <w:lang w:val="it-IT"/>
        </w:rPr>
        <w:t>2002 Produce una serie di sculture in argilla – Nello stesso anno è allestita una mostra dei suoi quadri presso l’ex Museo di Lenin a Krasnoyarsk, in Russia. L’articolo “Il poema dell’estasi” sull’arte di Alexander Kanevsky è pubblicato dalla rivista “Cultura”</w:t>
      </w:r>
    </w:p>
    <w:p>
      <w:pPr>
        <w:pStyle w:val="Normal"/>
        <w:rPr>
          <w:lang w:val="it-IT"/>
        </w:rPr>
      </w:pPr>
      <w:r>
        <w:rPr>
          <w:lang w:val="it-IT"/>
        </w:rPr>
        <w:t>2003 Kanevsky è al centro di polemiche dei media americani che riguardano il suo dipinto “Coppia”.</w:t>
      </w:r>
    </w:p>
    <w:p>
      <w:pPr>
        <w:pStyle w:val="Normal"/>
        <w:rPr>
          <w:lang w:val="it-IT"/>
        </w:rPr>
      </w:pPr>
      <w:r>
        <w:rPr>
          <w:lang w:val="it-IT"/>
        </w:rPr>
        <w:t>Marzo 2003 i dipinti di Kanvesky “Amleto” e “Re Lear”, sono acquisiti dalla Royal Shakespeare Theatre di Londra. Il dipinto “Alessandro sulla tomba di Achille” è stato acquistato dal suo direttore Peter Kyle.</w:t>
      </w:r>
    </w:p>
    <w:p>
      <w:pPr>
        <w:pStyle w:val="Normal"/>
        <w:rPr>
          <w:lang w:val="it-IT"/>
        </w:rPr>
      </w:pPr>
      <w:r>
        <w:rPr>
          <w:lang w:val="it-IT"/>
        </w:rPr>
        <w:t>Marzo del 2004 Kanevsky si reca a Nairobi, in Kenya, dove incontra il Ministro della Cultura del Kenya Najib Balala e il direttore della Cultura Silverse Anami e i suoi associati.</w:t>
      </w:r>
    </w:p>
    <w:p>
      <w:pPr>
        <w:pStyle w:val="Normal"/>
        <w:rPr>
          <w:lang w:val="it-IT"/>
        </w:rPr>
      </w:pPr>
      <w:r>
        <w:rPr>
          <w:lang w:val="it-IT"/>
        </w:rPr>
        <w:t>Nel maggio del 2004 Silverse Anami visita la Galleria Kanevsky con l’ambasciatore degli Stati Uniti in Kenya</w:t>
      </w:r>
    </w:p>
    <w:p>
      <w:pPr>
        <w:pStyle w:val="Normal"/>
        <w:rPr>
          <w:lang w:val="it-IT"/>
        </w:rPr>
      </w:pPr>
      <w:r>
        <w:rPr>
          <w:lang w:val="it-IT"/>
        </w:rPr>
        <w:t>Nel mese di novembre del 2004 Alexander Kanevsky arriva a New Delhi e mostra la sua arte al pubblico indiano. Un articolo riguardante la sua visita e la sua arte è pubblicato nel “Hindustan Times”</w:t>
      </w:r>
    </w:p>
    <w:p>
      <w:pPr>
        <w:pStyle w:val="Normal"/>
        <w:rPr>
          <w:lang w:val="it-IT"/>
        </w:rPr>
      </w:pPr>
      <w:r>
        <w:rPr>
          <w:lang w:val="it-IT"/>
        </w:rPr>
        <w:t>Marzo 2005 arriva a Kyoto, in Giappone per una mostra dedicata alla sua arte – Nel 2006 concorre per la carica di governatore della TC con un programma di ri-spiritualizzazione della nazione</w:t>
      </w:r>
    </w:p>
    <w:p>
      <w:pPr>
        <w:pStyle w:val="Normal"/>
        <w:rPr>
          <w:lang w:val="it-IT"/>
        </w:rPr>
      </w:pPr>
      <w:r>
        <w:rPr>
          <w:lang w:val="it-IT"/>
        </w:rPr>
        <w:t>All’inizio del 2006 scrive il romanzo “Crys” e lo spettacolo teatrale “Salamandra”</w:t>
      </w:r>
    </w:p>
    <w:p>
      <w:pPr>
        <w:pStyle w:val="Normal"/>
        <w:rPr>
          <w:lang w:val="it-IT"/>
        </w:rPr>
      </w:pPr>
      <w:r>
        <w:rPr>
          <w:lang w:val="it-IT"/>
        </w:rPr>
        <w:t>Nel mese di novembre del 2006, viaggia in Nuova Zelanda per mostrare la sua arte – 2008 Scrive un libro di poesie intitolato “Cinque lingue di Alexander Kanevsky” in francese, tedesco, italiano, russo e inglese</w:t>
      </w:r>
    </w:p>
    <w:p>
      <w:pPr>
        <w:pStyle w:val="Normal"/>
        <w:rPr>
          <w:lang w:val="it-IT"/>
        </w:rPr>
      </w:pPr>
      <w:r>
        <w:rPr>
          <w:lang w:val="it-IT"/>
        </w:rPr>
        <w:t>2010 viene pubblicato l’album artistico “Kanevsky:  The Genius of Vision”, che comprende oltre 450 delle sue opere</w:t>
      </w:r>
    </w:p>
    <w:p>
      <w:pPr>
        <w:pStyle w:val="Normal"/>
        <w:rPr>
          <w:lang w:val="it-IT"/>
        </w:rPr>
      </w:pPr>
      <w:r>
        <w:rPr>
          <w:lang w:val="it-IT"/>
        </w:rPr>
        <w:t>2011  - 2012 Pubblica “I Diari della Salute” e “Andilouieda”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2013 nominato “Artista eccezionale” del “Sundance Film Festival” negli Stati Unit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2013 produce dipinti per la Villa Sacro Cuore ed il Cardinale </w:t>
      </w:r>
      <w:r>
        <w:rPr>
          <w:rStyle w:val="Emphasis"/>
          <w:rFonts w:cs="Arial"/>
          <w:bCs/>
          <w:i w:val="false"/>
          <w:iCs w:val="false"/>
          <w:shd w:fill="FFFFFF" w:val="clear"/>
          <w:lang w:val="it-IT"/>
        </w:rPr>
        <w:t>Tettamanzi</w:t>
      </w:r>
      <w:r>
        <w:rPr>
          <w:rFonts w:cs="Arial"/>
          <w:lang w:val="it-IT"/>
        </w:rPr>
        <w:t xml:space="preserve"> in Itali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2013 produce dipinti per il Museo MACIA Palazzo Meratidella durante le 55° Biennale a Venezi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2013 nominato membro della Enciclopedia d’Arte Italiana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1996 – 2013 Mostre in Inghilterra, India, Israele, Italia, Giappone, Kenya, Russia, Spagna, Svezia, UAE e Stati Uniti </w:t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f5bfb"/>
    <w:rPr>
      <w:b/>
      <w:bCs/>
    </w:rPr>
  </w:style>
  <w:style w:type="character" w:styleId="Emphasis">
    <w:name w:val="Emphasis"/>
    <w:basedOn w:val="DefaultParagraphFont"/>
    <w:uiPriority w:val="20"/>
    <w:qFormat/>
    <w:rsid w:val="009f5b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2f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61</Words>
  <Characters>4342</Characters>
  <CharactersWithSpaces>5093</CharactersWithSpaces>
  <Paragraphs>10</Paragraphs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2:00Z</dcterms:created>
  <dc:creator>home</dc:creator>
  <dc:description/>
  <dc:language>en-US</dc:language>
  <cp:lastModifiedBy>home</cp:lastModifiedBy>
  <dcterms:modified xsi:type="dcterms:W3CDTF">2013-07-2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