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urriculum vita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atin Stefano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nel 1962 a Mestre (Venezia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Residente a Mestre, via Oriago 111/a  (VE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 lavora a Mes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Email : zaratins@libero.it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ell. 328-2118710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0-1985 : frequenta il corso di laurea in Ingegneria Elettronica presso l’Università di Padova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1-1992 : frequenta la “Scuola Internazionale di Grafica di Venezia”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2-1995 : fa parte del gruppo artistico “L.Lotto” presieduto dal prof. G. Quaresimin, docente di incisione dell’Accademia di Belle Arti di Venezia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 : partecipa ad un simposio di scultura in pietra in località Prosecco (provincia di Trieste, vicino alle cave di Aurisina)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 : frequenta il corso  “Sculpture meets photography” presso la SommerAkademie di Salisburgo (Austria)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: si iscrive alla Accademia di Belle Arti di Venezia, corso di scultura con il prof. R. Pozzobon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: consegue la laurea in Scultura presso l’Accademia di Belle Arti di Venezia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e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 : “Astralia. Tra Astronomia e Astrologia” collettiva, a cura di Maria Luisa Trevisan 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DeS, Villa Donà delle Rose –Mirano (Venezia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mio immagine XS 2008.1”</w:t>
      </w:r>
    </w:p>
    <w:p>
      <w:pPr>
        <w:pStyle w:val="Normal"/>
        <w:ind w:left="712" w:hanging="1"/>
        <w:rPr/>
      </w:pPr>
      <w:r>
        <w:rPr>
          <w:rFonts w:cs="Arial" w:ascii="Arial" w:hAnsi="Arial"/>
          <w:sz w:val="24"/>
          <w:szCs w:val="24"/>
        </w:rPr>
        <w:tab/>
        <w:tab/>
        <w:t>2° classificato con “Senza Titolo”</w:t>
      </w:r>
    </w:p>
    <w:p>
      <w:pPr>
        <w:pStyle w:val="Normal"/>
        <w:ind w:left="712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iferimento web : http://www.operax.it/premi/xs/xs2008.1/index.html</w:t>
      </w:r>
    </w:p>
    <w:p>
      <w:pPr>
        <w:pStyle w:val="Normal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 : “Alchimia”,  concorso a San Benedetto Po (MN)</w:t>
      </w:r>
    </w:p>
    <w:p>
      <w:pPr>
        <w:pStyle w:val="Normal"/>
        <w:ind w:left="1417" w:hanging="709"/>
        <w:rPr/>
      </w:pPr>
      <w:r>
        <w:rPr>
          <w:rFonts w:cs="Arial" w:ascii="Arial" w:hAnsi="Arial"/>
          <w:sz w:val="24"/>
          <w:szCs w:val="24"/>
        </w:rPr>
        <w:tab/>
        <w:t>3° classificato con l’opera “Trasformazione Stabile”</w:t>
      </w:r>
    </w:p>
    <w:p>
      <w:pPr>
        <w:pStyle w:val="Normal"/>
        <w:ind w:left="1417" w:hanging="709"/>
        <w:rPr/>
      </w:pPr>
      <w:r>
        <w:rPr>
          <w:rFonts w:cs="Arial" w:ascii="Arial" w:hAnsi="Arial"/>
          <w:sz w:val="24"/>
          <w:szCs w:val="24"/>
        </w:rPr>
        <w:tab/>
        <w:t>Riferimento web : http://www.pollywood.it/arte2007_v.htm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nius Loci – I giardini segreti di venezia”, collettiva.  Venezia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U. Molin Fop, C. Montagner, E. Santagiustina, M. Trevisan, M. Zane</w:t>
      </w:r>
    </w:p>
    <w:p>
      <w:pPr>
        <w:pStyle w:val="Normal"/>
        <w:ind w:left="1417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oseto Dialettico” collettiva, a cura di Maria Luisa Trevisan 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DeS, Villa Donà delle Rose –Mirano (Venezia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: “Scultura da vivere”, concorso indetto dalla Fondazione Peano. Cuneo 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itore del 2° premio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>“Open” 9° Esposizione Internazionale all’aperto di Sculture ed Installazioni.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P. De Grandis, G. Vallese, V. Sanfo e C. Tsong-Zung </w:t>
      </w:r>
    </w:p>
    <w:p>
      <w:pPr>
        <w:pStyle w:val="Normal"/>
        <w:ind w:left="2125" w:hanging="709"/>
        <w:rPr/>
      </w:pPr>
      <w:r>
        <w:rPr>
          <w:rFonts w:cs="Arial" w:ascii="Arial" w:hAnsi="Arial"/>
          <w:sz w:val="24"/>
          <w:szCs w:val="24"/>
        </w:rPr>
        <w:t>Lido di Venezia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>“Arte di Sottobosco” , collettiva, a cura di Maria Luisa Trevisan.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DeS, Villa Donà delle Rose –Mirano (Venezia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: “Atelier Aperti”, collettiva, Evento nell'ambito della Biennale di Venezia</w:t>
      </w:r>
    </w:p>
    <w:p>
      <w:pPr>
        <w:pStyle w:val="Normal"/>
        <w:ind w:left="2125" w:hanging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.Esposizione Internazionale d'Arte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loria Vallese</w:t>
      </w:r>
    </w:p>
    <w:p>
      <w:pPr>
        <w:pStyle w:val="Normal"/>
        <w:ind w:left="21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demia di Belle Arti di Venezia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i1">
    <w:name w:val="testi1"/>
    <w:basedOn w:val="Carpredefinitoparagrafo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1:00Z</dcterms:created>
  <dc:creator>ENEL</dc:creator>
  <dc:description/>
  <cp:keywords/>
  <dc:language>en-US</dc:language>
  <cp:lastModifiedBy>a323392</cp:lastModifiedBy>
  <cp:lastPrinted>2008-07-09T10:27:00Z</cp:lastPrinted>
  <dcterms:modified xsi:type="dcterms:W3CDTF">2008-07-09T08:30:00Z</dcterms:modified>
  <cp:revision>5</cp:revision>
  <dc:subject/>
  <dc:title>Curriculum </dc:title>
</cp:coreProperties>
</file>