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4410" w:leader="none"/>
        </w:tabs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represented by The Ellen Miller Gallery, </w:t>
      </w:r>
      <w:hyperlink r:id="rId2">
        <w:r>
          <w:rPr>
            <w:rStyle w:val="InternetLink"/>
          </w:rPr>
          <w:t>www.ellenmillergallery.com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4410" w:leader="none"/>
        </w:tabs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work on view through The Drawing Center Viewing Program </w:t>
      </w:r>
      <w:hyperlink r:id="rId3">
        <w:r>
          <w:rPr>
            <w:rStyle w:val="InternetLink"/>
          </w:rPr>
          <w:t>www.drawingcenter.org/viewingprogram/portfolio.cfm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44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441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6"/>
        <w:ind w:left="2880" w:hanging="2880"/>
        <w:rPr>
          <w:color w:val="000000"/>
          <w:sz w:val="20"/>
        </w:rPr>
      </w:pPr>
      <w:r>
        <w:rPr>
          <w:color w:val="000000"/>
          <w:sz w:val="20"/>
        </w:rPr>
        <w:t>Education</w:t>
      </w:r>
    </w:p>
    <w:p>
      <w:pPr>
        <w:pStyle w:val="Normal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1</w:t>
      </w:r>
      <w:r>
        <w:rPr>
          <w:color w:val="000000"/>
        </w:rPr>
        <w:tab/>
        <w:tab/>
        <w:t>MFA in painting, Massachusetts College of Art, Boston, 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  <w:r>
        <w:rPr>
          <w:color w:val="000000"/>
        </w:rPr>
        <w:tab/>
        <w:tab/>
        <w:t xml:space="preserve">Chautauqua School of Art, Chautauqua, NY, July- Augus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2-1993</w:t>
      </w:r>
      <w:r>
        <w:rPr>
          <w:color w:val="000000"/>
        </w:rPr>
        <w:tab/>
        <w:t>Tyler School of Art- Rome Campus/ Temple University, Rome, Italy</w:t>
      </w:r>
    </w:p>
    <w:p>
      <w:pPr>
        <w:pStyle w:val="Normal"/>
        <w:rPr/>
      </w:pPr>
      <w:r>
        <w:rPr>
          <w:b/>
          <w:color w:val="000000"/>
        </w:rPr>
        <w:t>1991-1995</w:t>
      </w:r>
      <w:r>
        <w:rPr>
          <w:color w:val="000000"/>
        </w:rPr>
        <w:tab/>
        <w:t>BFA in painting, Tyler School of Art/ Temple University, Philadelphia, P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Exhibitions and Awards</w:t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2013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Stonehill College Pedagogy Travel Grant, fresco painting project in Cottanello, Italy through The Bottega, www.</w:t>
      </w:r>
      <w:r>
        <w:rPr/>
        <w:t xml:space="preserve"> </w:t>
      </w:r>
      <w:hyperlink r:id="rId4">
        <w:r>
          <w:rPr>
            <w:rStyle w:val="InternetLink"/>
          </w:rPr>
          <w:t>http://www.thebottega.it/</w:t>
        </w:r>
      </w:hyperlink>
      <w:r>
        <w:rPr>
          <w:color w:val="000000"/>
        </w:rPr>
        <w:t xml:space="preserve"> 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2012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Self/Fabricated, The Art Complex Museum, Duxbury, MA</w:t>
      </w:r>
    </w:p>
    <w:p>
      <w:pPr>
        <w:pStyle w:val="Heading"/>
        <w:jc w:val="left"/>
        <w:rPr/>
      </w:pPr>
      <w:r>
        <w:rPr>
          <w:b w:val="false"/>
        </w:rPr>
        <w:tab/>
        <w:tab/>
      </w: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b w:val="false"/>
          <w:color w:val="000000"/>
          <w:sz w:val="20"/>
        </w:rPr>
        <w:t>Fortified, Ellen Miller Gallery, MA</w:t>
      </w:r>
    </w:p>
    <w:p>
      <w:pPr>
        <w:pStyle w:val="Heading"/>
        <w:jc w:val="left"/>
        <w:rPr/>
      </w:pPr>
      <w:r>
        <w:rPr>
          <w:b w:val="false"/>
          <w:color w:val="000000"/>
          <w:sz w:val="20"/>
        </w:rPr>
        <w:tab/>
        <w:tab/>
      </w: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>Artists Wanted:Year in Review, top 100 finalist</w:t>
      </w:r>
    </w:p>
    <w:p>
      <w:pPr>
        <w:pStyle w:val="Heading"/>
        <w:jc w:val="left"/>
        <w:rPr/>
      </w:pPr>
      <w:r>
        <w:rPr>
          <w:color w:val="000000"/>
          <w:sz w:val="20"/>
        </w:rPr>
        <w:tab/>
        <w:tab/>
      </w: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>Publication Assistance grant for Self/Fabricated catalog, Stonehill College</w:t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ab/>
        <w:tab/>
      </w: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>United States Artists Project grant for publication of Self/Fabricated catalog</w:t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2011</w:t>
        <w:tab/>
      </w: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b w:val="false"/>
          <w:color w:val="000000"/>
          <w:sz w:val="20"/>
        </w:rPr>
        <w:t>Patio, Drive-By Gallery, Watertown, MA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20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b w:val="false"/>
          <w:color w:val="000000"/>
          <w:sz w:val="20"/>
        </w:rPr>
        <w:t>Flourish: Alumni Works on Paper, Bakalar Gallery, MassArt, Boston, MA</w:t>
      </w:r>
    </w:p>
    <w:p>
      <w:pPr>
        <w:pStyle w:val="Heading"/>
        <w:ind w:left="1440" w:hanging="0"/>
        <w:jc w:val="left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b w:val="false"/>
          <w:color w:val="000000"/>
          <w:sz w:val="20"/>
        </w:rPr>
        <w:t>STATE OF ART: Massachusetts Cultural Council Fellows and Finalists, Concord Art Association, Concord, MA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20"/>
        </w:rPr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color w:val="000000"/>
          <w:sz w:val="20"/>
        </w:rPr>
        <w:t xml:space="preserve">Dave Bown Project Award Recipient </w:t>
      </w:r>
      <w:hyperlink r:id="rId5">
        <w:r>
          <w:rPr>
            <w:rStyle w:val="InternetLink"/>
          </w:rPr>
          <w:t>http://davebownprojects.com/2nd_semiannual_competition_press_release.html</w:t>
        </w:r>
      </w:hyperlink>
      <w:r>
        <w:rPr>
          <w:b w:val="false"/>
          <w:color w:val="000000"/>
          <w:sz w:val="20"/>
        </w:rPr>
        <w:t xml:space="preserve">  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2010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Candice Smith Corby/ Gwen Strahle, Lenore Gray Gallery, Providence, RI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Painting Now, Grimshaw- Gudewicz Art Gallery, Bristol Community College, Fall River, MA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This Woman’s Work, Morean Arts Center, St. Petersburg, FL</w:t>
      </w:r>
      <w:r>
        <w:rPr>
          <w:b/>
          <w:color w:val="000000"/>
        </w:rPr>
        <w:tab/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2009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Estate of Things, The Essex Art Center, Essex, MA</w:t>
      </w:r>
    </w:p>
    <w:p>
      <w:pPr>
        <w:pStyle w:val="Normal"/>
        <w:ind w:left="1440" w:hanging="1440"/>
        <w:rPr/>
      </w:pPr>
      <w:r>
        <w:rPr>
          <w:b/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Economies of Scale, Miller Block Gallery, Boston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Women’s Work…?, Grimshaw-Gudewicz Art Gallery, Bristol Community College, Fall River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London International Creative Competition Honorable Mention</w:t>
      </w:r>
    </w:p>
    <w:p>
      <w:pPr>
        <w:pStyle w:val="Normal"/>
        <w:ind w:left="1440" w:hanging="0"/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2008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/>
          <w:color w:val="000000"/>
        </w:rPr>
        <w:t>Massachusetts Cultural Council Fellow in Painting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Women of the Cloth,” The Art Gallery at Bunker Hill Community College, Boston, MA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Dress/Redress,” The Women’s Studies Research Center, Brandeis University, Waltham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Solo Show,” Anderson Gallery, Bridgewater State College, Bridgewater, MA, September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2007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“Domestic Departures,” </w:t>
      </w:r>
      <w:r>
        <w:rPr>
          <w:color w:val="000000"/>
        </w:rPr>
        <w:t>Cal State University Fullerton, Fullerton, CA, curated by Jackie Bunge &amp; Joanna Grasso</w:t>
      </w:r>
    </w:p>
    <w:p>
      <w:pPr>
        <w:pStyle w:val="Normal"/>
        <w:ind w:left="1440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It’s All Relative,” Babson College, Wellesley, MA, site-specific installation in Horn Library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i/>
          <w:color w:val="000000"/>
        </w:rPr>
        <w:t>Solo Show</w:t>
      </w:r>
      <w:r>
        <w:rPr>
          <w:color w:val="000000"/>
        </w:rPr>
        <w:t>,” Sarah Doyle Gallery, Brown University, Providence, RI, March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i/>
          <w:color w:val="000000"/>
        </w:rPr>
        <w:t>“</w:t>
      </w:r>
      <w:r>
        <w:rPr>
          <w:i/>
          <w:color w:val="000000"/>
        </w:rPr>
        <w:t xml:space="preserve">Works on Paper,” </w:t>
      </w:r>
      <w:r>
        <w:rPr>
          <w:color w:val="000000"/>
        </w:rPr>
        <w:t>Providence Art Club, Curator’s Choice/ Fidelity Purchase Award Providence, RI, March 18- April 6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i/>
          <w:color w:val="000000"/>
        </w:rPr>
        <w:t>“</w:t>
      </w:r>
      <w:r>
        <w:rPr>
          <w:i/>
          <w:color w:val="000000"/>
        </w:rPr>
        <w:t>Victory for Tyler Alumni Exhibition Series: Painting 2007</w:t>
      </w:r>
      <w:r>
        <w:rPr>
          <w:color w:val="000000"/>
        </w:rPr>
        <w:t>,” Ice Box Project Space, juried by  Jenelle Porter, Associate Curator at the ICA, Philadelphia, PA, April 13-29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006</w:t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i/>
          <w:color w:val="000000"/>
        </w:rPr>
        <w:t>Recent Work</w:t>
      </w:r>
      <w:r>
        <w:rPr>
          <w:color w:val="000000"/>
        </w:rPr>
        <w:t>,” Miller Block Gallery, Boston, MA, September 9- October 17</w:t>
      </w:r>
    </w:p>
    <w:p>
      <w:pPr>
        <w:pStyle w:val="Normal"/>
        <w:ind w:left="720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i/>
          <w:color w:val="000000"/>
        </w:rPr>
        <w:t>Sweetness</w:t>
      </w:r>
      <w:r>
        <w:rPr>
          <w:color w:val="000000"/>
        </w:rPr>
        <w:t>“, Sherman Gallery, Boston University, Boston, M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005</w:t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ES PRESENTS!, Chelsea, M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004</w:t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New England Currents,” Danforth Museum of Art, Framingham, MA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Me &amp; Mine,” HallSpace Gallery, Boston, MA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The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rawing Show,” Boston Center for the Arts (BCA), Boston, MA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Boston High Tea,” ARamonaStudio Gallery, New York, NY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American Artists in Hungary,” Visavaros Gallery, Budapest, Hung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003</w:t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Wanting,” Miller Block Gallery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Volatile Bodies,” University of the Arts, Philadelphia, PA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Not All Privates Salute,” HallSpace Gall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2002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150 x 150 Mad Dash,” The Gallery @ Greene Street, Jamaica Plain, MA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New Work,” (solo show) The Mazmanian Gallery, Framingham State College, Framingham, MA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Small Works 2002,” The Attleboro Museum, Attleboro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Making a Mark,” Curated by Helen Shlien, Danforth Museum of 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2001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The Drawing Show,” BC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“</w:t>
      </w:r>
      <w:r>
        <w:rPr>
          <w:color w:val="000000"/>
        </w:rPr>
        <w:t xml:space="preserve">The Drawing Show, </w:t>
      </w:r>
      <w:r>
        <w:rPr>
          <w:i/>
          <w:color w:val="000000"/>
        </w:rPr>
        <w:t>Selected Works from the Boston Drawing Project</w:t>
      </w:r>
      <w:r>
        <w:rPr>
          <w:color w:val="000000"/>
        </w:rPr>
        <w:t>,” The Bernard Toale Gallery, Boston, MA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“</w:t>
      </w:r>
      <w:r>
        <w:rPr>
          <w:color w:val="000000"/>
        </w:rPr>
        <w:t>150 x 150 Mad Dash,” The Gallery @ Greene Street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“</w:t>
      </w:r>
      <w:r>
        <w:rPr>
          <w:color w:val="000000"/>
        </w:rPr>
        <w:t>The Boston Drawing Project,” Curated by James Hull, The Bernard Toale Gallery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“</w:t>
      </w:r>
      <w:r>
        <w:rPr>
          <w:color w:val="000000"/>
        </w:rPr>
        <w:t>MFA Thesis Show,” Bakalar Gallery, Massachusetts College of Art, Boston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“</w:t>
      </w:r>
      <w:r>
        <w:rPr>
          <w:color w:val="000000"/>
        </w:rPr>
        <w:t>His and Hers: New Drawings (with Steven Locke),” Patricia Doran Gallery, Massachusetts College of Art, Boston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“</w:t>
      </w:r>
      <w:r>
        <w:rPr>
          <w:color w:val="000000"/>
        </w:rPr>
        <w:t>The Me in Femininity,” Artana Gallery, Saxonville, MA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“</w:t>
      </w:r>
      <w:r>
        <w:rPr>
          <w:color w:val="000000"/>
        </w:rPr>
        <w:t>Red,” Cambridge Art Association, Cambridge, 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00</w:t>
      </w: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The Unknown Generation: X?,” Maine Artists Space, Portland, ME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6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Regional Exhibition of Art and Craft,” Fitchburg Art Museum, Fitchburg, M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Martha Stewart Doesn’t Live Here: Martyrdom &amp; Transgression in 2000,” Bakalar Gallery, Massachusetts College of Art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“</w:t>
      </w:r>
      <w:r>
        <w:rPr>
          <w:color w:val="000000"/>
        </w:rPr>
        <w:t>Portraits of a Century,” Boston City Hall, Scollay Square Gallery, Boston, 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Professional Experie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Current position since 2007: </w:t>
      </w:r>
      <w:r>
        <w:rPr>
          <w:color w:val="000000"/>
        </w:rPr>
        <w:t>Cushing-Martin Gallery Director, Stonehill Colle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</w:rPr>
        <w:t>2013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i/>
          <w:color w:val="000000"/>
        </w:rPr>
        <w:t xml:space="preserve">The 24-Hour Woman, </w:t>
      </w:r>
      <w:r>
        <w:rPr>
          <w:color w:val="000000"/>
        </w:rPr>
        <w:t>catalog essay for Katrina Majkut 2013 thesis exhibition catalog, School of the Museum of Fine Arts, Boston, 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</w:r>
      <w:r>
        <w:rPr>
          <w:color w:val="000000"/>
        </w:rPr>
        <w:t>Visiting Artist/ Printmaking project serie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ridgewater State Colleg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Exhibitions Committee Memb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-curator with Barry Gaither for African Artist Show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South Shore Art Center, Cohasset, 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06- 2003</w:t>
        <w:tab/>
      </w:r>
      <w:r>
        <w:rPr>
          <w:color w:val="000000"/>
        </w:rPr>
        <w:t>Mazmanian Gallery Director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Assistant Professor / Visiting Lectur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ramingham State Colleg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Image, Sound, and Structure, Painting I, Drawing I, 2-D Design, Narrative Painting, Watercolor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12-2004</w:t>
        <w:tab/>
      </w:r>
      <w:r>
        <w:rPr>
          <w:color w:val="000000"/>
        </w:rPr>
        <w:t>Visiting Artist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ollege of the Holy Cross, Worcester, M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assachusetts College of A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ristol Community Colleg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chool of the Museum of the Fine Arts, Bos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2007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i/>
          <w:color w:val="000000"/>
        </w:rPr>
        <w:t>Central Europe Through the Eye of International Artists,</w:t>
      </w:r>
      <w:r>
        <w:rPr>
          <w:color w:val="000000"/>
        </w:rPr>
        <w:t xml:space="preserve"> International Artists Residencies organized by the Hungarian Multicultural Center 10 year anniversary catalog</w:t>
      </w:r>
    </w:p>
    <w:p>
      <w:pPr>
        <w:pStyle w:val="Normal"/>
        <w:ind w:left="1440" w:hanging="0"/>
        <w:rPr>
          <w:b/>
          <w:b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i/>
          <w:color w:val="000000"/>
        </w:rPr>
        <w:t xml:space="preserve">Providence Art Club mounts a hip ‘Works on Paper’ </w:t>
      </w:r>
      <w:r>
        <w:rPr>
          <w:color w:val="000000"/>
        </w:rPr>
        <w:t>by B. Vansiel, The Providence Journal, March 22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</w:t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dentity Crisis </w:t>
      </w:r>
      <w:r>
        <w:rPr>
          <w:color w:val="000000"/>
        </w:rPr>
        <w:t>by Cate McQuaid, The Boston Globe, October 5, 2006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Sweetness at the Sherman Gallery </w:t>
      </w:r>
      <w:r>
        <w:rPr>
          <w:color w:val="000000"/>
        </w:rPr>
        <w:t>by Heidi Marston, Big, Red, and Shiny, Ju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05</w:t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Child Magazine, October issue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i/>
          <w:color w:val="000000"/>
        </w:rPr>
        <w:t>At a Glance</w:t>
      </w:r>
      <w:r>
        <w:rPr>
          <w:color w:val="000000"/>
        </w:rPr>
        <w:t>, artsMEDIA, January/February issu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4</w:t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New American Painters, Northeast Edition 2005, Open Studios Press, Boston, MA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ermanent Colle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Ronni and Ronald Casty, Brookline, MA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Cosmit, Milan, Italy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>Fidelity Investments, Boston, MA, and Providence, RI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Joan Sonnebend, Boston, MA (Sonesta Hotels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color w:val="000000"/>
        </w:rPr>
        <w:t></w:t>
      </w:r>
      <w:r>
        <w:rPr/>
        <w:t>Framingham State College, Framingham, MA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/>
        <w:t>Hungarian Multicultural Center, Balatonfured,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siden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013</w:t>
        <w:tab/>
        <w:tab/>
      </w:r>
      <w:r>
        <w:rPr>
          <w:color w:val="000000"/>
        </w:rPr>
        <w:t>The Bottega, Cottanello fresco project, Cottanello, Ita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03</w:t>
        <w:tab/>
        <w:tab/>
      </w:r>
      <w:r>
        <w:rPr>
          <w:color w:val="000000"/>
        </w:rPr>
        <w:t>Hungarian Multicultural Center, Balatonfured, Hunga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2880" w:hanging="2880"/>
      <w:rPr>
        <w:sz w:val="18"/>
        <w:u w:val="none"/>
      </w:rPr>
    </w:pPr>
    <w:r>
      <w:rPr>
        <w:sz w:val="18"/>
        <w:u w:val="none"/>
      </w:rPr>
      <w:t>CANDICE SMITH CORBY</w:t>
    </w:r>
  </w:p>
  <w:p>
    <w:pPr>
      <w:pStyle w:val="Normal"/>
      <w:jc w:val="center"/>
      <w:rPr>
        <w:rFonts w:ascii="Trajan;Cambria" w:hAnsi="Trajan;Cambria" w:cs="Trajan;Cambria"/>
        <w:b/>
        <w:b/>
        <w:color w:val="808080"/>
        <w:sz w:val="18"/>
      </w:rPr>
    </w:pPr>
    <w:r>
      <w:rPr>
        <w:rFonts w:cs="Trajan;Cambria" w:ascii="Trajan;Cambria" w:hAnsi="Trajan;Cambria"/>
        <w:b/>
        <w:color w:val="808080"/>
        <w:sz w:val="18"/>
      </w:rPr>
      <w:t>www.candicesmithcorby.com</w:t>
    </w:r>
  </w:p>
  <w:p>
    <w:pPr>
      <w:pStyle w:val="Header"/>
      <w:rPr>
        <w:rFonts w:ascii="Symbol" w:hAnsi="Symbol" w:eastAsia="Symbol" w:cs="Symbol"/>
        <w:b/>
        <w:b/>
        <w:color w:val="808080"/>
        <w:sz w:val="18"/>
      </w:rPr>
    </w:pPr>
    <w:r>
      <w:rPr>
        <w:rFonts w:eastAsia="Symbol" w:cs="Symbol" w:ascii="Symbol" w:hAnsi="Symbol"/>
        <w:b/>
        <w:color w:val="808080"/>
        <w:sz w:val="18"/>
      </w:rPr>
      <w:t>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70" w:leader="none"/>
        <w:tab w:val="left" w:pos="4410" w:leader="none"/>
      </w:tabs>
      <w:ind w:left="2880" w:hanging="2880"/>
      <w:jc w:val="center"/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3870" w:leader="none"/>
        <w:tab w:val="left" w:pos="4410" w:leader="none"/>
      </w:tabs>
      <w:ind w:left="2880" w:hanging="2880"/>
      <w:jc w:val="center"/>
      <w:outlineLvl w:val="6"/>
    </w:pPr>
    <w:rPr>
      <w:rFonts w:ascii="Trajan;Cambria" w:hAnsi="Trajan;Cambria" w:cs="Trajan;Cambria"/>
      <w:b/>
      <w:color w:val="808080"/>
      <w:sz w:val="1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nmillergallery.com/" TargetMode="External"/><Relationship Id="rId3" Type="http://schemas.openxmlformats.org/officeDocument/2006/relationships/hyperlink" Target="http://www.drawingcenter.org/viewingprogram/portfolio.cfm" TargetMode="External"/><Relationship Id="rId4" Type="http://schemas.openxmlformats.org/officeDocument/2006/relationships/hyperlink" Target="http://www.thebottega.it/" TargetMode="External"/><Relationship Id="rId5" Type="http://schemas.openxmlformats.org/officeDocument/2006/relationships/hyperlink" Target="http://davebownprojects.com/2nd_semiannual_competition_press_release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53:00Z</dcterms:created>
  <dc:creator>dodd J corby</dc:creator>
  <dc:description/>
  <cp:keywords/>
  <dc:language>en-US</dc:language>
  <cp:lastModifiedBy>Candice Smith Corby</cp:lastModifiedBy>
  <cp:lastPrinted>2011-04-15T14:03:00Z</cp:lastPrinted>
  <dcterms:modified xsi:type="dcterms:W3CDTF">2013-08-16T00:53:00Z</dcterms:modified>
  <cp:revision>2</cp:revision>
  <dc:subject/>
  <dc:title>Candice Smith Corby</dc:title>
</cp:coreProperties>
</file>