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30"/>
        <w:rPr>
          <w:rFonts w:ascii="Arial" w:hAnsi="Arial" w:eastAsia="Arial" w:cs="Arial"/>
          <w:color w:val="000000"/>
          <w:sz w:val="18"/>
          <w:szCs w:val="18"/>
        </w:rPr>
      </w:pPr>
      <w:r>
        <w:rPr>
          <w:rFonts w:eastAsia="Arial" w:cs="Arial" w:ascii="Arial" w:hAnsi="Arial"/>
          <w:color w:val="000000"/>
          <w:sz w:val="18"/>
          <w:szCs w:val="18"/>
        </w:rPr>
        <w:t xml:space="preserve">Claudia Botta - </w:t>
      </w:r>
      <w:bookmarkStart w:id="0" w:name="_GoBack"/>
      <w:bookmarkEnd w:id="0"/>
      <w:r>
        <w:rPr>
          <w:rFonts w:eastAsia="Arial" w:cs="Arial" w:ascii="Arial" w:hAnsi="Arial"/>
          <w:color w:val="000000"/>
          <w:sz w:val="18"/>
          <w:szCs w:val="18"/>
        </w:rPr>
        <w:t>Nota biografiche</w:t>
      </w:r>
    </w:p>
    <w:p>
      <w:pPr>
        <w:pStyle w:val="NormalWeb"/>
        <w:spacing w:lineRule="atLeast" w:line="330"/>
        <w:rPr>
          <w:rFonts w:ascii="Arial" w:hAnsi="Arial" w:eastAsia="Arial" w:cs="Arial"/>
          <w:color w:val="000000"/>
          <w:sz w:val="18"/>
          <w:szCs w:val="18"/>
        </w:rPr>
      </w:pPr>
      <w:r>
        <w:rPr>
          <w:rFonts w:eastAsia="Arial" w:cs="Arial" w:ascii="Arial" w:hAnsi="Arial"/>
          <w:color w:val="000000"/>
          <w:sz w:val="18"/>
          <w:szCs w:val="18"/>
        </w:rPr>
        <w:t>Diplomata attrice presso la Civica Scuola d’Arte Drammatica Piccolo Teatro di Milano e come scenografa presso l’Accademia di Belle Arti di Brera con una Tesi in Storia dell’arte sulla relazione tra teatro e scultura, da trent’anni lavora come autrice, attrice, regista, scenografa e costumista, in Italia e all’estero, in produzioni di stampo classico (Piccolo Teatro di Milano, Teatro alla Scala), nel settore della ricerca (C.R.T di Milano, F.I.A.T Teatro Settimo di Torino, Ohio Theatre di New York, 450 Geary Studio Theatre di San Francisco, Teatro Sergio Cardoso di San Paolo, Teatro Ermolova di Mosca) e in produzioni televisivo-cinematografiche. Da anni insegna “Tecniche performative per le arti visive” e “Costume per lo spettacolo” presso l’Accademia di Belle Arti di Bologna. Da sempre cura progetti nei quali l’arte è al centro della sua indagine, dirige infatti tra gli altri uno spettacolo dedicato al pittore Massimo Campigli, uno spettacolo conferenza sulla figura di Suzanne Valadon e la pittura Impressionista e varie messe in scena con sue sculture e opere multimediali. Nel 2012 collabora con il canale Sky, firmando le scene e i costumi del film documentario “Michelangelo, il cuore e la pietra”, sulla vita dell’artista, prodotto in occasione dell’inaugurazione del canale Skyarte HD. Negli ultimi due anni rivolge la sua ricerca artistica all’ambito della bio arte. Nel marzo 2012 espone a Russi (Ravenna) nella mostra collettiva “Visioni Barbariche” a cura di Bruno Bandini. Nel aprile 2012 partecipa alla mostra collettiva “Evento Green arte + sostenibilità” a cura di Francesco Vitali, presso lo Spazio Seicento di Milano. Due sue opere sono state acquisite dalla collezione permanente “Zavattini “del museo Magi ‘900 di Pieve di Cento (Bologna) ed un’altra farà parte della collezione del Museo “Muba” dell’Aquila. Nel luglio-agosto 2013 partecipa alla mostra collettiva “Presenze in theoria” alla Theoria Gallery di Como.</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widowControl/>
        <w:suppressAutoHyphens w:val="true"/>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kern w:val="2"/>
      <w:sz w:val="22"/>
      <w:szCs w:val="22"/>
      <w:lang w:val="it-IT"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TestofumettoCarattere">
    <w:name w:val="Testo fumetto Carattere"/>
    <w:qFormat/>
    <w:rPr>
      <w:rFonts w:ascii="Tahoma" w:hAnsi="Tahoma" w:eastAsia="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rmalWeb">
    <w:name w:val="Normal (Web)"/>
    <w:qFormat/>
    <w:pPr>
      <w:widowControl w:val="false"/>
      <w:suppressAutoHyphens w:val="true"/>
      <w:bidi w:val="0"/>
      <w:spacing w:lineRule="auto" w:line="276" w:before="0" w:after="200"/>
    </w:pPr>
    <w:rPr>
      <w:rFonts w:ascii="Calibri" w:hAnsi="Calibri" w:eastAsia="Calibri" w:cs="Calibri"/>
      <w:color w:val="auto"/>
      <w:kern w:val="2"/>
      <w:sz w:val="22"/>
      <w:szCs w:val="22"/>
      <w:lang w:val="it-IT" w:eastAsia="zh-CN" w:bidi="hi-IN"/>
    </w:rPr>
  </w:style>
  <w:style w:type="paragraph" w:styleId="BalloonText">
    <w:name w:val="Balloon Text"/>
    <w:qFormat/>
    <w:pPr>
      <w:widowControl w:val="false"/>
      <w:suppressAutoHyphens w:val="true"/>
      <w:bidi w:val="0"/>
      <w:spacing w:lineRule="atLeast" w:line="100" w:before="0" w:after="0"/>
    </w:pPr>
    <w:rPr>
      <w:rFonts w:ascii="Tahoma" w:hAnsi="Tahoma" w:eastAsia="Tahoma" w:cs="Tahoma"/>
      <w:color w:val="auto"/>
      <w:kern w:val="2"/>
      <w:sz w:val="16"/>
      <w:szCs w:val="16"/>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23:00Z</dcterms:created>
  <dc:creator>vittorio</dc:creator>
  <dc:description/>
  <dc:language>en-US</dc:language>
  <cp:lastModifiedBy>vittorio</cp:lastModifiedBy>
  <dcterms:modified xsi:type="dcterms:W3CDTF">2013-08-15T13:34:00Z</dcterms:modified>
  <cp:revision>3</cp:revision>
  <dc:subject/>
  <dc:title/>
</cp:coreProperties>
</file>