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Note biografiche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uca Piccinini nasce a L’Aquila il 20 Marzo 1962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Dopo aver frequentato con successo il 1° anno del corso di scultura presso l’Accademia di Belle Arti de L’Aquila, si dedica per un lungo periodo alla musica cantando come tenore con vari gruppi vocali e frequentando sia il Conservatorio di Musica della sua città, che i corsi della “ Deller Accademy “ in Lacoste en Provence ( Francia )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1991 si trasferisce a Venezia dove studia incisione alla Scuola Internazionale di Grafic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1992 partecipa al Concorso “ Novum Comum “ indetto dalla Galleria d’Arte Solenghi di Como vincendo nella sezione incisi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l Dicembre 2003 è la sua prima esposizione personale presso il Palazzo Comunale di Cesen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2004, in Agosto, espone con una personale al Palazzetto dei Nobili de L’Aquil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 Ottobre e Dicembre del 2004 espone al Palazzo dei Congressi di Capri ed agli Antichi Arsenali di Amalf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i mesi di Maggio e Giugno 2007 allestisce una personale presso l’Hotel della Città di Forlì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Marzo 2008 partecipa alla Fiera d’Arte Contemporanea “ Vernice Art Fair 2008 “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el Giugno 2008 espone con una personale alla 6^ edizione de “ L’arte su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e “ a Sadurano ( Forlì 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ovembre dello stesso anno è presente a “ Contemporanea 2008 “ a Forlì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i mesi di Febbraio e Marzo 2009 allestisce una personale a Castrocaro Terme ( Forlì ) presso il ristorante “ La Cantinaza “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aggio dello stesso anno partecipa alla rassegna “ Happening “ della Fondazione “ T. Gottarelli “ di Imola ( Bologna 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mese di Settembre è presente a Genova al 14° Concorso “ Saturarte “ dell’Associazione Culturale Satur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4 al 17 luglio 2011 partecipa alla collettiva  “ Les Italiens “ presso la Galerie de l’ Europe a Parig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l periodo dal 22 Marzo al 1° Aprile 2012 espone presso lo Studio Iroko di Milano nella mostra “ Il dominio della carne “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29 Ottobre al 11 Novembre 2012 è presente presso la Reuss Galer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 Berlino nella mostra “ Die Italiener”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l 13 al 27 aprile 2013 ha esposto presso i locali della Caffetteria Busuoli a Mirandola ( Modena 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’ presente dal 29 Giugno al 26 luglio 2013 alla mostra “conSTITUZIONI” presso la Chiesa delle Periclitanti a Napol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al 05/07/2013 e fino al 28/07/2013 espone nella rassegna “ L’urlo del silenzio; nel 150° anniversario della nascita di Edvard Munch “ , a Palazzo Albertini a Forlì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esso la Galleria Assoarte di Ancona è presente nella Rasseg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mozioni “ dal 11 al 20/07/2013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i mesi di Settembre, Ottobre e Novembre 2013 espone presso la Galleria “ Rosso Cinabro “ di Rom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ve e lavora a Forlì, in via Francesco Riva 26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el: 054360513  Cell: 3405707144  E-mail: </w:t>
      </w:r>
      <w:r>
        <w:rPr>
          <w:rFonts w:cs="Comic Sans MS" w:ascii="Comic Sans MS" w:hAnsi="Comic Sans MS"/>
          <w:color w:val="0000FF"/>
          <w:sz w:val="28"/>
          <w:szCs w:val="28"/>
        </w:rPr>
        <w:t>lucapictor@g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42:00Z</dcterms:created>
  <dc:creator>Utente</dc:creator>
  <dc:description/>
  <cp:keywords/>
  <dc:language>en-US</dc:language>
  <cp:lastModifiedBy>Utente</cp:lastModifiedBy>
  <dcterms:modified xsi:type="dcterms:W3CDTF">2013-07-30T14:16:00Z</dcterms:modified>
  <cp:revision>17</cp:revision>
  <dc:subject/>
  <dc:title/>
</cp:coreProperties>
</file>