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>Mostre Alfredo P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2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La Bottega”, Mirandola (M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93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 Box”, Carpi (Mo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Lacerba” , Ferr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4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isti a Pordenone”, Pordenone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Vicenza Arte” , Vicenz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e Padova”, Padov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issima” , Tor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5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 Expo” , Bari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Zanolini” , Ferrar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Accademia Arte Antica” , Cento (F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7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Lacerba” , Ferrar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Colors” , Ferrar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la Bottega” , Mirandola (Mo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Artstudio” , Portomaggiore (Fe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Palazzo Piasenti”, Cavarzere (Ve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e Padova” , Padova</w:t>
      </w:r>
    </w:p>
    <w:p>
      <w:pPr>
        <w:pStyle w:val="Normal"/>
        <w:rPr/>
      </w:pPr>
      <w:r>
        <w:rPr>
          <w:sz w:val="24"/>
        </w:rPr>
        <w:t xml:space="preserve"> “</w:t>
      </w:r>
      <w:r>
        <w:rPr>
          <w:sz w:val="24"/>
        </w:rPr>
        <w:t>Line Art” , Gent (Belgi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98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Oreste Marchesi” , Copparo (Fe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Reggio Arte” , Reggio Emilia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Club La Marchesa” , Mirandola (Mo)</w:t>
      </w:r>
    </w:p>
    <w:p>
      <w:pPr>
        <w:pStyle w:val="Normal"/>
        <w:spacing w:lineRule="auto" w:line="480"/>
        <w:rPr/>
      </w:pPr>
      <w:r>
        <w:rPr>
          <w:sz w:val="24"/>
        </w:rPr>
        <w:t>“</w:t>
      </w:r>
      <w:r>
        <w:rPr>
          <w:sz w:val="24"/>
        </w:rPr>
        <w:t>Arte Fiera Forli’” , Forli’</w:t>
      </w:r>
    </w:p>
    <w:p>
      <w:pPr>
        <w:pStyle w:val="Normal"/>
        <w:rPr>
          <w:sz w:val="24"/>
        </w:rPr>
      </w:pPr>
      <w:r>
        <w:rPr>
          <w:sz w:val="24"/>
        </w:rPr>
        <w:t>1999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Reggio Arte” , Reggio Emili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Expo Arte Montichiari” , Montichiari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la Rotonda” , Montecchio Emilia (Re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e Fiera Forli’” , Forli’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Palazzo Roncale” , Rovi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0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Reggio Arte” , Reggio Emili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Rota” , Bergamo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Nuovo Segno” , Forli’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e Padova” , Padov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Gaspar” , Barcellona (Spagna)</w:t>
      </w:r>
    </w:p>
    <w:p>
      <w:pPr>
        <w:pStyle w:val="Normal"/>
        <w:rPr>
          <w:sz w:val="24"/>
        </w:rPr>
      </w:pPr>
      <w:r>
        <w:rPr>
          <w:sz w:val="24"/>
        </w:rPr>
        <w:t>2001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Armanda Gori Arte” , Prato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Bellini Fine Art Gallery” , La Jolla (California , Usa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Transit” , Bergamo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Convento” , Burgos (Spag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2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llegretti Arte” , Villapoma (Mn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Young Museum” , Revere (Mn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Gaspar” , Barcellona (Spagna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Logrogno Berrueta” , (Spagna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Line Art” , Gent (Belgio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YsYa – Blanc” , Barcellona (Spag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3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ala Efer”, Ferrar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Villa Vecelli Cavriani”, Mozzecane (Vr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tudio d’arte Christine B</w:t>
      </w:r>
      <w:r>
        <w:rPr>
          <w:rFonts w:eastAsia="MS Mincho;ＭＳ 明朝" w:cs="MS Mincho;ＭＳ 明朝" w:ascii="MS Mincho;ＭＳ 明朝" w:hAnsi="MS Mincho;ＭＳ 明朝"/>
          <w:sz w:val="24"/>
        </w:rPr>
        <w:t>ö</w:t>
      </w:r>
      <w:r>
        <w:rPr>
          <w:sz w:val="24"/>
        </w:rPr>
        <w:t>ke”, Pietrasanta (L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Vicenza Arte” Vicenz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expo Montecarlo” Principato di Monaco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Marcart” Lugano (Svizzera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Sala Nemesio Orsetti” Pontelagoscuro (Fe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telier Calvenzano”  Calvenzano (Bg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Contemporanea” Forli’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Immagina” Reggio Emili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Arte Padova” Padova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Expo Arte Montichiari” Montichiari (B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5</w:t>
      </w:r>
    </w:p>
    <w:p>
      <w:pPr>
        <w:pStyle w:val="Normal"/>
        <w:rPr>
          <w:sz w:val="24"/>
        </w:rPr>
      </w:pPr>
      <w:r>
        <w:rPr>
          <w:sz w:val="24"/>
        </w:rPr>
        <w:t>Galleria “ARTantide” Lugano (Svizzera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Villa Colombaia” Ischia (Na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Signorini” Lendinara (Ro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La Lanterna” Moncalieri (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6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Galleria Putignano” Noci (Ba)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Vicenza Arte”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Catania Arte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7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Vicenza Arte”</w:t>
      </w:r>
    </w:p>
    <w:p>
      <w:pPr>
        <w:pStyle w:val="Normal"/>
        <w:rPr>
          <w:sz w:val="24"/>
        </w:rPr>
      </w:pPr>
      <w:r>
        <w:rPr>
          <w:sz w:val="24"/>
        </w:rPr>
        <w:t>Officine ABSO Napoli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>Casa Ariosto” Ferrara</w:t>
      </w:r>
    </w:p>
    <w:p>
      <w:pPr>
        <w:pStyle w:val="Normal"/>
        <w:rPr>
          <w:sz w:val="24"/>
        </w:rPr>
      </w:pPr>
      <w:r>
        <w:rPr>
          <w:sz w:val="24"/>
        </w:rPr>
        <w:t>Galleria Al Paradisino (M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8 </w:t>
      </w:r>
    </w:p>
    <w:p>
      <w:pPr>
        <w:pStyle w:val="Normal"/>
        <w:rPr>
          <w:sz w:val="24"/>
        </w:rPr>
      </w:pPr>
      <w:r>
        <w:rPr>
          <w:sz w:val="24"/>
        </w:rPr>
        <w:t>Maschio Angioino – Napoli</w:t>
      </w:r>
    </w:p>
    <w:p>
      <w:pPr>
        <w:pStyle w:val="Normal"/>
        <w:rPr>
          <w:sz w:val="24"/>
        </w:rPr>
      </w:pPr>
      <w:r>
        <w:rPr>
          <w:sz w:val="24"/>
        </w:rPr>
        <w:t>Museo Magi 900 – Pieve di Cento (B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9</w:t>
      </w:r>
    </w:p>
    <w:p>
      <w:pPr>
        <w:pStyle w:val="Normal"/>
        <w:rPr>
          <w:sz w:val="24"/>
        </w:rPr>
      </w:pPr>
      <w:r>
        <w:rPr>
          <w:sz w:val="24"/>
        </w:rPr>
        <w:t>Banca Popolare di Ravenna - Ferrara</w:t>
      </w:r>
    </w:p>
    <w:p>
      <w:pPr>
        <w:pStyle w:val="Contenutotabella"/>
        <w:spacing w:before="0" w:after="283"/>
        <w:rPr/>
      </w:pPr>
      <w:r>
        <w:rPr>
          <w:sz w:val="24"/>
        </w:rPr>
        <w:t>“</w:t>
      </w:r>
      <w:r>
        <w:rPr>
          <w:sz w:val="24"/>
        </w:rPr>
        <w:t>Art Expo” , Bari</w:t>
        <w:br/>
        <w:t>“Arte Padova” Padova</w:t>
        <w:br/>
        <w:t>“Vicenza Arte” Vic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0</w:t>
      </w:r>
    </w:p>
    <w:p>
      <w:pPr>
        <w:pStyle w:val="Normal"/>
        <w:rPr>
          <w:sz w:val="24"/>
        </w:rPr>
      </w:pPr>
      <w:r>
        <w:rPr>
          <w:sz w:val="24"/>
        </w:rPr>
        <w:t>Museo Magi 900 – Pieve di Cento (B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1</w:t>
      </w:r>
    </w:p>
    <w:p>
      <w:pPr>
        <w:pStyle w:val="Normal"/>
        <w:rPr>
          <w:sz w:val="24"/>
        </w:rPr>
      </w:pPr>
      <w:r>
        <w:rPr>
          <w:sz w:val="24"/>
        </w:rPr>
        <w:t>Giorni d'arte - Carrara</w:t>
      </w:r>
    </w:p>
    <w:p>
      <w:pPr>
        <w:pStyle w:val="Normal"/>
        <w:rPr>
          <w:sz w:val="24"/>
        </w:rPr>
      </w:pPr>
      <w:r>
        <w:rPr>
          <w:sz w:val="24"/>
        </w:rPr>
        <w:t>Art-business - Malpensa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Galleria Atelier – Calvenzano (Bg)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Museo Bellini – Comacchio (Fe)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2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Galleria Armanda Gori arte – Prato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Idearte Gallery – Ferrara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Studio Pofessionisti Associati - Prato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3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Galleria Wikiarte – Bologna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Galleria “Il Melograno” - Livorno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Villa Draghi – Montegrotto Terme (Pd)</w:t>
      </w:r>
    </w:p>
    <w:p>
      <w:pPr>
        <w:pStyle w:val="Normal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37:00Z</dcterms:created>
  <dc:creator>Lacerba</dc:creator>
  <dc:description/>
  <dc:language>en-US</dc:language>
  <cp:lastModifiedBy>Lacerba</cp:lastModifiedBy>
  <cp:lastPrinted>2011-06-29T16:38:00Z</cp:lastPrinted>
  <dcterms:modified xsi:type="dcterms:W3CDTF">2009-03-18T15:57:00Z</dcterms:modified>
  <cp:revision>6</cp:revision>
  <dc:subject/>
  <dc:title>Mostre Alfredo Pini</dc:title>
</cp:coreProperties>
</file>