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aetano Di Pinto,</w:t>
      </w:r>
    </w:p>
    <w:p>
      <w:pPr>
        <w:pStyle w:val="Normal"/>
        <w:rPr/>
      </w:pPr>
      <w:r>
        <w:rPr/>
        <w:t>06/10/1973,</w:t>
      </w:r>
    </w:p>
    <w:p>
      <w:pPr>
        <w:pStyle w:val="Normal"/>
        <w:rPr/>
      </w:pPr>
      <w:r>
        <w:rPr/>
        <w:t>via R.Gessi,7,</w:t>
      </w:r>
    </w:p>
    <w:p>
      <w:pPr>
        <w:pStyle w:val="Normal"/>
        <w:rPr/>
      </w:pPr>
      <w:r>
        <w:rPr/>
        <w:t>20013 Magenta-Mi,</w:t>
      </w:r>
    </w:p>
    <w:p>
      <w:pPr>
        <w:pStyle w:val="Normal"/>
        <w:rPr/>
      </w:pPr>
      <w:r>
        <w:rPr/>
        <w:t>Telefono 3493700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zione</w:t>
        <w:br/>
        <w:t>2000-Laboratori tecnologici-3d-photoshop.</w:t>
        <w:br/>
        <w:t>2000-stage teatrale l'espressione apoteotica.</w:t>
        <w:br/>
        <w:t>1999/2000-Tecnico di call center-elementi di comunicazione non verbale-improvvisazione-</w:t>
        <w:br/>
        <w:t>espressione corporea-dizione.</w:t>
      </w:r>
    </w:p>
    <w:p>
      <w:pPr>
        <w:pStyle w:val="Normal"/>
        <w:rPr/>
      </w:pPr>
      <w:r>
        <w:rPr/>
        <w:t>2007/2008 -Scuola di recitazione "chi e' di scena"diretta da C.Cardea.</w:t>
        <w:br/>
        <w:t>2011-Elementi di improvvisazione- teatro fisico- a cura di R.Nikolic.</w:t>
      </w:r>
    </w:p>
    <w:p>
      <w:pPr>
        <w:pStyle w:val="Normal"/>
        <w:rPr/>
      </w:pPr>
      <w:r>
        <w:rPr/>
        <w:t>2012-Recitazione metodo Stanislavskij- a cura di G.Pace-stella adler srl</w:t>
        <w:br/>
      </w:r>
    </w:p>
    <w:p>
      <w:pPr>
        <w:pStyle w:val="Normal"/>
        <w:rPr/>
      </w:pPr>
      <w:r>
        <w:rPr/>
        <w:t>Esperienze profess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.</w:t>
        <w:br/>
        <w:t>2009-"il gabbiano" di A.Cechov-ruolo Sergej-regia di C.Cardea.</w:t>
        <w:br/>
        <w:t>2000-"le croisade du ariege"-regia di X Gens.</w:t>
        <w:br/>
        <w:br/>
        <w:t>Cinema.</w:t>
      </w:r>
    </w:p>
    <w:p>
      <w:pPr>
        <w:pStyle w:val="Normal"/>
        <w:rPr/>
      </w:pPr>
      <w:r>
        <w:rPr/>
        <w:t>2013-”anime di vetro”-regia di T.Paganelli-mafioso.</w:t>
        <w:br/>
        <w:t>2011-"tutti i giorni della mia vita"-registi vari-facchino</w:t>
        <w:br/>
        <w:t>2011-"walter chiari"-regia di E.Monteleone-solo comparsa.</w:t>
        <w:br/>
        <w:t>2011-"romanzo di una strage"-regia di M.T Giordana-corteista.</w:t>
        <w:br/>
        <w:t>2010-"la donna della domenica"-regia di G.Base-comparsa.</w:t>
        <w:br/>
        <w:t>2010-"femmine contro maschi"-regia di F.Brizzi-tifoso.</w:t>
        <w:br/>
        <w:t>2010-"il bandito e il campione"-regia di L. Gasparini-ruolo giornalista.</w:t>
        <w:br/>
        <w:t>2009-nebbie e delitti 3-</w:t>
        <w:br/>
        <w:t>regia di L. Barbareschi.</w:t>
        <w:br/>
        <w:t>2008-"il demone dentro"-regia di F. Lagna.</w:t>
        <w:br/>
        <w:t>2008-"intelligence"-regia di A.Sweet.</w:t>
        <w:br/>
        <w:t>2008-"vincere" regia di M.Bellocchio.</w:t>
        <w:br/>
        <w:t>2005-"sono venuto al nord"-regia di F.Diaferia-ruolo secondario Claudio.</w:t>
        <w:br/>
        <w:t>1998-"le stagioni del cuore"-regia di E.Costa.</w:t>
        <w:br/>
        <w:br/>
        <w:t>Fiction.</w:t>
        <w:br/>
        <w:t>2010-"amore criminale"-regia di M.D' Errico-ruolo Damiano.</w:t>
        <w:br/>
        <w:t>2008-serie tv "Piloti"- -produzioni Magnolia-regia di C. Laudisio-turista in cockpit</w:t>
        <w:br/>
        <w:t>2006-"La freccia nera "-prod.mediavivere-regia di E.Costa-artiere ippico.</w:t>
        <w:br/>
        <w:br/>
        <w:t>Corti.</w:t>
        <w:br/>
        <w:t>2010-"destini paralleli",regia di M. Di Domenico-ruolo inserviente</w:t>
        <w:br/>
        <w:br/>
        <w:t>Pubblicità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/>
        <w:t>2012-flash mob Milano-registi vari.</w:t>
        <w:br/>
        <w:t>2010 -galleria videoarte ,regia di S.Catania - campagna fotografica.</w:t>
        <w:br/>
        <w:t>2011-tabloid corriere della sera,registi vari-telepromozione-ruolo gentleman</w:t>
        <w:br/>
        <w:t>2011-operazione calcio Unicredit,registi vari-teleprom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ozion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rPr/>
      </w:pPr>
      <w:r>
        <w:rPr/>
        <w:t>Altro.</w:t>
      </w:r>
    </w:p>
    <w:p>
      <w:pPr>
        <w:pStyle w:val="Normal"/>
        <w:rPr/>
      </w:pPr>
      <w:r>
        <w:rPr/>
        <w:t>2013-G e T sit web-registi vari-ruolo secondario Jacques.</w:t>
      </w:r>
    </w:p>
    <w:p>
      <w:pPr>
        <w:pStyle w:val="Normal"/>
        <w:rPr/>
      </w:pPr>
      <w:r>
        <w:rPr/>
        <w:t>2013-Mtv digital day-steward e spettatore conferenze e concerti.</w:t>
      </w:r>
    </w:p>
    <w:p>
      <w:pPr>
        <w:pStyle w:val="Normal"/>
        <w:rPr/>
      </w:pPr>
      <w:r>
        <w:rPr/>
        <w:t>2013-service checker tour Davidoff-Douglas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/>
        <w:t>2012-2013-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Animatore unione europea progetto scuole a collaborazion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Promoter babbo Natale per centri commerciali Ipercoop-Torino e Santhia-Fbai promotion srl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Animatore babbo Natale presso il Viridea di Collegno-srl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Animatore in store per Maxizoo Ivrea-Happy System srl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Promoter babbo Natale-Il Gigante srl-La Loggia-Musicayfiesta srl.</w:t>
      </w:r>
    </w:p>
    <w:p>
      <w:pPr>
        <w:pStyle w:val="Normal"/>
        <w:rPr/>
      </w:pPr>
      <w:r>
        <w:rPr/>
        <w:t>2012-intervista sui beni di consumo-Ipsos Milano.</w:t>
      </w:r>
    </w:p>
    <w:p>
      <w:pPr>
        <w:pStyle w:val="Normal"/>
        <w:rPr>
          <w:color w:val="0000FF"/>
          <w:sz w:val="28"/>
        </w:rPr>
      </w:pPr>
      <w:r>
        <w:rPr/>
        <w:t>2012-tour leader Vodafone.</w:t>
        <w:br/>
        <w:t>2009-insieme per il "petruzzelli"-rievocazione e inaugurazione.</w:t>
        <w:br/>
        <w:t>2008-steward aeroportuale.</w:t>
        <w:br/>
        <w:t>2007-steward per evento Palaisozaki.</w:t>
        <w:br/>
        <w:t>2005-steward per inaugurazione pinacoteca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bookmarkStart w:id="0" w:name="DDE_LINK"/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Lingue.</w:t>
      </w:r>
      <w:bookmarkEnd w:id="0"/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Ottima conoscenza dell'Inglese-c1 e Francese-c1. Nozioni operative di Spagnol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Dialetto pugliese e romano. Nozioni di piemontes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Competenz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Padronanza del pacchetto office ed internet. Programma gestionale Eurohotel ,Galileo e Sabr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Linguaggi di programmazione Siebel e Sam per assistenza help desk.  Contabilità di reparto “Infazz”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Forte predisposizione ai rapporti interpersonali ed attitudine al lavoro in team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Senso artistico e comicità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Buon standing professionale ed attitudine al problem solving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Leadership, intraprendenza e capacità organizzativ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Empatia e proattività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Competenze di tecnica turistica,storia e geografia del territori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Appassionato di fotografia,televisione-media,cinema,sport, natura,informatica,tecnologia,folklore,gioielli,pittura e stili d'art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Podista agonistico per la region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Autorizzo il trattamento dei miei dati personali ai sensi del D.Lgs 196/03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8515" cy="269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5:15Z</dcterms:created>
  <dc:creator>gaetano </dc:creator>
  <dc:description/>
  <dc:language>en-US</dc:language>
  <cp:lastModifiedBy>gaetano </cp:lastModifiedBy>
  <cp:lastPrinted>2013-10-10T19:04:00Z</cp:lastPrinted>
  <dcterms:modified xsi:type="dcterms:W3CDTF">2013-12-01T23:41:38Z</dcterms:modified>
  <cp:revision>0</cp:revision>
  <dc:subject/>
  <dc:title/>
</cp:coreProperties>
</file>