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2006 I took a master of Photography at EFTI (Madrid) and began my project Recuerdos sin Memoria, which portrays the life of an Alzheimer patient. I was awarded a grant by WPP, AEF and PCP for the project Urban Youth in Manila (Philippines) with the photo-documentary Dancing Manila. </w:t>
      </w:r>
    </w:p>
    <w:p>
      <w:pPr>
        <w:pStyle w:val="Normal"/>
        <w:rPr/>
      </w:pPr>
      <w:r>
        <w:rPr>
          <w:lang w:val="en-US"/>
        </w:rPr>
        <w:t xml:space="preserve">In 2007 I won the first prize FotoPres of Caixa Cataluña for my project Recuerdos sin Memoria – it was exhibited in Caixa Forum (Barcelona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2008 my work China Town got the first prize Unicaja de Almería. </w:t>
      </w:r>
    </w:p>
    <w:p>
      <w:pPr>
        <w:pStyle w:val="Normal"/>
        <w:rPr/>
      </w:pPr>
      <w:r>
        <w:rPr>
          <w:lang w:val="en-US"/>
        </w:rPr>
        <w:t xml:space="preserve">In 2009 I exposed Psicometrías in Teatro García Lorca (Madrid) and Detrás del Cristal in Tolmo Gallery (Toledo). </w:t>
      </w:r>
    </w:p>
    <w:p>
      <w:pPr>
        <w:pStyle w:val="Normal"/>
        <w:rPr/>
      </w:pPr>
      <w:r>
        <w:rPr>
          <w:lang w:val="en-US"/>
        </w:rPr>
        <w:t>In 2010 I was selected by Winthertur Fotomuseum for the Darkside II exhibition.</w:t>
      </w:r>
    </w:p>
    <w:p>
      <w:pPr>
        <w:pStyle w:val="Normal"/>
        <w:rPr/>
      </w:pPr>
      <w:r>
        <w:rPr>
          <w:lang w:val="en-US"/>
        </w:rPr>
        <w:t>I exposed Sobre mis Pasos in Rina Bouwens Gallery at PHOTOESPAÑA 2011 and Incubarte 2012 (MUVIM Museum)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I have also exposed in Holland (Kriteriom, Amsterdam), Poland (Lodz Art Center), or Italy (International Photo Festival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3:00Z</dcterms:created>
  <dc:creator>Elisa Gonzalez Miralles</dc:creator>
  <dc:description/>
  <cp:keywords/>
  <dc:language>en-US</dc:language>
  <cp:lastModifiedBy>Elisa Gonzalez Miralles</cp:lastModifiedBy>
  <dcterms:modified xsi:type="dcterms:W3CDTF">2014-02-11T11:33:00Z</dcterms:modified>
  <cp:revision>2</cp:revision>
  <dc:subject/>
  <dc:title/>
</cp:coreProperties>
</file>