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8001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 fotografia: il desiderio di fissare immagini a volte viste, talvolta intraviste; trasporre segni e colori di luoghi vicini e lontani secondo la mia percezione e con la mia visione.</w:t>
      </w:r>
    </w:p>
    <w:p>
      <w:pPr>
        <w:pStyle w:val="Normal"/>
        <w:ind w:left="-993" w:hanging="0"/>
        <w:rPr/>
      </w:pPr>
      <w:r>
        <w:rPr>
          <w:rStyle w:val="Style41"/>
          <w:rFonts w:cs="Arial" w:ascii="Arial" w:hAnsi="Arial"/>
          <w:iCs/>
        </w:rPr>
        <w:t xml:space="preserve">Una visione da sempre orientata soprattutto alla ricerca di </w:t>
      </w:r>
      <w:r>
        <w:rPr>
          <w:rStyle w:val="Style51"/>
          <w:rFonts w:cs="Arial" w:ascii="Arial" w:hAnsi="Arial"/>
          <w:iCs/>
        </w:rPr>
        <w:t>colori intensi, saturi</w:t>
      </w:r>
      <w:r>
        <w:rPr>
          <w:rStyle w:val="Style41"/>
          <w:rFonts w:cs="Arial" w:ascii="Arial" w:hAnsi="Arial"/>
          <w:iCs/>
        </w:rPr>
        <w:t xml:space="preserve">: a volte quasi al limite; la stessa che </w:t>
      </w:r>
      <w:r>
        <w:rPr>
          <w:rStyle w:val="Style51"/>
          <w:rFonts w:cs="Arial" w:ascii="Arial" w:hAnsi="Arial"/>
          <w:iCs/>
        </w:rPr>
        <w:t>caratterizzava già i miei primi scatti quando, per ottenerli, utilizzavo pellicole ad alto rendimento cromatico che in più esasperavo rifotografando le immagini già realizzate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Non ho interesse al reportage sociale, e neppure voglio tentare di interpretare sentimenti: non voglio “rubare l’anima” a nessuno.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Le persone, tuttavia, vere o raffigurate, consapevoli o ignare, colorano il mondo e talvolta, anche a loro insaputa, divengono elementi decorativi di una composizione quasi grafica.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Composizioni grafiche/cromatiche sono una caratteristica costante delle mie immag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5"/>
        <w:shd w:fill="FFFFFF" w:val="clear"/>
        <w:spacing w:lineRule="atLeast" w:line="24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Paragraphstyle5"/>
        <w:shd w:fill="FFFFFF" w:val="clear"/>
        <w:spacing w:lineRule="atLeast" w:line="24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Paragraphstyle5"/>
        <w:shd w:fill="FFFFFF" w:val="clear"/>
        <w:spacing w:lineRule="atLeast" w:line="240" w:before="0" w:after="0"/>
        <w:ind w:left="72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Style41">
    <w:name w:val="style_4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yle51">
    <w:name w:val="style_5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tyle1">
    <w:name w:val="paragraph_style_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Paragraphstyle2">
    <w:name w:val="paragraph_style_2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Paragraphstyle4">
    <w:name w:val="paragraph_style_4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Paragraphstyle5">
    <w:name w:val="paragraph_style_5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Paragraphstyle6">
    <w:name w:val="paragraph_style_6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38:00Z</dcterms:created>
  <dc:creator>Gabriele</dc:creator>
  <dc:description/>
  <cp:keywords/>
  <dc:language>en-US</dc:language>
  <cp:lastModifiedBy>Gabriele Ugolini</cp:lastModifiedBy>
  <cp:lastPrinted>2011-03-29T23:42:00Z</cp:lastPrinted>
  <dcterms:modified xsi:type="dcterms:W3CDTF">2014-02-26T22:38:00Z</dcterms:modified>
  <cp:revision>2</cp:revision>
  <dc:subject/>
  <dc:title>''L'OCCHIO NELL'OBIETTIVO:</dc:title>
</cp:coreProperties>
</file>