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701"/>
        <w:gridCol w:w="1132"/>
        <w:gridCol w:w="23"/>
        <w:gridCol w:w="3094"/>
        <w:gridCol w:w="4822"/>
      </w:tblGrid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4230" cy="452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 e cognom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LAURA DE ANGELI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Ponticelli n. 47, 83100, Avellino, Italia</w:t>
            </w:r>
          </w:p>
          <w:p>
            <w:pPr>
              <w:pStyle w:val="CVNormal"/>
              <w:snapToGrid w:val="false"/>
              <w:rPr/>
            </w:pPr>
            <w:r>
              <w:rPr/>
              <w:t>via Fancesco Manfra N 30 AVELLINO. Italia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4249" w:type="dxa"/>
            <w:gridSpan w:val="3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  <w:t>349/3713370</w:t>
            </w:r>
          </w:p>
        </w:tc>
        <w:tc>
          <w:tcPr>
            <w:tcW w:w="482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adea11@libero.it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11.12.1983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Femminile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A SETTEMBRE DAL 2007  AD OGGI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STUDIO IMMAGINE  E PROGETTAZIONE GRAFICA, MODELLAZIONE TRIDIMENZIONALE, INTERIOR DESIGN: PROGETTAZIONE ELEMENTI DI ARREDAMENTO E DECORAZIONE, REALIZZAZIONE QUADRI,BASSORILIEVO , PROGETTAZIONE SITI WE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GRAFICA E DESIG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COLLABORAZIONE CON “ARCHIGRAMMA WORLD (</w:t>
            </w:r>
            <w:hyperlink r:id="rId3">
              <w:r>
                <w:rPr>
                  <w:rStyle w:val="InternetLink"/>
                </w:rPr>
                <w:t>www.archigrammaworld.it</w:t>
              </w:r>
            </w:hyperlink>
            <w:r>
              <w:rPr/>
              <w:t xml:space="preserve">) VIA F. MANFRA N. 30 AVELLINO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6907" w:hRule="atLeast"/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60" w:hanging="0"/>
              <w:rPr/>
            </w:pPr>
            <w:r>
              <w:rPr/>
              <w:t xml:space="preserve">PARTECIPAZIONE AL “BANDO DI CONCORSO SCARTI IN MOSTRA IN AVELLINO”2010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60" w:hanging="0"/>
              <w:rPr/>
            </w:pPr>
            <w:r>
              <w:rPr/>
              <w:t xml:space="preserve">PARTECIPAZIONE AL “BANDO DI CONCORSO NAZIONALE COLORI IN EMERSIONE” EDIZIONE 2009/10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/>
              <w:t>PARTECIPAZIONE AL “BANDO DI CONCORSO NAZIONALE PREMIO ARTE 2010” Cairo Editor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/>
              <w:t>PARTECIPAZIONE AL “BANDO DI CONCORSO NAZIONALE t-shirt contest DI TRIBE ART 2010 ” Cairo Editor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/>
              <w:t>PARTECIPAZIONE AL “BANDO DI CONCORSO REGIONEALE  2012 PER GIOVANI ARTISTI  ” CENTRO LA TEND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/>
              <w:t>PARTECIPAZIONE AL “BANDO DI CONCORSO NAZIONALE premio terna04”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/>
              <w:t>PARTECIPAZIONE AL “BANDO DI CONCORSO NAZIONALE du du du in cerca di guai 04” ,associazione L.A.G.O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PARTECIPAZIONE AL BANDO DI CONCORSO “SATURA PRIZE” III EDIZIONE Concorso Internazionale Under 40, inserita nel catalogo giovani artisti 2012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PARTECIPAZIONE AL “progetto NEWPICASSO </w:t>
            </w:r>
            <w:r>
              <w:rPr>
                <w:rFonts w:cs="Arial" w:ascii="Arial" w:hAnsi="Arial"/>
                <w:color w:val="000000"/>
                <w:sz w:val="18"/>
              </w:rPr>
              <w:t>è un sito che permette alle artiste DONNE di vendere le proprie opere d’art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2012  ”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newpicasso.org</w:t>
              </w:r>
            </w:hyperlink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ITA nel catalo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RA personale “ ESPRESSIONE DI DONNA” Brusaporto (BG) 201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72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ECIPAZIONE AL BANDO DI CONCORSO “TALENT PRIZE 2013”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06/200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IN SCENOGRAFIA PRESSO ACCADEMIA DI BELLE ARTI DI NAPOLI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oto: 106/11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01/200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ARTI APPLICATE GRAFICA PUBBLICITARIA E FOTOGRAFIA PRESSO ISTITUTO STATALE D’ARTE “P.A. DE LUCA” DI AVELLINO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oto: 75/10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  <w:t>EDUCATRICE GRUPPO SCOUT A.G.E.S.C.I. AVELLINO 5; ANIMATRICE PER BAMBINI A FESTE PRIVATE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GRETARIA ORGANIZZATIVA PER LA RASSEGNA NAZIONALE DI CORTOMETRAGGI “CORTO D’AUTORE”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  <w:t>PROGETTAZIONE GRAFICA, MODELLAZIONE TRIDIMENZIONALE, INTERIOR DESIGN: PROGETTAZIONE ELEMENTI DI ARREDAMENTO E DECORAZIONE, REALIZZAZIONE QUADRI, PROGETTAZIONE SITI WE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INDOWS INTERNET, ADOBE PHOTOSHOP, 3DSTUDIO, CORELDRAW, MICROSOFT, FREEHAND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IPLOMA DI MAESTRO D’ARTE PRESSO ISTITUTO STATALE D’ARTE “P.A. DE LUCA” DI AVELLINO , CORSO DI PITTURA PRESSO ISTITUTO STATALE D’ARTE “P.A. DE LUCA” DI AVELLINO , STAGE PER SCENOGRAFI AL TEATRO “CARLO GESUALDO” DI AVELLINO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TIPO B (AUTOMUNITO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701"/>
        <w:gridCol w:w="90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9071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  <w:vertAlign w:val="superscrip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IGRAMMAWORLD.IT/" TargetMode="External"/><Relationship Id="rId4" Type="http://schemas.openxmlformats.org/officeDocument/2006/relationships/hyperlink" Target="http://www.newpicass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8:00Z</dcterms:created>
  <dc:creator>PHT</dc:creator>
  <dc:description/>
  <cp:keywords/>
  <dc:language>en-US</dc:language>
  <cp:lastModifiedBy>Laura</cp:lastModifiedBy>
  <cp:lastPrinted>2010-01-19T17:02:00Z</cp:lastPrinted>
  <dcterms:modified xsi:type="dcterms:W3CDTF">2014-01-24T14:44:00Z</dcterms:modified>
  <cp:revision>3</cp:revision>
  <dc:subject/>
  <dc:title>Curriculum Vitae Europass</dc:title>
</cp:coreProperties>
</file>