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Minghan Go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scultric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nasce nel 1989 in Cin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da giovanissima si dedica alla pittura e al disegno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in modo professionale, dal ritratto alle varie sperimentazioni della materia. Negli anni della prima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formazione artistica segue laboratorio di un maestro cinese e poi si è laureata in scultura in 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accademia di belle arti di Sichuan e cominciava ricercare la materia di cartapesta, lavorando su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commissione e partecipando a varie iniziative per giovani artisti. Ha interagito e esposto in numerose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mostre in Cina.Dal 2012 è stata in Italia presso l'accademia di belle arti di Carrara,nel 2013 ha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partecipato la mostra di Pisa Chinese Festiv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la mostra &lt;La Creatività al Femminile / Made in Woman&gt;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e &lt;Arte sulle Rive dell’Arno&gt; a Pisa ,è stata selezionata dal concorso di Officinegreen Festival e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fatto la mostra d'arte contemporanea di Officinegreen a Vicenza,poi anche è stata selezionata di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Premio Nocivelli a Beasci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esposto alla mostra "L'impossibile sulla Terra non esiste"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la mostra "Out art" e al ottobre si mostra in Biennale Internazionale d'Arte Contemporanea.Anche lavora al festival dell'oriente per scambiare la cultura e scultura tradizionale cinese.</w:t>
      </w:r>
    </w:p>
    <w:p>
      <w:pPr>
        <w:pStyle w:val="Style14"/>
        <w:widowControl/>
        <w:spacing w:lineRule="atLeast" w:line="22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Piano piano si involta negli eventi artistici di Italia.</w:t>
      </w:r>
    </w:p>
    <w:p>
      <w:pPr>
        <w:pStyle w:val="Normal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55CC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55CC"/>
          <w:spacing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1155CC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1155CC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yPC</dc:creator>
  <dc:description/>
  <dc:language>en-US</dc:language>
  <cp:lastModifiedBy>MyPC</cp:lastModifiedBy>
  <dcterms:modified xsi:type="dcterms:W3CDTF">2014-11-06T10:43:17Z</dcterms:modified>
  <cp:revision>2</cp:revision>
  <dc:subject/>
  <dc:title>Minghan Gong，scultrice，si inpegna di studiare la materiale cartapest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