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rPr>
          <w:rFonts w:ascii="arial;ｍｓ ｐゴシック" w:hAnsi="arial;ｍｓ ｐゴシック" w:cs="arial;ｍｓ ｐゴシック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before="0" w:after="0"/>
        <w:ind w:left="0" w:right="0" w:hanging="0"/>
        <w:rPr>
          <w:rFonts w:ascii="arial;ｍｓ ｐゴシック" w:hAnsi="arial;ｍｓ ｐゴシック" w:cs="arial;ｍｓ ｐゴシック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ｍｓ ｐゴシック" w:ascii="arial;ｍｓ ｐゴシック" w:hAnsi="arial;ｍｓ ｐゴシック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CV</w:t>
      </w:r>
    </w:p>
    <w:p>
      <w:pPr>
        <w:pStyle w:val="TextBody"/>
        <w:pBdr/>
        <w:spacing w:before="0" w:after="0"/>
        <w:ind w:left="0" w:right="0" w:hanging="0"/>
        <w:rPr>
          <w:rFonts w:ascii="arial;ｍｓ ｐゴシック" w:hAnsi="arial;ｍｓ ｐゴシック" w:cs="arial;ｍｓ ｐゴシック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Fonts w:cs="arial;ｍｓ ｐゴシック" w:ascii="arial;ｍｓ ｐゴシック" w:hAnsi="arial;ｍｓ ｐゴシック"/>
          <w:b/>
          <w:i w:val="false"/>
          <w:caps w:val="false"/>
          <w:smallCaps w:val="false"/>
          <w:color w:val="000000"/>
          <w:spacing w:val="0"/>
          <w:sz w:val="21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arial;ｍｓ ｐゴシック" w:hAnsi="arial;ｍｓ ｐゴシック" w:cs="arial;ｍｓ ｐゴシック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before="0" w:after="0"/>
        <w:ind w:left="0" w:right="0" w:hanging="0"/>
        <w:rPr>
          <w:rFonts w:ascii="arial;ｍｓ ｐゴシック" w:hAnsi="arial;ｍｓ ｐゴシック" w:cs="arial;ｍｓ ｐゴシック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/>
          <w:i w:val="false"/>
          <w:caps w:val="false"/>
          <w:smallCaps w:val="false"/>
          <w:color w:val="000000"/>
          <w:spacing w:val="0"/>
          <w:sz w:val="21"/>
        </w:rPr>
        <w:t>PREMIOS:</w:t>
      </w:r>
    </w:p>
    <w:p>
      <w:pPr>
        <w:pStyle w:val="TextBody"/>
        <w:pBdr/>
        <w:spacing w:before="0" w:after="0"/>
        <w:ind w:left="0" w:right="0" w:hanging="0"/>
        <w:rPr>
          <w:rFonts w:cs="arial;ｍｓ ｐゴシック"/>
          <w:bCs/>
          <w:iCs w:val="false"/>
          <w:caps w:val="false"/>
          <w:smallCaps w:val="false"/>
          <w:color w:val="000000"/>
          <w:spacing w:val="0"/>
          <w:szCs w:val="21"/>
        </w:rPr>
      </w:pPr>
      <w:r>
        <w:rPr>
          <w:rFonts w:cs="arial;ｍｓ ｐゴシック"/>
          <w:bCs/>
          <w:iCs w:val="false"/>
          <w:caps w:val="false"/>
          <w:smallCaps w:val="false"/>
          <w:color w:val="000000"/>
          <w:spacing w:val="0"/>
          <w:szCs w:val="21"/>
        </w:rPr>
        <w:t>﻿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4"/>
        </w:rPr>
        <w:t>2007. pre-seleccionado </w:t>
      </w:r>
      <w:hyperlink r:id="rId2" w:tgtFrame="_blank">
        <w:r>
          <w:rPr>
            <w:rStyle w:val="InternetLink"/>
            <w:rFonts w:cs="arial;ｍｓ ｐゴシック" w:ascii="arial;ｍｓ ｐゴシック" w:hAnsi="arial;ｍｓ ｐゴシック"/>
            <w:b/>
            <w:i w:val="false"/>
            <w:caps w:val="false"/>
            <w:smallCaps w:val="false"/>
            <w:strike w:val="false"/>
            <w:dstrike w:val="false"/>
            <w:color w:val="006990"/>
            <w:spacing w:val="0"/>
            <w:sz w:val="24"/>
            <w:u w:val="single"/>
          </w:rPr>
          <w:t>artelista.com</w:t>
        </w:r>
      </w:hyperlink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4"/>
        </w:rPr>
        <w:t> adquision, entre más de 160.000 obras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6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instrText xml:space="preserve"> HYPERLINK "https://www.youtube.com/tv?vq=medium" \l "/watch?v=sIyqAPu9tuU&amp;mode=transport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fldChar w:fldCharType="separate"/>
      </w:r>
      <w:r>
        <w:rPr>
          <w:rStyle w:val="InternetLink"/>
          <w:rFonts w:cs="arial;ｍｓ ｐゴシック" w:ascii="arial;ｍｓ ｐゴシック" w:hAnsi="arial;ｍｓ ｐゴシック"/>
          <w:b/>
          <w:i w:val="false"/>
          <w:caps w:val="false"/>
          <w:smallCaps w:val="false"/>
          <w:strike w:val="false"/>
          <w:dstrike w:val="false"/>
          <w:color w:val="006990"/>
          <w:spacing w:val="0"/>
          <w:sz w:val="21"/>
          <w:u w:val="single"/>
        </w:rPr>
        <w:t>2º PREMIO de PINTURA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fldChar w:fldCharType="end"/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 : ASOC. CULTURAL "VALENTÍN RUIZ AZNAR" -Granada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6. Seleccionado en concurso, Museo Mercedes (Pcia. De Bs. As.)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6. Seleccionado Galería Braque (Cdad. De Bs. As.)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4. El Caliu de OLOT, Concurso itinerante. España y Suecia, seleccionado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3. mención en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instrText xml:space="preserve"> HYPERLINK "https://www.youtube.com/tv?vq=medium" \l "/watch?v=8OiraD5AoB8&amp;mode=transport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fldChar w:fldCharType="separate"/>
      </w:r>
      <w:r>
        <w:rPr>
          <w:rStyle w:val="InternetLink"/>
          <w:rFonts w:cs="arial;ｍｓ ｐゴシック" w:ascii="arial;ｍｓ ｐゴシック" w:hAnsi="arial;ｍｓ ｐゴシック"/>
          <w:b/>
          <w:i w:val="false"/>
          <w:caps w:val="false"/>
          <w:smallCaps w:val="false"/>
          <w:strike w:val="false"/>
          <w:dstrike w:val="false"/>
          <w:color w:val="006990"/>
          <w:spacing w:val="0"/>
          <w:sz w:val="21"/>
          <w:u w:val="single"/>
        </w:rPr>
        <w:t>desde la plástica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fldChar w:fldCharType="end"/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0. 2º Premio. 1º Salón Nacional de Pintura.</w:t>
      </w:r>
      <w:hyperlink r:id="rId3" w:tgtFrame="_blank">
        <w:r>
          <w:rPr>
            <w:rStyle w:val="InternetLink"/>
            <w:rFonts w:cs="arial;ｍｓ ｐゴシック" w:ascii="arial;ｍｓ ｐゴシック" w:hAnsi="arial;ｍｓ ｐゴシック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single"/>
          </w:rPr>
          <w:t> </w:t>
        </w:r>
        <w:r>
          <w:rPr>
            <w:rStyle w:val="InternetLink"/>
            <w:rFonts w:cs="arial;ｍｓ ｐゴシック" w:ascii="arial;ｍｓ ｐゴシック" w:hAnsi="arial;ｍｓ ｐゴシック"/>
            <w:b/>
            <w:i w:val="false"/>
            <w:caps w:val="false"/>
            <w:smallCaps w:val="false"/>
            <w:strike w:val="false"/>
            <w:dstrike w:val="false"/>
            <w:color w:val="006990"/>
            <w:spacing w:val="0"/>
            <w:sz w:val="21"/>
            <w:u w:val="single"/>
          </w:rPr>
          <w:t>Pabellón IV Multiespacio</w:t>
        </w:r>
      </w:hyperlink>
      <w:r>
        <w:rPr>
          <w:rFonts w:cs="arial;ｍｓ ｐゴシック" w:ascii="arial;ｍｓ ｐゴシック" w:hAnsi="arial;ｍｓ ｐゴシック"/>
          <w:b/>
          <w:i w:val="false"/>
          <w:caps w:val="false"/>
          <w:smallCaps w:val="false"/>
          <w:color w:val="000000"/>
          <w:spacing w:val="0"/>
          <w:sz w:val="21"/>
        </w:rPr>
        <w:t>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Mención. 3º Salón Pequeño Formato de Pintura 2000. Loft Espacio Alfa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Mención. 1º Salón Nuestros mundos cotidianos. Centro Cultural Yukio Mishima.</w:t>
      </w:r>
    </w:p>
    <w:p>
      <w:pPr>
        <w:pStyle w:val="TextBody"/>
        <w:pBdr/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before="0" w:after="0"/>
        <w:ind w:left="0" w:right="0" w:hanging="0"/>
        <w:rPr>
          <w:rFonts w:ascii="arial;ｍｓ ｐゴシック" w:hAnsi="arial;ｍｓ ｐゴシック" w:cs="arial;ｍｓ ｐゴシック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ｍｓ ｐゴシック" w:ascii="arial;ｍｓ ｐゴシック" w:hAnsi="arial;ｍｓ ｐゴシック"/>
          <w:b/>
          <w:i w:val="false"/>
          <w:caps w:val="false"/>
          <w:smallCaps w:val="false"/>
          <w:color w:val="000000"/>
          <w:spacing w:val="0"/>
          <w:sz w:val="24"/>
        </w:rPr>
        <w:t>MUESTRAS:</w:t>
      </w: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​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12: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instrText xml:space="preserve"> HYPERLINK "https://www.youtube.com/tv?vq=medium" \l "/watch?v=SLC_dw1zQJk&amp;mode=transport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fldChar w:fldCharType="separate"/>
      </w:r>
      <w:r>
        <w:rPr>
          <w:rStyle w:val="InternetLink"/>
          <w:rFonts w:cs="arial;ｍｓ ｐゴシック" w:ascii="arial;ｍｓ ｐゴシック" w:hAnsi="arial;ｍｓ ｐゴシック"/>
          <w:b/>
          <w:i w:val="false"/>
          <w:caps w:val="false"/>
          <w:smallCaps w:val="false"/>
          <w:strike w:val="false"/>
          <w:dstrike w:val="false"/>
          <w:color w:val="006990"/>
          <w:spacing w:val="0"/>
          <w:sz w:val="21"/>
          <w:u w:val="single"/>
        </w:rPr>
        <w:t>La Manzana de las Luces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fldChar w:fldCharType="end"/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6990"/>
          <w:spacing w:val="0"/>
          <w:sz w:val="21"/>
        </w:rPr>
        <w:t>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10: La Manzana de las Luces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7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instrText xml:space="preserve"> HYPERLINK "https://www.youtube.com/tv?vq=small" \l "/watch?v=DiD-Heecvpk&amp;mode=transport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fldChar w:fldCharType="separate"/>
      </w:r>
      <w:r>
        <w:rPr>
          <w:rStyle w:val="InternetLink"/>
          <w:rFonts w:cs="arial;ｍｓ ｐゴシック" w:ascii="arial;ｍｓ ｐゴシック" w:hAnsi="arial;ｍｓ ｐゴシック"/>
          <w:b/>
          <w:i w:val="false"/>
          <w:caps w:val="false"/>
          <w:smallCaps w:val="false"/>
          <w:strike w:val="false"/>
          <w:dstrike w:val="false"/>
          <w:color w:val="006990"/>
          <w:spacing w:val="0"/>
          <w:sz w:val="21"/>
          <w:u w:val="single"/>
        </w:rPr>
        <w:t>FM PALERMO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single"/>
          <w:b/>
          <w:rFonts w:cs="arial;ｍｓ ｐゴシック" w:ascii="arial;ｍｓ ｐゴシック" w:hAnsi="arial;ｍｓ ｐゴシック"/>
          <w:color w:val="006990"/>
        </w:rPr>
        <w:fldChar w:fldCharType="end"/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- Ciudad de Bs. As. Exposición y libro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6. FM PALERMO- Ciudad de Bs. As. Exposición individual, ent. radial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5. </w:t>
      </w:r>
      <w:hyperlink r:id="rId4" w:tgtFrame="_blank">
        <w:r>
          <w:rPr>
            <w:rStyle w:val="InternetLink"/>
            <w:rFonts w:cs="arial;ｍｓ ｐゴシック" w:ascii="arial;ｍｓ ｐゴシック" w:hAnsi="arial;ｍｓ ｐゴシック"/>
            <w:b/>
            <w:i w:val="false"/>
            <w:caps w:val="false"/>
            <w:smallCaps w:val="false"/>
            <w:strike w:val="false"/>
            <w:dstrike w:val="false"/>
            <w:color w:val="006990"/>
            <w:spacing w:val="0"/>
            <w:sz w:val="21"/>
            <w:u w:val="single"/>
          </w:rPr>
          <w:t>UMSA</w:t>
        </w:r>
      </w:hyperlink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6990"/>
          <w:spacing w:val="0"/>
          <w:sz w:val="21"/>
        </w:rPr>
        <w:t>-</w:t>
      </w: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 Universidad del museo social argentino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5. INSIDE-resto bar, ciudad de Bs.As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4. Septiembre la UMSA (universidad del museo social)  (Bs.As.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4. </w:t>
      </w:r>
      <w:hyperlink r:id="rId5" w:tgtFrame="_blank">
        <w:r>
          <w:rPr>
            <w:rStyle w:val="InternetLink"/>
            <w:rFonts w:cs="arial;ｍｓ ｐゴシック" w:ascii="arial;ｍｓ ｐゴシック" w:hAnsi="arial;ｍｓ ｐゴシック"/>
            <w:b/>
            <w:i w:val="false"/>
            <w:caps w:val="false"/>
            <w:smallCaps w:val="false"/>
            <w:strike w:val="false"/>
            <w:dstrike w:val="false"/>
            <w:color w:val="006990"/>
            <w:spacing w:val="0"/>
            <w:sz w:val="21"/>
            <w:u w:val="single"/>
          </w:rPr>
          <w:t>Bartolomeo Bar</w:t>
        </w:r>
      </w:hyperlink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6990"/>
          <w:spacing w:val="0"/>
          <w:sz w:val="21"/>
        </w:rPr>
        <w:t>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4. Un lugar de SF en Palermo (65 obras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3. Bartolomeo, Bar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3. Domice bar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  <w:t>2002. Centro cultural Villa La fuente (Bs. as) junio de 2002</w:t>
      </w:r>
    </w:p>
    <w:p>
      <w:pPr>
        <w:pStyle w:val="Normal"/>
        <w:rPr>
          <w:rFonts w:ascii="arial;ｍｓ ｐゴシック" w:hAnsi="arial;ｍｓ ｐゴシック" w:cs="arial;ｍｓ ｐ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ｍｓ ｐゴシック" w:ascii="arial;ｍｓ ｐゴシック" w:hAnsi="arial;ｍｓ ｐゴシック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ｍｓ ｐゴシック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lista.com/menu/?section=artwork" TargetMode="External"/><Relationship Id="rId3" Type="http://schemas.openxmlformats.org/officeDocument/2006/relationships/hyperlink" Target="http://www14.brinkster.com/gagliano/MULTIESPACIO.html" TargetMode="External"/><Relationship Id="rId4" Type="http://schemas.openxmlformats.org/officeDocument/2006/relationships/hyperlink" Target="http://www.artmajeur.com/fr/artist/gagliano/collection/muestras/1002548" TargetMode="External"/><Relationship Id="rId5" Type="http://schemas.openxmlformats.org/officeDocument/2006/relationships/hyperlink" Target="http://www.artmajeur.com/fr/artist/gagliano/collection/muestras/10025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54:11Z</dcterms:created>
  <dc:creator/>
  <dc:description/>
  <dc:language>en-US</dc:language>
  <cp:lastModifiedBy/>
  <cp:revision>0</cp:revision>
  <dc:subject/>
  <dc:title/>
</cp:coreProperties>
</file>