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izio ad esporre nel 197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 Sale du Carrousel – Palazzo del Louvre, Pari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 Sala delle colonne Corb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 3° edizione Rassegna Milano Novec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 Personale  Biblioteca  - Pregn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 Partecipazione alla manifestazione per la vita del gruppo AIDO di Pregn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 Galleria il Bagolaro – Arlu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 Galleria Falzone –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 Fondazione AEM casa dell’energia –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Partecipazione a Telethon con Banca popolare di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Villa Burba - R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 Villa Gualino 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 Lingotto  To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 Argentina, colori ed emozioni – Arlu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 Castello Estense di Ferr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 Personale Sala del consiglio – Arlu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 Villa Burba – R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 Contemporaneamente sacro su Fiscali ar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 Biennale di Pero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 Primo concorso d’arte Città di Parabi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 Primo premio Miniquadro – Sedr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 Galleria Biondi Tesio – Mila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4  Gran premio di Tosc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 Rassegna arti visive CA RESTA – Vittu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2  Premio ALB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 Personale chiesa S. Bernardino – Sedr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 Università di Pa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 Sala delle colonne Corbe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94  Centro Stripes di R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  Personale hotel Capo Reamol  Limone sul Gar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  Circolo Ambrosiano Meneghin e Cecca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3  Cavalierato dell’arte di Mugg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2  Consiglio di zona15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0  Galleria Solenghi  Co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9  Trofeo Oscar del quadr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88  Primo premio Trofeo Maestri arte internazionale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-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4:00Z</dcterms:created>
  <dc:creator>Pc</dc:creator>
  <dc:description/>
  <cp:keywords/>
  <dc:language>en-US</dc:language>
  <cp:lastModifiedBy>FFF</cp:lastModifiedBy>
  <cp:lastPrinted>2012-12-14T20:18:00Z</cp:lastPrinted>
  <dcterms:modified xsi:type="dcterms:W3CDTF">2014-03-14T11:34:00Z</dcterms:modified>
  <cp:revision>2</cp:revision>
  <dc:subject/>
  <dc:title>ESTERINO GALIMBERTI è nato ad Arluno nel 1948 </dc:title>
</cp:coreProperties>
</file>