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emi e recenti eventi espositiv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riennio 2008/2010</w:t>
      </w:r>
      <w:r>
        <w:rPr>
          <w:sz w:val="28"/>
        </w:rPr>
        <w:t xml:space="preserve"> – Promozioni su SKY col critico Diprè con il Pof. Levi e su Telemarket con Marco Vinetti- Gall. “Il Trittico” Rm. 1° classif.- Artexpo di M. Belgiovine, Trofeo Miramare (Cesenatico) 1° classif.- Gall. Astrolabio (Rm), Grad Hotel Gianicolo, 3° classif.- Concorso “Acqua di mare” Lignano Sabbiadoro, 3° classif.- Concorso “Tutti i colori del mondo” 1° classif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FINALISTA ai seguenti concorsi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Festival Internazionale dell’Arte di Roma, Concorso Boè (PA), OpenArt presso Sale del Bramante in P.zza del Popolo (Rm), Concorso New York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SPOSIZIONI presso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Gall. “Il Mondo dell’Arte” Via Margutta (Rm)- Museo dell’Infiorata di Genzano (Rm), Museo Archeologico e Palazzo Doria Panphilj di Valmontone (Rm)- salone di rappresentanza della PRO LOCO Reggia di Caserta- Palazzo degli Studi (CH). </w:t>
      </w:r>
      <w:r>
        <w:rPr>
          <w:b/>
          <w:bCs/>
          <w:sz w:val="28"/>
        </w:rPr>
        <w:t xml:space="preserve">BIBLIOGRAFIA: </w:t>
      </w:r>
    </w:p>
    <w:p>
      <w:pPr>
        <w:pStyle w:val="Normal"/>
        <w:rPr>
          <w:sz w:val="28"/>
        </w:rPr>
      </w:pPr>
      <w:r>
        <w:rPr>
          <w:sz w:val="28"/>
        </w:rPr>
        <w:t xml:space="preserve">Presente su riviste Arte Mondadori e Boè- Vari cataloghi d’Arte - 1° volume “Il Teorema dell’Arte” ed. Mondadori e 2° vol. Giugno 2011 ediz Centro Diff. Arte - Enciclopedìa Biografica “Pittori e scultori Italiani del 900” e sul catalogo “Quotazioni dei pittori e scultori italiani nati dal 1900 ad oggi” Ediz. “Il Quadrato” (MI) a cura del Prof. Giorgio Falossi - Fa parte del gruppo Arcaista, ed è presente sul volume ”Tra le file dell’Arcaismo” di Paolo Levi. Ed. Mondador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ERE D’ARTE: </w:t>
      </w:r>
    </w:p>
    <w:p>
      <w:pPr>
        <w:pStyle w:val="Normal"/>
        <w:rPr>
          <w:sz w:val="28"/>
        </w:rPr>
      </w:pPr>
      <w:r>
        <w:rPr>
          <w:sz w:val="28"/>
        </w:rPr>
        <w:t xml:space="preserve">AgrigentoArte, Contemporanea (Forlì), Novegro (MI), Arte Brescia, Arte Padov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’ IN PERMANENZA PRESSO: </w:t>
      </w:r>
    </w:p>
    <w:p>
      <w:pPr>
        <w:pStyle w:val="Normal"/>
        <w:rPr>
          <w:sz w:val="28"/>
        </w:rPr>
      </w:pPr>
      <w:r>
        <w:rPr>
          <w:sz w:val="28"/>
        </w:rPr>
        <w:t>Gall. “Immagini Spazio Arte (CR)- La Spadarina (Piacenza)- Collaborazione con le Gallerie “Il Mondo dell’Arte, Viac Margutta (Rm)- Museo G. Sciortino di Monreale (PA)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u w:val="single"/>
        </w:rPr>
        <w:t>Promozioni televisive SKY con A. Diprè e televendita su Telemarket con M. Vinetti.</w:t>
      </w:r>
    </w:p>
    <w:p>
      <w:pPr>
        <w:pStyle w:val="Normal"/>
        <w:rPr>
          <w:b/>
          <w:b/>
          <w:i/>
          <w:i/>
          <w:sz w:val="28"/>
          <w:szCs w:val="48"/>
          <w:u w:val="single"/>
        </w:rPr>
      </w:pPr>
      <w:r>
        <w:rPr>
          <w:b/>
          <w:i/>
          <w:sz w:val="28"/>
          <w:szCs w:val="48"/>
          <w:u w:val="single"/>
        </w:rPr>
      </w:r>
    </w:p>
    <w:p>
      <w:pPr>
        <w:pStyle w:val="Normal"/>
        <w:rPr/>
      </w:pPr>
      <w:r>
        <w:rPr>
          <w:b/>
          <w:sz w:val="28"/>
        </w:rPr>
        <w:t>HA UNA GALLERIA D’ARTE “</w:t>
      </w:r>
      <w:r>
        <w:rPr>
          <w:b/>
          <w:sz w:val="40"/>
          <w:szCs w:val="40"/>
        </w:rPr>
        <w:t>My Art</w:t>
      </w:r>
      <w:r>
        <w:rPr>
          <w:b/>
          <w:sz w:val="28"/>
        </w:rPr>
        <w:t>” CON MOSTRA PERMANENTE DELLE PROPRIE OPE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er altre Mostre Concorsi e Pubblicazioni vedere sul SITO </w:t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sz w:val="32"/>
            <w:szCs w:val="32"/>
          </w:rPr>
          <w:t>www.paolo-benedetti.net</w:t>
        </w:r>
      </w:hyperlink>
      <w:r>
        <w:rPr>
          <w:bCs/>
          <w:sz w:val="32"/>
          <w:szCs w:val="32"/>
        </w:rPr>
        <w:t xml:space="preserve">  alla voce NOTIZ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olo-benedett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31:00Z</dcterms:created>
  <dc:creator>Paolo</dc:creator>
  <dc:description/>
  <cp:keywords/>
  <dc:language>en-US</dc:language>
  <cp:lastModifiedBy>Office</cp:lastModifiedBy>
  <dcterms:modified xsi:type="dcterms:W3CDTF">2011-08-30T06:49:00Z</dcterms:modified>
  <cp:revision>10</cp:revision>
  <dc:subject/>
  <dc:title>Premi e recenti eventi espositivi</dc:title>
</cp:coreProperties>
</file>