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ura Cionc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a degli Enotri 39, Ro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l. 06.49.01.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llulare 328.47.22.85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E-mail </w:t>
      </w:r>
      <w:hyperlink r:id="rId2">
        <w:r>
          <w:rPr>
            <w:rStyle w:val="InternetLink"/>
            <w:sz w:val="28"/>
            <w:szCs w:val="28"/>
          </w:rPr>
          <w:t>laura_cionci@hotmail.com</w:t>
        </w:r>
      </w:hyperlink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azione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Accademia delle Belle Arti di Roma, Indirizzo decorazione e restauro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Cattedra del Prof. Gino Marotta (votazione 110/110)</w:t>
        <w:tab/>
        <w:tab/>
        <w:tab/>
        <w:tab/>
        <w:t>200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Laureata al corso biennale di specialistica  di decorazione all’Accademia di Belle Arti di Roma nella Cattedra della Professoressa Margareth Dorigatti.votazione110/100 e lode                                                                      2008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orso “Imprendilarte” al Modiglioni istitut in collaborazione con il Bic Lazio 200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6"/>
          <w:szCs w:val="26"/>
        </w:rPr>
        <w:t>Esposizioni e Concorsi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Mostra di Arte Sacra nella Chiesa di S.Maria in Montesanto                      200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Esposizione al Casale della Cervelletta –Roma-                                          200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Festival Ronciglione Jazz concorso pittura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Seconda classificata                                                                                      2003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ostra collettiva “ PACE”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Museo Militare S.Croce in Gerusalemme                                                     2004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oncorso Power Flowers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“ </w:t>
      </w:r>
      <w:r>
        <w:rPr>
          <w:sz w:val="26"/>
          <w:szCs w:val="26"/>
        </w:rPr>
        <w:t>La Bottega delle Arti” – Arezzo –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Prima Classificata – Sez. Pittura -                                                                2007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Segni di Pace” XIV rassegna Vittorugo Botti                                            2007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oncorso “L’Arte di non discriminare” – ARCI -                                       20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Mostra di inaugurazione  Galleria “La Bottega delle Arti” –Arezzo -         2007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Concorso Musae. Museo Urbano Sperimentale d’Arte Emergen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circuito puglia – circuito trentino -                                                               20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“</w:t>
      </w:r>
      <w:r>
        <w:rPr>
          <w:sz w:val="26"/>
          <w:szCs w:val="26"/>
        </w:rPr>
        <w:t>Mutevole – Muto” Strade del Cinema – Aosta -                                         2007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Esposizione personale all’ ”ATELIER 35” dal titolo “TRE/ASSENZA”     20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Esposizione personale all’ “ATELIER 35” dal titolo “URLO PRIMORDIALE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en-GB"/>
        </w:rPr>
        <w:t>Art director delle serate all’”Atelier 35”                                                        2008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oncorso di pittura con Laziodisu ART-E-DISU                                          20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elezionata al corso “Imprindilarte” –palazzo Taverna- Roma                     20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sta del concorso Imprendilarte- palazzo Taverna- Roma                             20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elezionata al concorso Mo&lt;Vi arte –Vigonza- PD                                       20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ersonale alla galleria “Le Opere”- “Tu Vedi, io passo”- Roma-                  20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</w:t>
      </w:r>
      <w:r>
        <w:rPr>
          <w:b/>
          <w:sz w:val="28"/>
          <w:szCs w:val="28"/>
        </w:rPr>
        <w:t>Bibliograf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nilo Maestosi, “Il teatrino di carte”, Il Messaggero,24 dicembre 2008,pag. 49</w:t>
      </w:r>
    </w:p>
    <w:p>
      <w:pPr>
        <w:pStyle w:val="Normal"/>
        <w:rPr/>
      </w:pPr>
      <w:r>
        <w:rPr/>
        <w:t>“</w:t>
      </w:r>
      <w:r>
        <w:rPr/>
        <w:t>Tu vedi, io passo”, Roma c’è, dicembre 2008</w:t>
      </w:r>
    </w:p>
    <w:p>
      <w:pPr>
        <w:pStyle w:val="Normal"/>
        <w:rPr/>
      </w:pPr>
      <w:r>
        <w:rPr/>
        <w:t>TGR Lazio Cultura, presentazione della personale “Tu vedi, io passo”, 5 dicembre 2008</w:t>
      </w:r>
    </w:p>
    <w:p>
      <w:pPr>
        <w:pStyle w:val="Normal"/>
        <w:rPr/>
      </w:pPr>
      <w:r>
        <w:rPr/>
        <w:t>Lidia Reghini di Pontremoli, “Joker-the queen and the king” catalogo “tu vedi, io passo”, 2008</w:t>
      </w:r>
    </w:p>
    <w:p>
      <w:pPr>
        <w:pStyle w:val="Normal"/>
        <w:rPr/>
      </w:pPr>
      <w:r>
        <w:rPr/>
        <w:t>Fiammetta Menna, “Doppio gioco dell’immaginario”, catalogo “Tu vedi, io passo”, 2008</w:t>
      </w:r>
    </w:p>
    <w:p>
      <w:pPr>
        <w:pStyle w:val="Normal"/>
        <w:rPr/>
      </w:pPr>
      <w:r>
        <w:rPr/>
        <w:t>Chiara Costa, “MO&gt;VI: arte in movimento”, “MO&gt;VI arte ‘08”, 15 novembre 2008</w:t>
      </w:r>
    </w:p>
    <w:p>
      <w:pPr>
        <w:pStyle w:val="Normal"/>
        <w:rPr/>
      </w:pPr>
      <w:r>
        <w:rPr/>
        <w:t>“</w:t>
      </w:r>
      <w:r>
        <w:rPr/>
        <w:t>Asta Imprendilarte”, Corriere della sera, 29 ottobre 2008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i/>
          <w:iCs/>
          <w:sz w:val="22"/>
        </w:rPr>
        <w:t xml:space="preserve">Autorizzo al trattamento dei dati personali ai sensi del D.lgs196/2003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ormale13ptCarattere">
    <w:name w:val="Normale + 13 pt Carattere"/>
    <w:basedOn w:val="Carpredefinitoparagrafo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3pt">
    <w:name w:val="Normale + 13 pt"/>
    <w:basedOn w:val="Normal"/>
    <w:qFormat/>
    <w:pPr>
      <w:numPr>
        <w:ilvl w:val="0"/>
        <w:numId w:val="1"/>
      </w:numPr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_cionci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8:34:00Z</dcterms:created>
  <dc:creator>pc</dc:creator>
  <dc:description/>
  <cp:keywords/>
  <dc:language>en-US</dc:language>
  <cp:lastModifiedBy>Sxd</cp:lastModifiedBy>
  <dcterms:modified xsi:type="dcterms:W3CDTF">2009-02-27T16:33:00Z</dcterms:modified>
  <cp:revision>17</cp:revision>
  <dc:subject/>
  <dc:title>Laura Cionci </dc:title>
</cp:coreProperties>
</file>