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Artistico ELISA FAB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 a VITERBO il 16/08/1979</w:t>
      </w:r>
    </w:p>
    <w:p>
      <w:pPr>
        <w:pStyle w:val="Normal"/>
        <w:rPr/>
      </w:pPr>
      <w:r>
        <w:rPr/>
        <w:t>Grande passione per l’arte fin dalla minore età.</w:t>
      </w:r>
    </w:p>
    <w:p>
      <w:pPr>
        <w:pStyle w:val="Normal"/>
        <w:rPr/>
      </w:pPr>
      <w:r>
        <w:rPr/>
        <w:t>Disegna per caso su pezzi di carta lasciati in casa e sui muri della sua camera,</w:t>
      </w:r>
    </w:p>
    <w:p>
      <w:pPr>
        <w:pStyle w:val="Normal"/>
        <w:rPr/>
      </w:pPr>
      <w:r>
        <w:rPr/>
        <w:t>Apprezza l’arte alla scuola superiore e dopodiché si Laurea in Conservazione dei Beni Culturali.</w:t>
      </w:r>
    </w:p>
    <w:p>
      <w:pPr>
        <w:pStyle w:val="Normal"/>
        <w:rPr/>
      </w:pPr>
      <w:r>
        <w:rPr/>
        <w:t xml:space="preserve">La sua forma d’arte non si limita alla tela, ma va dalle greche disegnate a mano sulle pareti degli interni degli appartamenti, ai decoupage, alle decorazioni pittoriche sulle vetrate dei negozi nel suo paese. Partecipa a vari premi d’arte nel 2005 tra cui Premio internazionale d’arte BASSANO Mastro Ave e Premio internazionale Boè. Presente sulle riviste d’arte Boe’. Abbandona per anni i premi d’arte per dedicarsi di nuovo alla studio ma privatamente non lascia mai la vena artistica. </w:t>
      </w:r>
    </w:p>
    <w:p>
      <w:pPr>
        <w:pStyle w:val="Normal"/>
        <w:rPr/>
      </w:pPr>
      <w:r>
        <w:rPr/>
        <w:t>Si ripresenta ai premi d’arte nel 2014 con pittura e fotografia digi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4:00Z</dcterms:created>
  <dc:creator>elisa</dc:creator>
  <dc:description/>
  <cp:keywords/>
  <dc:language>en-US</dc:language>
  <cp:lastModifiedBy>elisa</cp:lastModifiedBy>
  <dcterms:modified xsi:type="dcterms:W3CDTF">2014-04-29T13:30:00Z</dcterms:modified>
  <cp:revision>1</cp:revision>
  <dc:subject/>
  <dc:title>Curriculum Artistico ELISA FABIANI</dc:title>
</cp:coreProperties>
</file>