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em w:val="none"/>
          <w:lang w:val="it-IT"/>
        </w:rPr>
        <w:t>Andrea Delai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info@andreadelai.com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www.andreadelai.com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ESPOSIZIONI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2014 Fotografia Europea, Giovane fotografia italiana #03, Reggio Emilia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2014 Primal Energy, Grosseto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2013 Arte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contemporanea, Modena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2013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L’ignoto e L’Evident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, Maranello, (MO)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2012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Memorie dalla trince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, Calcinato, (BS). 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2012 Ant Work 012, Spazio Gerra, Reggio Emilia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2012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L’Ignoto e L’Evident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, Maranello, (MO)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2011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L’Ignoto e L’Evident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, Maranello, (MO)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2009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Il ricordo dell’ovvi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, Caffè del Teatro, Fiorano (MO)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2009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Il ricordo dell’ovvi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, Avia Pervia, Modena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2005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Ritratt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, Fiorano (MO)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2004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Arte in Fes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, Salò (BS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2003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Arte contemporane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, Palazzo Coen, Salò (BS)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ab/>
        <w:tab/>
        <w:t xml:space="preserve">  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 xml:space="preserve">progetti 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2014  Ai piedi del bosco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2013-2014 Incendio al lido #01-02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2012  Terr-e-s.territorio, economia, sostenibilità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2012  Il sentiero nel bosco, una passeggiata notturna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2011  Dalla finestra alla strada, i desideri di un piccolo cane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2011  Ex-naturae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2011  La natura delle città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2010  Avanzi, visioni naturali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2009  Il ricordo dell’ovvio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QUALIFIChe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2012  Interrogare la natura, Luca Andreoni, Fondazione Fotografia, Modena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2010 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Fotografia Pubblicitaria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Shoot Institute, Bologna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2010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 Reportag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, con Massimo Bassano, fotogiornalista National Geographic. 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 xml:space="preserve">2010 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Ritratti di citt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, con Gabriele Basilico, Fondazione Fotografia, Modena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2004  diploma di laurea all’Accademia di Belle Arti di Bologna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t>1998  diploma di maturità all’Istituto Statale d’Arte di Gargnano (BS)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it-IT"/>
        </w:rPr>
        <w:t>Il sottoscritto,ai sensi del D.LGS.196/2003 sulla riservatezza dei dati personali, dichiara di essere compiutamente informato delle finalità e modalità del trattamento dei dati consapevolmente forniti nel presente curriculum e di autorizzarne l’utilizzo e l’archiviazione in banca dati.</w:t>
      </w:r>
    </w:p>
    <w:p>
      <w:pPr>
        <w:pStyle w:val="Paragrafobase"/>
        <w:autoSpaceDE w:val="false"/>
        <w:bidi w:val="0"/>
        <w:spacing w:lineRule="auto" w:line="288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Nessunostileparagrafo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Andrea Dela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ostileparagrafo">
    <w:name w:val="[Nessuno stile paragraf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2:48Z</dcterms:created>
  <dc:creator/>
  <dc:description/>
  <dc:language>en-US</dc:language>
  <cp:lastModifiedBy/>
  <dcterms:modified xsi:type="dcterms:W3CDTF">2014-06-26T20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