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URRICULU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URO CLAUD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US LA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-INSTALLANDO 2002 (Quartiere Carmine- 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EXTEMPORE 2002 (Suvereto- Livorno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NIVOLART 2002 (Castel d’Ario- Mantov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ITART 2003 (Pis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18*24 2003 (Iesolo- Venez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ONCORSO NAZIONALE DI MURALES 2003 (Rodengo Saiano- 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EMIO FELICE CASORATI 2004 (Pavarolo- Torino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IETRO…DENTRO…OLTRE…LO SPECCHIO2004 (Biell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ALLOSZOGI2005 (Ungher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OGETTO UNTITLED2005 (Milano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ANDIERE D’ARTISTA2005 (Bordighe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1° BIENNALE INTERNAZIONALE D’ARTE DI GRAMEEN2005 (Turch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INCONTRO NAZIONALE DEI MADONNARI2005 (Grazie di Curtatone-Mantov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RTISTI IN ROCCA2005 (Borgo Poncarale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KAPOSVAR2005(Ungher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MONACI SOTTO LE STELLE 2005 (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14+1 VILLA GLISENTI 2005 (Villa Carcina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ESENTE-ASSENTE 2005 (Villanuova sul Clisi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’ARTE ASSEDIATA 2006 (Monaci sotto le stelle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GIOVANI PRESENZE 2006 (AAB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30X30 2006 (Centro Arte Lupier-Gardone Valtromp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E CITTA’ INVISIBILI 2006 (Monaci sotto le stelle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RTE IN GIOCO 2006 (Sala S. Filippo e Giacomo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OLLETTIVA 2006 (Centro Arte Lupier-Gardone Valtromp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OVOCAZIONI:PORNOGRAFIA 2006 (Accademia di belle arti-Bordigher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GODART 2006 (Citta’ Sant’Angelo-Pescar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-5x5-5x10-10x10 2006 (Kaposvar-Ungheria)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-STRISCIONE D’AUTORE 2006 (Val di Susa-Piemont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LLCCMMC 2006 (S.Felice del Benaco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MASON CO’ 2006 (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RBRE MAGIQUE 2006 (Chiostri del Carmine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OVOCAZIONI:AUTOEROTISMO 2006 (Accademia di belle arti-Bordigher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VISIONI FEMMINILI DELLA SOCIETA’ CONTEMPORANEA 2006 (Gussago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READ AND PUPPET PARADE 2006 (Pergine-Trento;Brescia;Bologn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ONCORSO DI MURALES MONACI SOTTO LE STELLE 2006 (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ALLOSZOGI 2006 (Ungher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OVOCAZIONI:IL CORPO E IL SUO MULTIPLO 2006 (Accademia di belle arti-Bordigher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INCONTRO NAZIONALE DEI MADONNARI 2006 (Grazie di Curtatone-Mantov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RTISTI IN PIENA 2006 (Museo del Po-Boretto-Reggio Emil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ROVOCAZIONI 2006 (Centro Arte Lupier-Gardone Valtrompia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10x10 2006 (Centro Arte Lupier-Gardone Valtrompia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 2007 (Centro Arte Lupier-Gardone Valtrompia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I-SEGNO-EROTICO 2007 (Circolo Anarchico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GODART 2007 (Citta’ Sant’Angelo-Pescar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RBRE MAGIQUE2 2007(Chiostri del Carmine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ALLOSZOGI 2007 (Ungher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CIPRESSA 2007 (San Remo-Liguria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INCONTRO NAZIONALE DEI MADONNARI 2007 (Grazie di Curtatone-Mantov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SIMPOSIO INTERNAZIONALE 2007 (Villa Glisenti-Villa Carcina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SCULTURA 2007 (Mar Baltico-German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IBERA-MENTE 2007 (Ex. Macello-Fidenz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GENDER BENDER 2007 (concorso internazionale-Bologn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ONCORSO PROFUMI DI MOSTO 2007 (Lago di Gard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IBRI D’ARTE 2007 (Bordighera – San Remo – Imper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’ART – GNY 07 2007 (Laba – Brescia – scambio culturale Francia-Senegal-Ital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GALLERIA MARCHINA2007 (collettiva –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NON C’E’ POSTO PER LORO 2007 (comune Gardone V.T. – Centro Arte Lupier – Università Cattolica di 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MOSTRA MERCATO 2007 (Gavardo – 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TRANCE: COME MI VUOI 2007(Coffee &amp; Strasse – 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-ONNE 2008(Centro Arte Lupier-Gardone V.T.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D 2008(Nave di Harlock-Bresc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RTISTI SENZA REGOLE 2008(Vecchiatoarte-Padov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SETTIMANA DELLA POESIA 2008(Nice-Franc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BOITES AUX LETTRES 2008(Carros Village-Nice-France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-ZOI 2008(BRESCIA-Piazza del foro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TORREFACTUM 2008(Torrecilla en Cameros-La Rioja-Spagn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PREMIO CELESTE 2008(</w:t>
      </w:r>
      <w:hyperlink r:id="rId2">
        <w:r>
          <w:rPr>
            <w:rStyle w:val="InternetLink"/>
            <w:sz w:val="28"/>
          </w:rPr>
          <w:t>www.premioceleste.it</w:t>
        </w:r>
      </w:hyperlink>
      <w:r>
        <w:rPr>
          <w:sz w:val="28"/>
        </w:rPr>
        <w:t xml:space="preserve"> 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SIMPOSIO DI SCULTURA2008 (San Remo-Liguria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ESIGN2008(Fidenz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A GRANDE MADRE2008(San Remo-Liguria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  <w:t>-UNDER30 2008(Centro Arte Lupier-Gardone V.T.-Brescia);</w:t>
      </w:r>
    </w:p>
    <w:p>
      <w:pPr>
        <w:pStyle w:val="NormaleWeb"/>
        <w:rPr>
          <w:sz w:val="28"/>
        </w:rPr>
      </w:pPr>
      <w:r>
        <w:rPr>
          <w:sz w:val="28"/>
        </w:rPr>
        <w:t xml:space="preserve">-SEGNI 2008(Tram Storico-Torino); </w:t>
      </w:r>
    </w:p>
    <w:p>
      <w:pPr>
        <w:pStyle w:val="NormaleWeb"/>
        <w:rPr>
          <w:sz w:val="28"/>
        </w:rPr>
      </w:pPr>
      <w:r>
        <w:rPr>
          <w:sz w:val="28"/>
        </w:rPr>
        <w:t xml:space="preserve">-IDEA 2008(Brescia); </w:t>
      </w:r>
    </w:p>
    <w:p>
      <w:pPr>
        <w:pStyle w:val="NormaleWeb"/>
        <w:rPr>
          <w:sz w:val="28"/>
        </w:rPr>
      </w:pPr>
      <w:r>
        <w:rPr>
          <w:sz w:val="28"/>
        </w:rPr>
        <w:t xml:space="preserve">-20x20 2008(via Balme,32-Torino); </w:t>
      </w:r>
    </w:p>
    <w:p>
      <w:pPr>
        <w:pStyle w:val="NormaleWeb"/>
        <w:rPr>
          <w:sz w:val="28"/>
        </w:rPr>
      </w:pPr>
      <w:r>
        <w:rPr>
          <w:sz w:val="28"/>
        </w:rPr>
        <w:t xml:space="preserve">-IN MOSTRA 2008(Biblioteca-Gavardo-Brescia); </w:t>
      </w:r>
    </w:p>
    <w:p>
      <w:pPr>
        <w:pStyle w:val="NormaleWeb"/>
        <w:rPr>
          <w:sz w:val="28"/>
        </w:rPr>
      </w:pPr>
      <w:r>
        <w:rPr>
          <w:sz w:val="28"/>
        </w:rPr>
        <w:t>-BELLADONNA 2008(Circolo Anarchico-Brescia);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-VOLTI DI LUCE VOLTI DI VOCE 2008(Fondazione Villa Giardino-Orzinuovi-Brescia);</w:t>
      </w:r>
    </w:p>
    <w:p>
      <w:pPr>
        <w:pStyle w:val="NormaleWeb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E VENNE AD ABITARE IN MEZZO A NOI 2008(Centro Arte Lupier-Gardone V.T.-Brescia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NEM NEM 2009(Mucius Gallery-Budapest-Ungheria);</w:t>
      </w:r>
    </w:p>
    <w:p>
      <w:pPr>
        <w:pStyle w:val="NormaleWeb"/>
        <w:rPr>
          <w:sz w:val="28"/>
        </w:rPr>
      </w:pPr>
      <w:r>
        <w:rPr>
          <w:sz w:val="28"/>
        </w:rPr>
        <w:t>-THE SARTOREALISME 2009(Manerbio-Brescia);</w:t>
      </w:r>
    </w:p>
    <w:p>
      <w:pPr>
        <w:pStyle w:val="NormaleWeb"/>
        <w:rPr>
          <w:sz w:val="28"/>
        </w:rPr>
      </w:pPr>
      <w:r>
        <w:rPr>
          <w:sz w:val="28"/>
        </w:rPr>
        <w:t>-VICES2009 (Quinto Vizio-Dalmine-Milano);</w:t>
      </w:r>
    </w:p>
    <w:p>
      <w:pPr>
        <w:pStyle w:val="NormaleWeb"/>
        <w:rPr>
          <w:sz w:val="28"/>
        </w:rPr>
      </w:pPr>
      <w:r>
        <w:rPr>
          <w:sz w:val="28"/>
        </w:rPr>
        <w:t>-4BIENNALE A&amp;A2009(Circolo Bonomelli-Brescia);</w:t>
      </w:r>
    </w:p>
    <w:p>
      <w:pPr>
        <w:pStyle w:val="NormaleWeb"/>
        <w:rPr>
          <w:sz w:val="28"/>
        </w:rPr>
      </w:pPr>
      <w:r>
        <w:rPr>
          <w:sz w:val="28"/>
        </w:rPr>
        <w:t>-LA BOTTEGA DEL VINO2009 (Rezzato-Brescia);</w:t>
      </w:r>
    </w:p>
    <w:p>
      <w:pPr>
        <w:pStyle w:val="NormaleWeb"/>
        <w:rPr>
          <w:sz w:val="28"/>
        </w:rPr>
      </w:pPr>
      <w:r>
        <w:rPr>
          <w:sz w:val="28"/>
        </w:rPr>
        <w:t>-NERO CONCEPT FOR 108 2009 (Cavalcavia Ferrovia-Vercelli);</w:t>
      </w:r>
    </w:p>
    <w:p>
      <w:pPr>
        <w:pStyle w:val="NormaleWeb"/>
        <w:rPr>
          <w:sz w:val="28"/>
        </w:rPr>
      </w:pPr>
      <w:r>
        <w:rPr>
          <w:sz w:val="28"/>
        </w:rPr>
        <w:t>-MAIL BOX 2009(Torino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INTERNATIONALE MINIATURE FESTIVAL2009(Kaposvàr,Pècs-Hungary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ESPRESSIONE ITALIANA2009(Athens-Tecnopolis-Greece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CHEAPART2009(Thessaloniki-Salonico-Greece);</w:t>
      </w:r>
    </w:p>
    <w:p>
      <w:pPr>
        <w:pStyle w:val="NormaleWeb"/>
        <w:rPr/>
      </w:pPr>
      <w:r>
        <w:rPr>
          <w:sz w:val="28"/>
          <w:lang w:val="en-GB"/>
        </w:rPr>
        <w:t>-CELESTE PRIZE2009 (</w:t>
      </w:r>
      <w:hyperlink r:id="rId3">
        <w:r>
          <w:rPr>
            <w:rStyle w:val="InternetLink"/>
            <w:sz w:val="28"/>
            <w:lang w:val="en-GB"/>
          </w:rPr>
          <w:t>http://www.celesteprize.com/works/pg:en09/tipo/num:28/pagina:40/</w:t>
        </w:r>
      </w:hyperlink>
      <w:r>
        <w:rPr>
          <w:sz w:val="28"/>
          <w:lang w:val="en-GB"/>
        </w:rPr>
        <w:t>);</w:t>
      </w:r>
    </w:p>
    <w:p>
      <w:pPr>
        <w:pStyle w:val="NormaleWeb"/>
        <w:rPr/>
      </w:pPr>
      <w:r>
        <w:rPr>
          <w:sz w:val="28"/>
        </w:rPr>
        <w:t>-PREMIOCELESTE2009 (</w:t>
      </w:r>
      <w:hyperlink r:id="rId4">
        <w:r>
          <w:rPr>
            <w:rStyle w:val="InternetLink"/>
            <w:sz w:val="28"/>
          </w:rPr>
          <w:t>http://www.premioceleste.it/opere/pg:it09/ord:voto/pagina:14/</w:t>
        </w:r>
      </w:hyperlink>
      <w:r>
        <w:rPr>
          <w:sz w:val="28"/>
        </w:rPr>
        <w:t>);</w:t>
      </w:r>
    </w:p>
    <w:p>
      <w:pPr>
        <w:pStyle w:val="NormaleWeb"/>
        <w:rPr/>
      </w:pPr>
      <w:r>
        <w:rPr>
          <w:sz w:val="28"/>
        </w:rPr>
        <w:t>-DEPENDTENCYVENICE2009(</w:t>
      </w:r>
      <w:hyperlink r:id="rId5">
        <w:r>
          <w:rPr>
            <w:rStyle w:val="InternetLink"/>
            <w:sz w:val="28"/>
          </w:rPr>
          <w:t>http://www.premioceleste.it/opera/ido:21684/</w:t>
        </w:r>
      </w:hyperlink>
      <w:r>
        <w:rPr>
          <w:sz w:val="28"/>
        </w:rPr>
        <w:t>);</w:t>
      </w:r>
    </w:p>
    <w:p>
      <w:pPr>
        <w:pStyle w:val="NormaleWeb"/>
        <w:rPr>
          <w:sz w:val="28"/>
        </w:rPr>
      </w:pPr>
      <w:r>
        <w:rPr>
          <w:sz w:val="28"/>
        </w:rPr>
        <w:t>-NERO CONCEPT FOR 108(Vercelli);</w:t>
      </w:r>
    </w:p>
    <w:p>
      <w:pPr>
        <w:pStyle w:val="NormaleWeb"/>
        <w:rPr>
          <w:sz w:val="28"/>
        </w:rPr>
      </w:pPr>
      <w:r>
        <w:rPr>
          <w:sz w:val="28"/>
        </w:rPr>
        <w:t>-PUNTOART2009(Iseo-Brescia);</w:t>
      </w:r>
    </w:p>
    <w:p>
      <w:pPr>
        <w:pStyle w:val="NormaleWeb"/>
        <w:rPr>
          <w:sz w:val="28"/>
        </w:rPr>
      </w:pPr>
      <w:r>
        <w:rPr>
          <w:sz w:val="28"/>
        </w:rPr>
        <w:t>-20 CIRCA2009(Accademia della voce-Brescia);</w:t>
      </w:r>
    </w:p>
    <w:p>
      <w:pPr>
        <w:pStyle w:val="NormaleWeb"/>
        <w:rPr>
          <w:sz w:val="28"/>
        </w:rPr>
      </w:pPr>
      <w:r>
        <w:rPr>
          <w:sz w:val="28"/>
        </w:rPr>
        <w:t>-LA GRANDE MADRE2009(San Remo-Liguria);</w:t>
      </w:r>
    </w:p>
    <w:p>
      <w:pPr>
        <w:pStyle w:val="NormaleWeb"/>
        <w:rPr>
          <w:sz w:val="28"/>
        </w:rPr>
      </w:pPr>
      <w:r>
        <w:rPr>
          <w:sz w:val="28"/>
        </w:rPr>
        <w:t>-BANDIERE D’ARTISTA2009(Bordighera-Liguria);</w:t>
      </w:r>
    </w:p>
    <w:p>
      <w:pPr>
        <w:pStyle w:val="NormaleWeb"/>
        <w:rPr>
          <w:sz w:val="28"/>
        </w:rPr>
      </w:pPr>
      <w:r>
        <w:rPr>
          <w:sz w:val="28"/>
        </w:rPr>
        <w:t>-FE-MALE2009(Accademia Laba-Brescia);</w:t>
      </w:r>
    </w:p>
    <w:p>
      <w:pPr>
        <w:pStyle w:val="NormaleWeb"/>
        <w:rPr>
          <w:sz w:val="28"/>
        </w:rPr>
      </w:pPr>
      <w:r>
        <w:rPr>
          <w:sz w:val="28"/>
        </w:rPr>
        <w:t>-ARTE E LUOGO2009(Accademia Laba-Brescia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THE FROG2009(Vercelli);</w:t>
      </w:r>
    </w:p>
    <w:p>
      <w:pPr>
        <w:pStyle w:val="NormaleWeb"/>
        <w:rPr>
          <w:sz w:val="28"/>
        </w:rPr>
      </w:pPr>
      <w:r>
        <w:rPr>
          <w:sz w:val="28"/>
        </w:rPr>
        <w:t>-OPENART2009(Simposio di scultura-Isola di San Pietro-Carloforte-Sardegna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STEP09 2009(East End Studios-Milano);</w:t>
      </w:r>
    </w:p>
    <w:p>
      <w:pPr>
        <w:pStyle w:val="NormaleWeb"/>
        <w:rPr>
          <w:sz w:val="28"/>
        </w:rPr>
      </w:pPr>
      <w:r>
        <w:rPr>
          <w:sz w:val="28"/>
        </w:rPr>
        <w:t>-PREMIOTERNA 2009 (http://www.premioterna.it/it/scheda/natur-all);</w:t>
      </w:r>
    </w:p>
    <w:p>
      <w:pPr>
        <w:pStyle w:val="NormaleWeb"/>
        <w:rPr>
          <w:sz w:val="28"/>
          <w:lang w:val="en-GB"/>
        </w:rPr>
      </w:pPr>
      <w:r>
        <w:rPr>
          <w:sz w:val="28"/>
          <w:lang w:val="en-GB"/>
        </w:rPr>
        <w:t>-FAMILYDAY2009(ONEMANSHOW-Skin Gallery-Brescia);</w:t>
      </w:r>
    </w:p>
    <w:p>
      <w:pPr>
        <w:pStyle w:val="NormaleWeb"/>
        <w:rPr>
          <w:sz w:val="28"/>
        </w:rPr>
      </w:pPr>
      <w:r>
        <w:rPr>
          <w:sz w:val="28"/>
        </w:rPr>
        <w:t>-SENZATITOLO2009(Spazio Overseas-Brescia);</w:t>
      </w:r>
    </w:p>
    <w:p>
      <w:pPr>
        <w:pStyle w:val="NormaleWeb"/>
        <w:rPr>
          <w:sz w:val="28"/>
        </w:rPr>
      </w:pPr>
      <w:r>
        <w:rPr>
          <w:sz w:val="28"/>
        </w:rPr>
        <w:t>-GIARDINO IN MOSTRA(Gussago);</w:t>
      </w:r>
    </w:p>
    <w:p>
      <w:pPr>
        <w:pStyle w:val="NormaleWeb"/>
        <w:rPr>
          <w:sz w:val="28"/>
        </w:rPr>
      </w:pPr>
      <w:r>
        <w:rPr>
          <w:sz w:val="28"/>
        </w:rPr>
        <w:t>-A TUTTA TETTA(Le Tits-Brescia);</w:t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CC0099"/>
          <w:sz w:val="28"/>
        </w:rPr>
      </w:pPr>
      <w:r>
        <w:rPr>
          <w:rFonts w:cs="Verdana" w:ascii="Verdana" w:hAnsi="Verdana"/>
          <w:b/>
          <w:bCs/>
          <w:color w:val="CC0099"/>
          <w:sz w:val="28"/>
        </w:rPr>
      </w:r>
    </w:p>
    <w:p>
      <w:pPr>
        <w:pStyle w:val="Normal"/>
        <w:rPr>
          <w:rFonts w:ascii="New roman;Times New Roman" w:hAnsi="New roman;Times New Roman" w:cs="New roman;Times New Roman"/>
          <w:b/>
          <w:b/>
          <w:bCs/>
          <w:color w:val="CC0099"/>
          <w:sz w:val="28"/>
          <w:szCs w:val="28"/>
        </w:rPr>
      </w:pPr>
      <w:r>
        <w:rPr>
          <w:rFonts w:cs="New roman;Times New Roman" w:ascii="New roman;Times New Roman" w:hAnsi="New roman;Times New Roman"/>
          <w:b/>
          <w:bCs/>
          <w:color w:val="CC0099"/>
          <w:sz w:val="28"/>
          <w:szCs w:val="28"/>
        </w:rPr>
      </w:r>
    </w:p>
    <w:p>
      <w:pPr>
        <w:pStyle w:val="Normal"/>
        <w:rPr>
          <w:rFonts w:ascii="New roman;Times New Roman" w:hAnsi="New roman;Times New Roman" w:cs="New roman;Times New Roman"/>
          <w:b/>
          <w:b/>
          <w:bCs/>
          <w:color w:val="CC0099"/>
          <w:sz w:val="28"/>
          <w:szCs w:val="28"/>
        </w:rPr>
      </w:pPr>
      <w:r>
        <w:rPr>
          <w:rFonts w:cs="New roman;Times New Roman" w:ascii="New roman;Times New Roman" w:hAnsi="New roman;Times New Roman"/>
          <w:b/>
          <w:bCs/>
          <w:color w:val="CC0099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celeste.it/" TargetMode="External"/><Relationship Id="rId3" Type="http://schemas.openxmlformats.org/officeDocument/2006/relationships/hyperlink" Target="http://www.celesteprize.com/works/pg:en09/tipo/num:28/pagina:40/" TargetMode="External"/><Relationship Id="rId4" Type="http://schemas.openxmlformats.org/officeDocument/2006/relationships/hyperlink" Target="http://www.premioceleste.it/opere/pg:it09/ord:voto/pagina:14/" TargetMode="External"/><Relationship Id="rId5" Type="http://schemas.openxmlformats.org/officeDocument/2006/relationships/hyperlink" Target="http://www.premioceleste.it/opera/ido:2168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7:00Z</dcterms:created>
  <dc:creator>Lauro Claudia</dc:creator>
  <dc:description/>
  <dc:language>en-US</dc:language>
  <cp:lastModifiedBy>claus laus</cp:lastModifiedBy>
  <cp:lastPrinted>2006-08-10T07:25:00Z</cp:lastPrinted>
  <dcterms:modified xsi:type="dcterms:W3CDTF">2010-03-10T17:30:00Z</dcterms:modified>
  <cp:revision>12</cp:revision>
  <dc:subject/>
  <dc:title>CURRICULUM</dc:title>
</cp:coreProperties>
</file>