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Mono" w:hAnsi="Andale Mono" w:cs="Andale Mono"/>
          <w:sz w:val="28"/>
        </w:rPr>
      </w:pPr>
      <w:r>
        <w:rPr>
          <w:rFonts w:cs="Andale Mono" w:ascii="Andale Mono" w:hAnsi="Andale Mono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HIBI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DIVIDU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4 8-18 May “I was a serious woman” Sala Can Curt, San Agusti des Vedra’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6 May “Heads” Bar Art Gallery “Can Pou” in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 May “Marta Fofi: Tapices” Café Gallery “La Ida” in Madrid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3 April “Martika” Art Gallery “Centre cultural Mundo Mundial” in Barcelon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 August “Bichos y otras criaturas espaciales”  Bar 22 in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 April “Martika” Bar Art Gallery “Can Pou” in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1 October “Martika” Palazzo Accorromboni, Gubbio-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LLECTI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2014 30 May-12 June “Art Club: exhibition and  launch magazine” Palacio de congresos, Santa Eularia Ibiza-Spa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4 21 February-9 March “Sujeto: mujer” Can Jeroni, San Josep de Sa Talaia Ibiza-Spa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 7-26 June “Art-like” Marta Torres Gallery, Ibiza-Spa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2013 31 May-11 June “Art Club: exhibition and launch magazine” Palacio de Congresos, Santa Eularia Ibiza-Spa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 16-26 Mayo “Action force” Kala Art Gallery, Paris-Fra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 25-28 April “ART MONACO” Monte Carlo-Fr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 April “Colecciones” Articblue Gallery,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12 October “Cualidad-Calidad” Articblu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llery, Ibiza-Spain</w:t>
      </w:r>
    </w:p>
    <w:p>
      <w:pPr>
        <w:pStyle w:val="Normal"/>
        <w:rPr/>
      </w:pPr>
      <w:r>
        <w:rPr>
          <w:rFonts w:cs="Arial" w:ascii="Arial" w:hAnsi="Arial"/>
          <w:sz w:val="28"/>
        </w:rPr>
        <w:t>2012 22 May-5 June “Art Club: exhibition and launch magazine” Palacio de Congresos, Santa Eularia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05/06/07/08/09/10/11 July and August “Domingo del Arte” Outdoor Art Fair in different Ibiza‘s square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 November and December “Supermercado del Arte” Centro cultural Ebusus,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 June, July, August and September “Noche del Arte” Outdoor Art Fair in Las Dalias,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 April “Indigeni” Sale inferiori Palazzo dei Consoli, Gubbio-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3 August, September, October “Noche del Arte” Outdoor Art Fair in Las Dalias, Ibiza-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6 “Movimenti di genio acrobata” Centro TAM, Pesaro-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4 “Ori d’Oriente: un ponte verso Occidente” Accademia di Costume e di Moda, Roma-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3 ”Spazio, tempo, universo che fugge: gioielli cosmici” Accademia di Costume e di Moda, Roma-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2 “Profumo d’ambra: gioielli solari” Accademia di Costume e di Moda, Roma-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ndale Mo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6:00Z</dcterms:created>
  <dc:creator>Marta Fofi</dc:creator>
  <dc:description/>
  <cp:keywords/>
  <dc:language>en-US</dc:language>
  <cp:lastModifiedBy>Marta Fofi</cp:lastModifiedBy>
  <cp:lastPrinted>2014-06-06T13:28:00Z</cp:lastPrinted>
  <dcterms:modified xsi:type="dcterms:W3CDTF">2014-06-06T11:29:00Z</dcterms:modified>
  <cp:revision>9</cp:revision>
  <dc:subject/>
  <dc:title>ABOUT…</dc:title>
</cp:coreProperties>
</file>